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 xml:space="preserve">Заместитель директора по УВР                   Рассмотрено и утверждено на  заседании                         </w:t>
      </w:r>
    </w:p>
    <w:p>
      <w:pPr>
        <w:pStyle w:val="Normal"/>
        <w:ind w:left="75" w:hanging="0"/>
        <w:rPr/>
      </w:pPr>
      <w:r>
        <w:rPr/>
        <w:t xml:space="preserve">                                                                        </w:t>
      </w:r>
      <w:r>
        <w:rPr/>
        <w:t>кафедры учителей русского языка и литературы</w:t>
      </w:r>
    </w:p>
    <w:p>
      <w:pPr>
        <w:pStyle w:val="Normal"/>
        <w:ind w:left="75" w:hanging="0"/>
        <w:rPr/>
      </w:pPr>
      <w:r>
        <w:rPr/>
        <w:t xml:space="preserve">                                                                        </w:t>
      </w:r>
      <w:r>
        <w:rPr/>
        <w:t>лицея №179 Калининского района СПб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/ Л.В. Смолякова/                  Протокол № </w:t>
      </w:r>
      <w:r>
        <w:rPr>
          <w:u w:val="single"/>
        </w:rPr>
        <w:t xml:space="preserve">1  </w:t>
      </w:r>
      <w:r>
        <w:rPr/>
        <w:t xml:space="preserve">от </w:t>
      </w:r>
      <w:r>
        <w:rPr>
          <w:u w:val="single"/>
        </w:rPr>
        <w:t>31 августа  2012г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</w:t>
      </w:r>
      <w:r>
        <w:rPr>
          <w:u w:val="single"/>
        </w:rPr>
        <w:t>2012г.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Календарно-тематическое планирование по русскому языку. 11 класс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ПЛАНИРОВАНИЕ СОСТАВЛЕНО НА ОСНОВЕ </w:t>
      </w:r>
      <w:r>
        <w:rPr>
          <w:color w:val="333333"/>
        </w:rPr>
        <w:t>Программы по русскому языку для 10-11 классов (А.И. Власенков, Л.М. Рыбченкова- М.: Просвеще</w:t>
        <w:softHyphen/>
        <w:t>ние, 2012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УЧЕБНИК: </w:t>
      </w:r>
      <w:r>
        <w:rPr>
          <w:u w:val="single"/>
        </w:rPr>
        <w:t xml:space="preserve">Власенков А.И., Рыбченкова Л.М. «Русский язык. 10-11 кл.».- М.«Просвещение», 2010г.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46"/>
        <w:gridCol w:w="2616"/>
        <w:gridCol w:w="255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 Её роль в предложении. Знаки препинания в конце предложе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нтонации. Анализ стихотворения М. Цветаевой «Тоска по Родине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описания приставок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учаи согласования в числе сказуемого с подлежащи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вных членах предложения, о грамматической связи между ним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равописания суффиксов –н- и –нн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творительный падежи в сказуем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вных членах предлож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лагательных и причастий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членах предлож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простом предложе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и словах, близких по значению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ариативных конструкц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: «Простое предложение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ате ЕГ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«Осложнённое предложени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различными частями реч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ая правка предложений с однородными членам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 н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ение однородных и неоднородных определ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и однородных членах предлож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теме: «Пунктуация при однородных членах предложени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КЗ (лингво-культурологических задач) в текстах разной стилевой направ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и однородных членах предлож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обособленных членах предложения, пунктуация при ни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ка простых предложений с обособленными определениями с придаточными определительным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ариативных конструкц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ое предлож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диночных и распространенных приложений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иложениях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обстоятельствах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дополнений. Уточняющие члены предложе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 постановки знаков препинания при уточняющих членах предлож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точн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, предложения и вставные конструкци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унктуации при вводных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слова-предложения, междомет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унктуации при обращениях, словах-предложениях, выделение междомет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ариативных конструкц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Осложнённые предложения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унктуации в предложениях с осложнение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ублицистического стил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КЗ в текстах разной стилевой направ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тилей реч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эмоциональной выразительности публицистического стил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эмоционального воздействия на слушателе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екстов разных жанро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, портре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ступл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полило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ублицистического стиля с творческим задание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культуры реч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и пунктуационная грамот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удожественного стил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«Художественный стиль речи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равописани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опов и стилистических фигур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культуры реч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анализу лирического текст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текс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 по тексту художественного стил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культуры реч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и пунктуационная грамот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ых предложений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сложных предложений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сложносочинённом предложении.(СС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структуру ССП и его часте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ССП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сложносочинённом предложении с союзом</w:t>
            </w:r>
            <w:r>
              <w:rPr>
                <w:b/>
                <w:i/>
                <w:u w:val="single"/>
              </w:rPr>
              <w:t xml:space="preserve"> и</w:t>
            </w:r>
            <w:r>
              <w:rPr/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различения простых и сложных предложений с союзом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Сложносочинённое предложение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ате ЕГ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сложноподчинённых предложений. (СП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равопис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в СПП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изъяснительным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структуру СПП и его часте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в СПП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пределительным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равопис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стоятельственным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равопис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СПП с одним придаточны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о СПП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СПП с несколькими придаточным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систематизация СП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оборо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унктуаци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метафор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Сложноподчинённое предложение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«Сложноподчинённое предложение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 на тему: «Разговорный стиль речи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разговорного стил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графика, орфограф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ате ЕГ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обобщающее повторение, индивидуальные консультаци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18:00Z</dcterms:created>
  <dc:creator>Прыгунова</dc:creator>
  <dc:description/>
  <cp:keywords/>
  <dc:language>en-US</dc:language>
  <cp:lastModifiedBy>Мама</cp:lastModifiedBy>
  <dcterms:modified xsi:type="dcterms:W3CDTF">2012-09-09T18:29:00Z</dcterms:modified>
  <cp:revision>5</cp:revision>
  <dc:subject/>
  <dc:title/>
</cp:coreProperties>
</file>