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Согласовано»</w:t>
      </w:r>
    </w:p>
    <w:p>
      <w:pPr>
        <w:pStyle w:val="Normal"/>
        <w:rPr/>
      </w:pPr>
      <w:r>
        <w:rPr/>
        <w:t xml:space="preserve">Заместитель директора по УВР                   Рассмотрено и утверждено на  заседании                         </w:t>
      </w:r>
    </w:p>
    <w:p>
      <w:pPr>
        <w:pStyle w:val="Normal"/>
        <w:ind w:left="75" w:hanging="0"/>
        <w:rPr/>
      </w:pPr>
      <w:r>
        <w:rPr/>
        <w:t xml:space="preserve">                                                                        </w:t>
      </w:r>
      <w:r>
        <w:rPr/>
        <w:t>кафедры учителей русского языка и литературы</w:t>
      </w:r>
    </w:p>
    <w:p>
      <w:pPr>
        <w:pStyle w:val="Normal"/>
        <w:ind w:left="75" w:hanging="0"/>
        <w:rPr/>
      </w:pPr>
      <w:r>
        <w:rPr/>
        <w:t xml:space="preserve">                                                                        </w:t>
      </w:r>
      <w:r>
        <w:rPr/>
        <w:t>лицея №179 Калининского района СПб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/ Л.В. Смолякова/                  Протокол №1 от 31 августа </w:t>
      </w:r>
      <w:r>
        <w:rPr>
          <w:u w:val="single"/>
        </w:rPr>
        <w:t>2012г.</w:t>
      </w:r>
    </w:p>
    <w:p>
      <w:pPr>
        <w:pStyle w:val="Normal"/>
        <w:rPr/>
      </w:pPr>
      <w:r>
        <w:rPr>
          <w:u w:val="single"/>
        </w:rPr>
        <w:t xml:space="preserve">                    </w:t>
      </w:r>
      <w:r>
        <w:rPr>
          <w:u w:val="single"/>
        </w:rPr>
        <w:t>2012г.</w:t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ндарно-тематическое планирование по русскому языку. 11 класс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ПЛАНИРОВАНИЕ СОСТАВЛЕНО НА ОСНОВ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Программы общеобразовательных учреждений. Русский язык.  10-11 классы (А.И. Власенков, Л.М. Рыбченкова , Н.А. Николина. - М.: Просвеще</w:t>
        <w:softHyphen/>
        <w:t>ние, 2011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74090</wp:posOffset>
                </wp:positionH>
                <wp:positionV relativeFrom="paragraph">
                  <wp:posOffset>178435</wp:posOffset>
                </wp:positionV>
                <wp:extent cx="5410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6.7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</w:t>
      </w:r>
    </w:p>
    <w:p>
      <w:pPr>
        <w:pStyle w:val="Normal"/>
        <w:spacing w:before="280" w:after="280"/>
        <w:rPr>
          <w:u w:val="single"/>
        </w:rPr>
      </w:pPr>
      <w:r>
        <w:rPr>
          <w:b/>
          <w:bCs/>
        </w:rPr>
        <w:t xml:space="preserve">УЧЕБНИК: </w:t>
      </w:r>
      <w:r>
        <w:rPr>
          <w:u w:val="single"/>
        </w:rPr>
        <w:t>Власенков А.И., Рыбченкова Л.М. «Русский язык. 10-11 кл.».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 xml:space="preserve">- М.«Просвещение», 2010г.  </w:t>
      </w:r>
    </w:p>
    <w:p>
      <w:pPr>
        <w:pStyle w:val="Heading3"/>
        <w:rPr/>
      </w:pPr>
      <w:r>
        <w:rPr/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648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878" w:firstLine="9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 в тем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.</w:t>
            </w:r>
          </w:p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Синтаксис и пунктуация. </w:t>
            </w:r>
            <w:r>
              <w:rPr/>
              <w:t xml:space="preserve">Обобщающее повторение (выделение грамматических основ, осложнение простого предложения, типы сложных предложений). </w:t>
            </w:r>
            <w:r>
              <w:rPr>
                <w:i/>
              </w:rPr>
              <w:t>Презентация «Обобщающее повтор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Нормативное построение словосочетаний и предложений различных типов. Прямая и косвенная речь. </w:t>
            </w:r>
            <w:r>
              <w:rPr>
                <w:i/>
              </w:rPr>
              <w:t>Презентация «Оформление прямой и косвенной реч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ринципы и функции русской пунктуации. Обобщение правил, соответствующих синтаксическому принципу. Факультативные и альтернативные знаки. </w:t>
            </w:r>
            <w:r>
              <w:rPr>
                <w:i/>
              </w:rPr>
              <w:t>Тес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интаксическая синонимия. Перестраивание предложений в лингвистическом или литературном тексте. </w:t>
            </w:r>
            <w:r>
              <w:rPr>
                <w:i/>
              </w:rPr>
              <w:t>Тес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интаксического разбора. Практическое их использов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синтаксических структур художественного текста, поэтического текста. </w:t>
            </w:r>
            <w:r>
              <w:rPr>
                <w:i/>
              </w:rPr>
              <w:t>Презентация «Структура поэтического текс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Публицистический стиль. </w:t>
            </w:r>
            <w:r>
              <w:rPr/>
              <w:t xml:space="preserve">Особенности публицистического стиля. Анализ публицистического текста. </w:t>
            </w:r>
            <w:r>
              <w:rPr>
                <w:i/>
              </w:rPr>
              <w:t>Тес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вой очерк, проблемный очерк, портретный очер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с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выступ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. Ознакомление с правилами деловой дискуссии, выбор темы, подготовка альтернативных тезисов и аргумен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материала, проведение  дискуссии (руководство дискуссионным обсуждением, ведение протокола, выработка компромиссных заключений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Художественный стиль речи. </w:t>
            </w:r>
            <w:r>
              <w:rPr/>
              <w:t xml:space="preserve">Общая характеристика. Понятие эстетического ,выявление языковых средств, передающих эстетическое содержание. </w:t>
            </w:r>
            <w:r>
              <w:rPr>
                <w:i/>
              </w:rPr>
              <w:t>Презентация «Художественный стиль реч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как первоэлемент художественной литературы. Роль языка в художественном произведе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Виды тропов и стилистических фигур. Практикум по выявлению тропов и фигур в изучаемом литературном произведении. </w:t>
            </w:r>
            <w:r>
              <w:rPr>
                <w:i/>
              </w:rPr>
              <w:t>Тес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Наблюдение над морфологическими формами, порядком слов, синтаксическими конструкциями, выполняющими изобразительно-выразительную функцию. </w:t>
            </w:r>
            <w:r>
              <w:rPr>
                <w:i/>
              </w:rPr>
              <w:t>Тес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художественного текста, лирического произве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Индивидуально-языковой стиль писателя. Дифференцированные задания по языку конкретных произведений. </w:t>
            </w:r>
            <w:r>
              <w:rPr>
                <w:i/>
              </w:rPr>
              <w:t>Тес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а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Общие сведения о языке. </w:t>
            </w:r>
            <w:r>
              <w:rPr/>
              <w:t xml:space="preserve">Нормы современного русского литературного языка, их описание и закрепление в словарях, учебниках, справочниках. </w:t>
            </w:r>
            <w:r>
              <w:rPr>
                <w:i/>
              </w:rPr>
              <w:t>Тес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Упражнение по орфоэпии, акцентологии, по использованию лексико-фразеологических, грамматических, стилистических средств в соответствии с языковой нормой. </w:t>
            </w:r>
            <w:r>
              <w:rPr>
                <w:i/>
              </w:rPr>
              <w:t>Тес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Роль мастеров художественного слова в становлении, развитии и совершенствовании языковой нормы. </w:t>
            </w:r>
            <w:r>
              <w:rPr>
                <w:i/>
              </w:rPr>
              <w:t>Презентация «Художественное слово у русских писател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Выдающиеся учёные-русисты. </w:t>
            </w:r>
            <w:r>
              <w:rPr>
                <w:i/>
              </w:rPr>
              <w:t>Презентация «Выдающиеся учёные-русист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вторение. </w:t>
            </w:r>
            <w:r>
              <w:rPr/>
              <w:t>Систематизация знаний и умений по русскому язык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Лингвистический разбор звуков речи. </w:t>
            </w:r>
            <w:r>
              <w:rPr>
                <w:i/>
              </w:rPr>
              <w:t>Тес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Лингвистический разбор слов.  </w:t>
            </w:r>
            <w:r>
              <w:rPr>
                <w:i/>
              </w:rPr>
              <w:t>Тес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Лингвистический разбор предложений. </w:t>
            </w:r>
            <w:r>
              <w:rPr>
                <w:i/>
              </w:rPr>
              <w:t>Тес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ий разбор научно-популярного текс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ий разбор публицистического текс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ий разбор художественного текс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Лингвистический разбор поэтического текста. </w:t>
            </w:r>
            <w:r>
              <w:rPr>
                <w:i/>
              </w:rPr>
              <w:t>Тес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Устные высказывания, сочинения, рефераты по вопросам русского языка и литературы. </w:t>
            </w:r>
            <w:r>
              <w:rPr>
                <w:i/>
              </w:rPr>
              <w:t>Презентации к рефера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Устные высказывания, сочинения, рефераты о выдающихся учёных-русистах. </w:t>
            </w:r>
            <w:r>
              <w:rPr>
                <w:i/>
              </w:rPr>
              <w:t>Презентации к рефера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Устные высказывания, сочинения, рефераты на социально-этические темы. </w:t>
            </w:r>
            <w:r>
              <w:rPr>
                <w:i/>
              </w:rPr>
              <w:t>Презентации к рефера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21:41:00Z</dcterms:created>
  <dc:creator>Admin</dc:creator>
  <dc:description/>
  <cp:keywords/>
  <dc:language>en-US</dc:language>
  <cp:lastModifiedBy>Мама</cp:lastModifiedBy>
  <dcterms:modified xsi:type="dcterms:W3CDTF">2012-09-10T19:10:00Z</dcterms:modified>
  <cp:revision>13</cp:revision>
  <dc:subject/>
  <dc:title>Согласовано                                                                 Рассмотрено и </dc:title>
</cp:coreProperties>
</file>