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. Русский язык 11 класс 2 часа в нед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6"/>
        <w:gridCol w:w="2616"/>
        <w:gridCol w:w="255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ее повтор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. Её роль в предложении. Знаки препинания в конце предлож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нтонации. Анализ стихотворения М. Цветаевой «Тоска по Родине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вописания приставо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учаи согласования в числе сказуемого с подлежащи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вных членах предложения, о грамматической связи между ни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 суффиксов –н- и –нн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творительный падежи в сказуем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вных членах предло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лагательных и причаст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членах предло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простом предлож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 словах, близких по значению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тивных конструк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Простое предложени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Осложнённое предложени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личными частями реч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правка предложений с однородными членам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 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однородных и неоднородных опред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днородных членах предлож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теме: «Пунктуация при однородных членах предложен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КЗ (лингво-культурологических задач) в текстах разной стилевой направ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днородных членах предлож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пред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бособленных членах предложения, пунктуация при ни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ка простых предложений с обособленными определениями с придаточными определитель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тивных конструк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ое предлож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диночных и распространенных приложен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иложения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бстоятельства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. Уточняющие члены предлож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 постановки знаков препинания при уточняющих членах предлож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точн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предложения и вставные конструкц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унктуации при вводны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слова-предложения, междомет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унктуации при обращениях, словах-предложениях, выделение междомет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тивных конструкц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сложнённые предложения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унктуации в предложениях с осложнение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ублицистическ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КЗ в текстах разной стилевой направ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илей реч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й выразительности публицистическ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эмоционального воздействия на слушател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текстов разных жанр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, портре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ступл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устной реч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полилог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ублицистического стиля с творческим задание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ультуры ре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и пунктуационная грамот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художественн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Художественный стиль речи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опов и стилистических фигу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ультуры ре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анализу лирического текс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текст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по тексту художественного сти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ультуры ре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и пунктуационная грамот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сложных предложений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сочинённом предложении.(СС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руктуру ССП и его час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С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сочинённом предложении с союзом</w:t>
            </w:r>
            <w:r>
              <w:rPr>
                <w:b/>
                <w:i/>
                <w:u w:val="single"/>
              </w:rPr>
              <w:t xml:space="preserve"> и</w:t>
            </w:r>
            <w:r>
              <w:rPr/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различения простых и сложных предложений с союзом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: «Сложносочинённое предложени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сложноподчинённых предложений. (СП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в СП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руктуру СПП и его час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в СП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авопис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ПП с одним придаточны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СПП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ПП с несколькими придаточным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систематизация С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ункту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метафор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Сложноподчинённое предложение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: «Сложноподчинённое предложение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на тему: «Разговорный стиль речи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разговорного стил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графика, орфограф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в формате ЕГ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обобщающее повторение, индивидуальные консультац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8:00Z</dcterms:created>
  <dc:creator>Прыгунова</dc:creator>
  <dc:description/>
  <cp:keywords/>
  <dc:language>en-US</dc:language>
  <cp:lastModifiedBy>Прыгунова</cp:lastModifiedBy>
  <dcterms:modified xsi:type="dcterms:W3CDTF">2012-09-05T06:15:00Z</dcterms:modified>
  <cp:revision>3</cp:revision>
  <dc:subject/>
  <dc:title/>
</cp:coreProperties>
</file>