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работа по русскому язы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а 7 класса ____________ ГБОУ (школы, гимназии, лицея) №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60" w:before="7" w:after="200"/>
        <w:rPr/>
      </w:pPr>
      <w:r>
        <w:rPr>
          <w:rFonts w:cs="Times New Roman" w:ascii="Times New Roman" w:hAnsi="Times New Roman"/>
          <w:sz w:val="24"/>
          <w:szCs w:val="24"/>
        </w:rPr>
        <w:t>1. Буква И пишется в прим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ьющ_мся свете</w:t>
        <w:tab/>
        <w:tab/>
        <w:t>2) за раскинувш_мся город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ющ_гося парома</w:t>
        <w:tab/>
        <w:tab/>
        <w:t>4) веселящ_йся молодеж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66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ком слове произносится мягкий согласный [ в’]?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вплавь </w:t>
        <w:tab/>
        <w:t xml:space="preserve">2) сыновья </w:t>
        <w:tab/>
        <w:t xml:space="preserve">3) исправьте </w:t>
        <w:tab/>
        <w:tab/>
        <w:t xml:space="preserve">4) ловк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3. НЕ пишется слитно в прим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 w:before="259" w:after="0"/>
        <w:ind w:left="5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не)сделанная вовремя работа</w:t>
      </w: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(не)выгодное пред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58100</wp:posOffset>
                </wp:positionH>
                <wp:positionV relativeFrom="paragraph">
                  <wp:posOffset>119380</wp:posOffset>
                </wp:positionV>
                <wp:extent cx="0" cy="49606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4pt" to="603pt,39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 xml:space="preserve">3) вовсе (н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72400</wp:posOffset>
                </wp:positionH>
                <wp:positionV relativeFrom="paragraph">
                  <wp:posOffset>64770</wp:posOffset>
                </wp:positionV>
                <wp:extent cx="0" cy="91440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1pt" to="612pt,77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4"/>
          <w:szCs w:val="24"/>
        </w:rPr>
        <w:t>умное решение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трава (не)скоше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е слово состоит из приставки, корня, суффикса и окончания?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корки </w:t>
        <w:tab/>
        <w:t xml:space="preserve">2) уместный </w:t>
        <w:tab/>
        <w:tab/>
        <w:t xml:space="preserve">3) изберём </w:t>
        <w:tab/>
        <w:t xml:space="preserve">4) избуш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кажите ошибку в образовании формы существительного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т  БОТИНОК </w:t>
        <w:tab/>
        <w:t xml:space="preserve">2) нет АБРИКОСОВ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т ТАПОК </w:t>
        <w:tab/>
        <w:tab/>
        <w:t xml:space="preserve">4) нет ПОМИДО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разборе какого из выделенных слов допущена ошибка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(эти пироги) ВКУСНЕЙШИЕ – прилаг., н. ф. – вкусный, качеств., в форме простой превосх. ст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(погладить) МЯГКИЕ (волосы) – прилаг., н. ф. – мягкий, качеств., в вин. п., во мн. ч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(покрыть) СОЛОМЕННОЙ (крышей) – прилаг., н. ф. – соломенный, качеств., в полн. ф., в твор. п., в ед. ч., в ж. р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 (увидеть) МЕДВЕЖЬЮ (берлогу) – прилаг., н. ф. – медвежий, притяж., в вин. п., в ед. ч., в ж. 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кажите верную характеристику предло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 по морю гуляет ( ) и кораблик подгоняет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ожное предложение с союзом И, на месте скобок нужна запятая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стое предложение с однородными членами, на месте скобок запятая не нужна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стое предложение с однородными членами, на месте скобок нужна запятая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ложное предложение с союзом И, на месте скобок запятая не нуж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месте каких цифр нужны запятые в предложени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[1] огляделся [2] увидел незнакомый лес [3] и испугалс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лько на месте цифры 2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месте цифр 2, 3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пятые не нужны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месте цифр 1, 2, 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кажите неверное утверждение о предлож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лю грозу в начале ма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повествовательное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ложение простое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лавные члены предложения – люблю грозу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ложение распространенно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каком слове на месте пропуска пишется буква Ё?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врач..м </w:t>
        <w:tab/>
        <w:t xml:space="preserve">2) крыж..вник </w:t>
        <w:tab/>
        <w:t xml:space="preserve">3) холщ..вый </w:t>
        <w:tab/>
        <w:tab/>
        <w:t xml:space="preserve">4) пч..л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каком ряду каждое слово пишется с Ъ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..ять, разоб..ется, раз..едающий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с..есть, д..явольский, из..езженный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..ёмка, сверх..естественный, об..ем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тер..ер, без..ядерный, п..е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Укажите слово, где написание гласной в корне проверяется ударением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ст..лается </w:t>
        <w:tab/>
        <w:t xml:space="preserve">2) зап..рать </w:t>
        <w:tab/>
        <w:t xml:space="preserve">3) с..луэт </w:t>
        <w:tab/>
        <w:t xml:space="preserve">4) бл..годари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В каком ряду во всех словах пропущена одна и та же буква?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..подтишка, не..группированный, в..бираться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..плаченный, п..догреть, нед..есть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..вычка, пр..возмочь, пр..образование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..скивать, сверх..нтересный, под..тожит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каком слове на месте пропуска пишется НН?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масля..ый </w:t>
        <w:tab/>
        <w:tab/>
        <w:t xml:space="preserve">2) пчели..ый </w:t>
        <w:tab/>
        <w:tab/>
        <w:t xml:space="preserve">3) коло..а </w:t>
        <w:tab/>
        <w:t xml:space="preserve">4) дли..а (отрезка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каком примере на месте пропуска пишется буква Е?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овом здани.. </w:t>
        <w:tab/>
        <w:t xml:space="preserve">2) расположиться на веранд.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бачь..м лаем </w:t>
        <w:tab/>
        <w:t xml:space="preserve">4) о своей болезн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В каких примерах НЕ пишется раздель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переди показалась (не)большая деревуш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ашёл (не)удачное реш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Озеро (не)глубокое, а мелко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ажность их для человечества далеко (не)одинаков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, Г </w:t>
        <w:tab/>
        <w:t xml:space="preserve">2) А, В </w:t>
        <w:tab/>
        <w:t xml:space="preserve">3) В, Г </w:t>
        <w:tab/>
        <w:t xml:space="preserve">4) Б,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й частью речи является слово «впереди» (предложение Г)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ечие</w:t>
        <w:tab/>
        <w:t>2) краткое прилагательно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ица</w:t>
        <w:tab/>
        <w:t>4) существительно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те предложения и выполните задания В1 иВ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начала было создано произведение историческо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осле событий 1825 года Пушкин вновь обращается к истор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Тему эту Пушкин решает в двух планах: и в качестве профессионального историка в "Истории Пугачева", и в качестве писателя в "Капитанской дочке"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 фигура мятежного Пугачева теперь все более и более его привлекает и завораживает, и Пушкин пишет художественное произведение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 В каком порядке должны следовать предложения, обозначенные буквами, чтобы получился текст? Запишите в ответ буквы, которыми обозначены предложения, в нужной последовательности, не разделяя их запятым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2 Найдите в предложении Г эпитет и запишите его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_____________________________________________________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пишите в виде чис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 Укажите залог, вид и время причас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павшие 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твет: ______________________________________________________________________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17:00Z</dcterms:created>
  <dc:creator>Павлов</dc:creator>
  <dc:description/>
  <dc:language>en-US</dc:language>
  <cp:lastModifiedBy>Валентина</cp:lastModifiedBy>
  <dcterms:modified xsi:type="dcterms:W3CDTF">2012-12-15T18:17:00Z</dcterms:modified>
  <cp:revision>2</cp:revision>
  <dc:subject/>
  <dc:title/>
</cp:coreProperties>
</file>