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Лицей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мастерская «Юные пис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учащихся и преподавателя творческой мастерской ГБОУ лицея 179 Борисовой Антонины Васильевн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ждаются сплет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днажды приключилась с нами такая история. К учителю русского языка, Антонине Васильевне, подошла девочка вся в сле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то случилось? – спросила Антони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ня оклеветали мои однокласс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а заревела еще гром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обращай внимания. Это все сплетни, - успокоила её учительница. – Просто они большие выдумщ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а перестала плакать и пошла на урок литературы, все еще всхлипывая. После звонка учительница вошла в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бята, давайте проведём эксперимент со сплетнями, - вдруг неожиданно предложила она. Класс сразу оживился, перестав повторять заученное дома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как это? – спросил кто-то из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вот так. Все мы станем свидетелями того, как рождаются сплет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вайте! – дружно согласились вс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ница вызвала Алёну Блохину, и они вышли в рекреацию. Мы все притихли в ожи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чем они там говорили, никто не слышал. Буквально через минуту Антонина Васильевна вернулась и попросила Блохину Ирину выйти к Алёне. Ирина вышла за дверь. Через минуту в класс вошла Алёна и села на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был очень заинтересован, и многие начали приставать к Алёне с вопросом: «О чем вы там говорили?». Но Алёна сидела молча. А к Ирине тем временем вызвали меня. Ирина сообщила мне то, что слышала от Алёны и вернулась в класс. А ко мне вызвали Утенкову Юлю, а к Юле Кузьмина Лё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Лёша остался в коридоре один, Антонина Васильевна позвала его в класс, решив закончить эксперимент на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к что же это была за информация, которую я просила передать? – спросила учите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ё, что я знаю, это ля-ля-ля… любовь, - ответил Лё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грохнул от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т видите. Ведь не прошло и пяти минут с момента сообщения информации, а насколько ее исказ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Антонина Васильевна зачитала всему классу маленькую заметку из газ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был потряс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от Алёши мы услышали пересказ настолько искаженный, что если бы мы не услышали самого текста, мы бы так и не узнали, что хотела нам передать учите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перь вы поняли, что сплетням доверять нельзя? – спросила Антон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яли! – отозвался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евочка, которая плакала, улыбнулась и с благодарностью посмотрела н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тех пор у нас в классе никто ни о ком больше не сплетничает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рная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Я учусь не в обычной школе, а в лицее, но и в нем происходят разные смешные  и грустные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мы перешли в 5-ый класс, нам нужно было ходить из кабинета в кабинет. Сразу их не запомнишь, и первое время ребята бродили по школе и приходили не в тот кабинет и не на тот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мы пришли на урок музыки. Тогда мы изучали два произведения: оперу «Иван Сусанин» и оперу «Война и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рина Владимировна, учительница музыки, решила проверить наши знания по истории и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кто знает, кто такой Иван Сусан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 классе дружно подняли руки, желая ответить на заданный вопрос. Ирина Владимировна была крайне удивлена, что все в классе знают эту легендарную личность и вызвала самого отъявленного дво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т быстро поднялся с места и громко отчекан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 Сусанин – это Алена Блохи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ьница засмеялась и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водит нас по кабинетам и помогает вспомнить, какой будет урок, - пояснил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тех пор ко мне крепко привязалось это прозвище, и ребята во всех затруднительных случаях обращаются именно ко мне. Приходится выру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 в ме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еня есть кошка персидской породы по кличке Дина. Она живет у нас уже два года. Глаза у Дины голубые, шерстка пушистая, а когти острые. Она очень озорная и любит лазать везде. И вот однажды случилось так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ром я проспала и опаздывала в школу. На ходу схватив рюкзак и мешок со сменной обувью,  я опрометью выскочила из квартиры. Всю дорогу я бежала, и мешок со сменкой то взлетал вверх, то ударял мне по н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етев в школьную раздевалку, я на ходу «выскочила» из куртки и, быстро раскрыв мешок, наклонилась, чтобы снять сап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о же мгновение из мешка что-то мелькнуло и вцепилось в мой свитер. Не успев опомниться, я отскочила в сторону и машинально стала стряхивать с себя что-то непоня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ут я почувствовала, что прикоснулась рукой к чему-то знакомому, пушистому и теп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была Дина. Она смотрела на меня  испуганными глазами и не понимала, что с ней произо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она забралась в мешок, я не знаю, ведь любит она лазить вез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 тех пор она больше никогда не подходила близко к моему мешку со сменной обувью. А я больше никогда не приходила в школу с кошкой в ме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ял очень хороший для Петербурга солнечный денек. Первую половину дня я маялась от скуки, и мама предложила мне пойти в зоо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мы уже идем по тенистому тротуару, наслаждаясь хорошей погодой. Солнце ласкает нас своими нежными теплыми лучами, ветерок мелодично шелестит листьями деревьев – все вокруг празднично поднимает наш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дя в зоопарк, мы начали рассматривать животных из Африки, из Австралии и даже с Северного полюса. Но тут наше внимание привлекла маленькая забавная обезьянка, и мы подошли по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зьяна с человеческим именем Люся, стала строить нам забавные рожицы, тем самым рассмешив не только нас, но и толпу, которая внимательно за ней наблюдала. Я тоже хохотала вместе со всеми и строила ей рожицы в ответ, а потом мне захотелось сфотографироваться с этой маленькой насмешницей. Я упросила маму, чтобы она договорилась со смотр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тут-то все и началось. Смотритель разрешил мне взять Люсю на руки, но ей почему-то это не понравилось. Она стала вырываться, скалить зубы и даже глухо ры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, - думаю, - не видать мне нашей с Люсей фотографии как собственных у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смотритель вскоре успокоил обезьянку. Я обрадовалась, что без фотографии я уже не останусь. Но как только меня начали фотографировать, Люся вскочила мне на голову и стала быстро всклочивать и лохматить мои волосы. Очень быстро моя голова со вздыбленными волосами стала похожа на большое воронье гнездо с восседавшей в нем обезья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таралась скинуть Люсю, но она цепко обвила мою шею хвостом и одной лапой пыталась ухватить меня за нос. Теперь уже я под неудержимый хохот толпы размахивала руками, брыкалась ногами, строила непонятные гримасы, делала какие-то несуразные движения, чтобы уберечь от обезьяны не только свою голову, но и 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е себе представить, что же получилось на этой злополучной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еперь каждый раз, как я заглядываю в альбом и вижу её, я вспоминаю, как проучила меня тогда эта маленькая забавная обезьянка с человеческим именем Лю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ырявая»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я с подругой Элей пришла как обычно в школу. Наступила перемена, и мы пошли в столовую. Там Эля увидела Машу и сказ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 нее неестественный цвет лица. Она, наверное, намазала его этим кремом, который скрывает дефекты кожи. Ну как его… забы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няла, о каком креме идет речь, но тоже забыла его на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 на букву т тоник, что ли? Нет, не тоник. Торальный, туральный, теральный…, - все никак не могла я вс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сю перемену мучились, вспоминая название этого крема, но так и не вспом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урока мы подошли к Маше, и она нам сказала, что крем называет тон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прошел еще один урок, я говорю Э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я опять забыла как называется этот к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забыла, - сказала Э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ять подошли к Маше, но оказалось, что она тоже не помнит его на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следующий день, когда мы опять пришли в школу, мы смогли ответить на этот вопрос, мучивший нас троих цел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? Непонятно. Видимо, так устроена «дырявая память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кошка Лиза. Когда я училась в третьем классе, я не предполагала, что у кошки может быть свое мнение на поступки окруж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любила ее одевать в разные одежды, но ей это не нравилось. Мама говорила: «Доиграешься, что в один прекрасный момент ей надоест, и она тебя укусит!» Но я продолжала наряжать Лизу. Однажды, играя с нею, я наклонила к ней голову, чтобы погладить, а она как цапнет меня за лицо когтями. У меня даже искры из глаз посыпал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ходила месяц с поцарапанным лицом. Тогда я поняла, что и у животных когда-то кончается терпе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еня проучила соб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деревне жил щенок. У него была кличка Лор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ил его дразнить. Раздразню – и на забор! Только отойдет – и опять все сначала. А забор у нас был не очень высокий. Я забирался на самую низкую перекладину, потому что я был маленький и выше не мог залезть. Лорд не мог по той же самой причине, что и 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известно, собаки растут быстрее, чем люди. И вот в одно прекрасное утро я разозлил Лордика и залез на нижнюю перекладину, а он дотянулся до меня и укусил меня за ногу сильно-сильно, больно-б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я уже никогда не дразнил соба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алось с того, что в дом принесли маленького котенка. Он был белый и пушистый, и носика из-под шерсти почти не было ви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доме уже была собака. Это был огромный доберман по кличке Шина. Мы все переживали за котенка, которого назвали Сюзик. Примет его Шина или н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котенок сидел на кухне и только щурил свои рыженькие глазки. Потом осмелел и пошел по квартире выбирать себе место. Ему очень понравился диван, на котором всегда лежала Шина. Котенок прыгнул к собаке, а мы затаили дыхание: сейчас Шина его съест. Все вздохнули с облегчением, когда собака начала вылизывать кот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ик осмелел, уцепился лапками за доберманский длинный нос и повис на нем. Мы засмеялись. Сейчас они живут очень друж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зубы у панголи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визору шла программа «В мире животных». Рассказывали о слонах. Ведущий говорил: «Слоны обитают в Африке, у них хороший слух. Уши им помогают…». Вдруг выключили электроэнергию». А чем уши помогают слонам?» - спросил я у папы. Когда слоны обмахивают ими себя, они отгоняют мошкару и увеличивают циркулирования крови, которая охлаждается и не дает ему перегреться» - сказал папа. Когда включили электроэнергию, ведущий рассказывал о странном животном – панго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ело панголина покрыто твердыми плоскими чешуйками, в состав которых входят те же вещества, что и в наши волосы и ногти. Подвергшись нападению, он сворачивается в бронированный клубок. Его длинный клейкий язык порой равняется длине половины туловища, и он ест муравьев и терм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ась передача, я спросил у папы: «Есть ли зубы у панголина?» На что мне он ответил: «Спроси у Незнайки или Деда Маз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Вас и спрашиваю: «Есть ли зубы у панголина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4:00Z</dcterms:created>
  <dc:creator>Катюшка</dc:creator>
  <dc:description/>
  <dc:language>en-US</dc:language>
  <cp:lastModifiedBy>Administrator</cp:lastModifiedBy>
  <dcterms:modified xsi:type="dcterms:W3CDTF">2013-01-15T10:24:00Z</dcterms:modified>
  <cp:revision>2</cp:revision>
  <dc:subject/>
  <dc:title/>
</cp:coreProperties>
</file>