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Лицей 1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ая мастерская «Юные писател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учащихся и преподавателя творческой мастерской ГБОУ лицея 179 Борисовой Антонины Васильевны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рождаются сплет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Однажды приключилась с нами такая история. К учителю русского языка, Антонине Васильевне, подошла девочка вся в слез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Что случилось? – спросила Антонина Васил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еня оклеветали мои однокласс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вочка заревела еще гром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 обращай внимания. Это все сплетни, - успокоила её учительница. – Просто они большие выдумщ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вочка перестала плакать и пошла на урок литературы, все еще всхлипывая. После звонка учительница вошла в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ебята, давайте проведём эксперимент со сплетнями, - вдруг неожиданно предложила она. Класс сразу оживился, перестав повторять заученное дома стихотво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 как это? – спросил кто-то из 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 вот так. Все мы станем свидетелями того, как рождаются сплет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авайте! – дружно согласились вс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ительница вызвала Алёну Блохину, и они вышли в рекреацию. Мы все притихли в ожид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 чем они там говорили, никто не слышал. Буквально через минуту Антонина Васильевна вернулась и попросила Блохину Ирину выйти к Алёне. Ирина вышла за дверь. Через минуту в класс вошла Алёна и села на сво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ласс был очень заинтересован, и многие начали приставать к Алёне с вопросом: «О чем вы там говорили?». Но Алёна сидела молча. А к Ирине тем временем вызвали меня. Ирина сообщила мне то, что слышала от Алёны и вернулась в класс. А ко мне вызвали Утенкову Юлю, а к Юле Кузьмина Лёш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гда Лёша остался в коридоре один, Антонина Васильевна позвала его в класс, решив закончить эксперимент на н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Так что же это была за информация, которую я просила передать? – спросила учительн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сё, что я знаю, это ля-ля-ля… любовь, - ответил Лё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ласс грохнул от сме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от видите. Ведь не прошло и пяти минут с момента сообщения информации, а насколько ее исказ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Антонина Васильевна зачитала всему классу маленькую заметку из газ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ласс был потрясё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дь от Алёши мы услышали пересказ настолько искаженный, что если бы мы не услышали самого текста, мы бы так и не узнали, что хотела нам передать учительн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Теперь вы поняли, что сплетням доверять нельзя? – спросила Антонина Васи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няли! – отозвался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девочка, которая плакала, улыбнулась и с благодарностью посмотрела на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тех пор у нас в классе никто ни о ком больше не сплетничает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гендарная лич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Я учусь не в обычной школе, а в лицее, но и в нем происходят разные смешные  и грустные ис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гда мы перешли в 5-ый класс, нам нужно было ходить из кабинета в кабинет. Сразу их не запомнишь, и первое время ребята бродили по школе и приходили не в тот кабинет и не на тот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ажды мы пришли на урок музыки. Тогда мы изучали два произведения: оперу «Иван Сусанин» и оперу «Война и ми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рина Владимировна, учительница музыки, решила проверить наши знания по истории и спрос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а кто знает, кто такой Иван Сусани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в классе дружно подняли руки, желая ответить на заданный вопрос. Ирина Владимировна была крайне удивлена, что все в классе знают эту легендарную личность и вызвала самого отъявленного двоеч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от быстро поднялся с места и громко отчекан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ван Сусанин – это Алена Блохин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ительница засмеялась и спрос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а водит нас по кабинетам и помогает вспомнить, какой будет урок, - пояснил 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тех пор ко мне крепко привязалось это прозвище, и ребята во всех затруднительных случаях обращаются именно ко мне. Приходится выруч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ка в меш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меня есть кошка персидской породы по кличке Дина. Она живет у нас уже два года. Глаза у Дины голубые, шерстка пушистая, а когти острые. Она очень озорная и любит лазать везде. И вот однажды случилось тако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ром я проспала и опаздывала в школу. На ходу схватив рюкзак и мешок со сменной обувью,  я опрометью выскочила из квартиры. Всю дорогу я бежала, и мешок со сменкой то взлетал вверх, то ударял мне по но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летев в школьную раздевалку, я на ходу «выскочила» из куртки и, быстро раскрыв мешок, наклонилась, чтобы снять сапо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то же мгновение из мешка что-то мелькнуло и вцепилось в мой свитер. Не успев опомниться, я отскочила в сторону и машинально стала стряхивать с себя что-то непонят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тут я почувствовала, что прикоснулась рукой к чему-то знакомому, пушистому и теп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то была Дина. Она смотрела на меня  испуганными глазами и не понимала, что с ней произош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 она забралась в мешок, я не знаю, ведь любит она лазить вез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днако с тех пор она больше никогда не подходила близко к моему мешку со сменной обувью. А я больше никогда не приходила в школу с кошкой в меш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зьяний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оял очень хороший для Петербурга солнечный денек. Первую половину дня я маялась от скуки, и мама предложила мне пойти в зоопар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вот мы уже идем по тенистому тротуару, наслаждаясь хорошей погодой. Солнце ласкает нас своими нежными теплыми лучами, ветерок мелодично шелестит листьями деревьев – все вокруг празднично поднимает наше настр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дя в зоопарк, мы начали рассматривать животных из Африки, из Австралии и даже с Северного полюса. Но тут наше внимание привлекла маленькая забавная обезьянка, и мы подошли поближ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езьяна с человеческим именем Люся, стала строить нам забавные рожицы, тем самым рассмешив не только нас, но и толпу, которая внимательно за ней наблюдала. Я тоже хохотала вместе со всеми и строила ей рожицы в ответ, а потом мне захотелось сфотографироваться с этой маленькой насмешницей. Я упросила маму, чтобы она договорилась со смотр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т тут-то все и началось. Смотритель разрешил мне взять Люсю на руки, но ей почему-то это не понравилось. Она стала вырываться, скалить зубы и даже глухо рыч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, - думаю, - не видать мне нашей с Люсей фотографии как собственных уш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 смотритель вскоре успокоил обезьянку. Я обрадовалась, что без фотографии я уже не останусь. Но как только меня начали фотографировать, Люся вскочила мне на голову и стала быстро всклочивать и лохматить мои волосы. Очень быстро моя голова со вздыбленными волосами стала похожа на большое воронье гнездо с восседавшей в нем обезьян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старалась скинуть Люсю, но она цепко обвила мою шею хвостом и одной лапой пыталась ухватить меня за нос. Теперь уже я под неудержимый хохот толпы размахивала руками, брыкалась ногами, строила непонятные гримасы, делала какие-то несуразные движения, чтобы уберечь от обезьяны не только свою голову, но и н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жете себе представить, что же получилось на этой злополучной фот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теперь каждый раз, как я заглядываю в альбом и вижу её, я вспоминаю, как проучила меня тогда эта маленькая забавная обезьянка с человеческим именем Люс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ырявая» пам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ажды я с подругой Элей пришла как обычно в школу. Наступила перемена, и мы пошли в столовую. Там Эля увидела Машу и сказа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у нее неестественный цвет лица. Она, наверное, намазала его этим кремом, который скрывает дефекты кожи. Ну как его… забыл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поняла, о каком креме идет речь, но тоже забыла его наз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ется на букву т тоник, что ли? Нет, не тоник. Торальный, туральный, теральный…, - все никак не могла я вспом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всю перемену мучились, вспоминая название этого крема, но так и не вспомн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ле урока мы подошли к Маше, и она нам сказала, что крем называет тона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гда прошел еще один урок, я говорю Э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й, я опять забыла как называется этот кр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тоже забыла, - сказала Э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пять подошли к Маше, но оказалось, что она тоже не помнит его наз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а следующий день, когда мы опять пришли в школу, мы смогли ответить на этот вопрос, мучивший нас троих целый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чему? Непонятно. Видимо, так устроена «дырявая память»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есть кошка Лиза. Когда я училась в третьем классе, я не предполагала, что у кошки может быть свое мнение на поступки окружающ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любила ее одевать в разные одежды, но ей это не нравилось. Мама говорила: «Доиграешься, что в один прекрасный момент ей надоест, и она тебя укусит!» Но я продолжала наряжать Лизу. Однажды, играя с нею, я наклонила к ней голову, чтобы погладить, а она как цапнет меня за лицо когтями. У меня даже искры из глаз посыпались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я ходила месяц с поцарапанным лицом. Тогда я поняла, что и у животных когда-то кончается терпение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меня проучила соба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в деревне жил щенок. У него была кличка Лор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ил его дразнить. Раздразню – и на забор! Только отойдет – и опять все сначала. А забор у нас был не очень высокий. Я забирался на самую низкую перекладину, потому что я был маленький и выше не мог залезть. Лорд не мог по той же самой причине, что и 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как известно, собаки растут быстрее, чем люди. И вот в одно прекрасное утро я разозлил Лордика и залез на нижнюю перекладину, а он дотянулся до меня и укусил меня за ногу сильно-сильно, больно-бо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х пор я уже никогда не дразнил собак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ж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чалось с того, что в дом принесли маленького котенка. Он был белый и пушистый, и носика из-под шерсти почти не было вид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в доме уже была собака. Это был огромный доберман по кличке Шина. Мы все переживали за котенка, которого назвали Сюзик. Примет его Шина или нет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котенок сидел на кухне и только щурил свои рыженькие глазки. Потом осмелел и пошел по квартире выбирать себе место. Ему очень понравился диван, на котором всегда лежала Шина. Котенок прыгнул к собаке, а мы затаили дыхание: сейчас Шина его съест. Все вздохнули с облегчением, когда собака начала вылизывать кот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зик осмелел, уцепился лапками за доберманский длинный нос и повис на нем. Мы засмеялись. Сейчас они живут очень дружно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ь ли зубы у панголин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визору шла программа «В мире животных». Рассказывали о слонах. Ведущий говорил: «Слоны обитают в Африке, у них хороший слух. Уши им помогают…». Вдруг выключили электроэнергию». А чем уши помогают слонам?» - спросил я у папы. Когда слоны обмахивают ими себя, они отгоняют мошкару и увеличивают циркулирования крови, которая охлаждается и не дает ему перегреться» - сказал папа. Когда включили электроэнергию, ведущий рассказывал о странном животном – пангол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тело панголина покрыто твердыми плоскими чешуйками, в состав которых входят те же вещества, что и в наши волосы и ногти. Подвергшись нападению, он сворачивается в бронированный клубок. Его длинный клейкий язык порой равняется длине половины туловища, и он ест муравьев и терми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чилась передача, я спросил у папы: «Есть ли зубы у панголина?» На что мне он ответил: «Спроси у Незнайки или Деда Маза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я Вас и спрашиваю: «Есть ли зубы у панголина?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04:00Z</dcterms:created>
  <dc:creator>Катюшка</dc:creator>
  <dc:description/>
  <dc:language>en-US</dc:language>
  <cp:lastModifiedBy>Administrator</cp:lastModifiedBy>
  <dcterms:modified xsi:type="dcterms:W3CDTF">2012-12-26T06:04:00Z</dcterms:modified>
  <cp:revision>2</cp:revision>
  <dc:subject/>
  <dc:title/>
</cp:coreProperties>
</file>