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огласова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меститель директора по УВР                                            Рассмотрено и утверждено на  заседании                         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кафедры учителей русского языка и литературы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лицея №179 Калининского района СПб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/ Л.В. Смолякова/                                          Протокол № </w:t>
      </w:r>
      <w:r>
        <w:rPr>
          <w:sz w:val="32"/>
          <w:szCs w:val="32"/>
          <w:u w:val="single"/>
        </w:rPr>
        <w:t xml:space="preserve">1 </w:t>
      </w:r>
      <w:r>
        <w:rPr>
          <w:sz w:val="32"/>
          <w:szCs w:val="32"/>
        </w:rPr>
        <w:t xml:space="preserve">от  31 августа </w:t>
      </w:r>
      <w:r>
        <w:rPr>
          <w:sz w:val="32"/>
          <w:szCs w:val="32"/>
          <w:u w:val="single"/>
        </w:rPr>
        <w:t xml:space="preserve"> 2012г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  <w:u w:val="single"/>
        </w:rPr>
        <w:t>2012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3366"/>
          <w:sz w:val="26"/>
          <w:szCs w:val="26"/>
        </w:rPr>
      </w:pPr>
      <w:r>
        <w:rPr>
          <w:b/>
          <w:sz w:val="26"/>
          <w:szCs w:val="26"/>
        </w:rPr>
        <w:t xml:space="preserve">КАЛЕНДАРНО-ТЕМАТИЧЕСКОЕ ПЛАНИРОВАНИЕ. РУССКИЙ </w:t>
      </w:r>
      <w:r>
        <w:rPr>
          <w:b/>
          <w:color w:val="003366"/>
          <w:sz w:val="26"/>
          <w:szCs w:val="26"/>
        </w:rPr>
        <w:t xml:space="preserve"> </w:t>
      </w:r>
      <w:r>
        <w:rPr>
          <w:b/>
          <w:sz w:val="26"/>
          <w:szCs w:val="26"/>
        </w:rPr>
        <w:t>ЯЗЫК.  8  КЛАСС</w:t>
      </w:r>
    </w:p>
    <w:p>
      <w:pPr>
        <w:pStyle w:val="Normal"/>
        <w:jc w:val="center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2"/>
        <w:gridCol w:w="1986"/>
        <w:gridCol w:w="1616"/>
        <w:gridCol w:w="1508"/>
        <w:gridCol w:w="495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 формы контроля. Измерител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pacing w:val="-2"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ОБЩИЕ СВЕДЕНИЯ О ЯЗЫКЕ  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и русского языка в современном ми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зисный план.</w:t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pacing w:val="-2"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pacing w:val="-2"/>
                <w:sz w:val="26"/>
                <w:szCs w:val="26"/>
              </w:rPr>
              <w:t>. ПОВТОРЕНИЕ ИЗУЧЕННОГО В 5-7 КЛАССАХ. 6 ч. + 3 Р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етика и графика. Орфограф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етический разбор слов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  стихотвор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слова и словообра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образовательный разб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ка и фразе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ая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фология и орф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ированное письм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Р Стили речи. Текс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ложнённый словарный дикта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u w:val="single"/>
              </w:rPr>
              <w:t xml:space="preserve">РР </w:t>
            </w:r>
            <w:r>
              <w:rPr>
                <w:sz w:val="26"/>
                <w:szCs w:val="26"/>
              </w:rPr>
              <w:t xml:space="preserve">Подготовка к сочинению по картине В. Мешкова «Золотая осень в Карелии»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чин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 xml:space="preserve">РР </w:t>
            </w:r>
            <w:r>
              <w:rPr>
                <w:sz w:val="26"/>
                <w:szCs w:val="26"/>
              </w:rPr>
              <w:t>Устное сочинение. Описание памятника архитектур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бный пересказ 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ктант по теме «Повторение изученного в 5-7 класса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.</w:t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pacing w:val="-2"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pacing w:val="-2"/>
                <w:sz w:val="26"/>
                <w:szCs w:val="26"/>
              </w:rPr>
              <w:t>. СИНТАКСИС. ПУНКТУАЦИЯ. КУЛЬТУРА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ловосочетание (2 час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и грамматическое значение словосочет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ый диктант №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ловосочетаний по схем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лов в словосочета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й диктан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ловосочетаний синонимичны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стое предложение (3 часа + 1 р/р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как средство выражения мысли. Строение и грамматическое значение предло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предложений с заданной грамматической основ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в форме вопросительных или повествовательных предлож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слов в предложен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гическое удар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твет: «С какой целью используется инверсия?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Р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Обучающее сочинение по тексту упр. № 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чин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стые двусоставные предложен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ные члены предложения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6 часов + 2 р/р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лежаще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дительный диктан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уемое. Простое глагольное сказуем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параграф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 по пла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ное глагольное сказуем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ый дикта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ное именное сказуем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ый диктант №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е между подлежащим и сказуемы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ое зад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й диктант по теме</w:t>
            </w:r>
            <w:r>
              <w:rPr>
                <w:sz w:val="26"/>
                <w:szCs w:val="26"/>
              </w:rPr>
              <w:t xml:space="preserve"> «Синтаксис. Пунктуация. Культура речи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Cs/>
                <w:sz w:val="26"/>
                <w:szCs w:val="26"/>
              </w:rPr>
              <w:t xml:space="preserve">Р.Р. 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Изложение текста, содержащего описание памятника культур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лож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Второстепенные члены предложения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6 часов + 2 р/р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ен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ческий разбо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ложнённое списыв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ческий разбо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е списыв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Приложение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. Синтаксический разбо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те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обстоятельст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9.1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ый диктант №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. Конструирование предлож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Двусоставное предложение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дительный диктан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ая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й диктант по теме</w:t>
            </w:r>
            <w:r>
              <w:rPr>
                <w:sz w:val="26"/>
                <w:szCs w:val="26"/>
              </w:rPr>
              <w:t xml:space="preserve"> «Второстепенные члены предложения»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 xml:space="preserve">РР </w:t>
            </w:r>
            <w:r>
              <w:rPr>
                <w:sz w:val="26"/>
                <w:szCs w:val="26"/>
              </w:rPr>
              <w:t>Ораторская речь, её особенности.</w:t>
            </w:r>
            <w:r>
              <w:rPr>
                <w:i/>
                <w:sz w:val="26"/>
                <w:szCs w:val="26"/>
              </w:rPr>
              <w:t xml:space="preserve"> (упр.20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ая работа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раткий рассказ-выступление по план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Простые односоставные предложения 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9 часов + 2 р/р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односоставных предло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ческий разбо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ой дикта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оставные предложения с главным членом – сказуемым.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но-личные предло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о-распределительный диктан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ческий разбо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ло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о-личные предло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ческий разбо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предлож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и-сочинение (по зад. упр. 220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личные предло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ческий разбо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составные предложения с одним главным членом – подлежащим.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ные предлож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ый диктант №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й анализ текс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зученного об односоставных предложен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Р.Р. </w:t>
            </w:r>
            <w:r>
              <w:rPr>
                <w:sz w:val="26"/>
                <w:szCs w:val="26"/>
              </w:rPr>
              <w:t>Изложение с элементами сочин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ложение</w:t>
            </w:r>
            <w:r>
              <w:rPr>
                <w:sz w:val="26"/>
                <w:szCs w:val="26"/>
              </w:rPr>
              <w:t xml:space="preserve"> (по зад. упр. 24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контрольный диктант за 1 полугод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олные предложения – 2 ча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ельный диктан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те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днородные члены предложения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2 часов + 2 р/р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б однородных член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ложнённое списыв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 5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одные и неоднородные определ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ческий разбор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ентированное письм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й диктан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те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ый диктант №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ческий разбо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стовые задания (по типу ЕГЭ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ающие слова при однородных членах и знаки препинания при них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предлож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ое задание (по типу ЕГЭ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м орфографи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ый диктан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й анализ текс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Однородные члены предложения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ительный диктант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ворческая работа по зад. упр. 2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изученного по теме «Однородные члены предложения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ческий разбор простого осложнённого предло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ктант по теме «Однородные члены предложения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iCs/>
                <w:sz w:val="26"/>
                <w:szCs w:val="26"/>
                <w:u w:val="single"/>
              </w:rPr>
              <w:t xml:space="preserve">РР </w:t>
            </w:r>
            <w:r>
              <w:rPr>
                <w:sz w:val="26"/>
                <w:szCs w:val="26"/>
              </w:rPr>
              <w:t xml:space="preserve"> Сочинение – описание памятн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чин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особленные члены предложения – 18 часов + 2 р/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б обособленных членах предло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ый диктант №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ированное письм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ие согласованных распространенных и нераспространенных опред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ая рабо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предлож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те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ие определений с обстоятельственным оттенком. Обособление несогласованных определен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отве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ческий разбо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тический диктан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ый дикта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ие определений и приложений, относящихся к личному местоимени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ставить автобиографию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ие согласованных приложений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ческий разбо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екстом художественного произведения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ставить доверенность или распис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Отсутствие или наличие запятой перед союзом </w:t>
            </w:r>
            <w:r>
              <w:rPr>
                <w:b/>
                <w:bCs/>
                <w:i/>
                <w:iCs/>
                <w:sz w:val="26"/>
                <w:szCs w:val="26"/>
              </w:rPr>
              <w:t>ка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уационный разбор предло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те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зученного по тем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 «Проверяю себ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й диктант по теме</w:t>
            </w:r>
            <w:r>
              <w:rPr>
                <w:sz w:val="26"/>
                <w:szCs w:val="26"/>
              </w:rPr>
              <w:t xml:space="preserve"> «.Обособленные члены предложения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.Р</w:t>
            </w:r>
            <w:r>
              <w:rPr>
                <w:i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Изложение по тексту упр. 352 (характеристика Суворова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лож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ие обстоятельств, выраженных деепричастными оборотами и одиночными деепричастия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ый диктант №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предлож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ие обстоятельств, выраженных существительными с предлог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ительный дикта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обление уточняющих членов предло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ёрнутый пла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ложнённый словарный дикта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зачет по теме «Обособленные члены предлож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группах. Устный ответ. Диктан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ое задание (по типу ЕГЭ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ращения, вводные слова и междометия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9 часов + 2 р/р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и знаки препинания при нем.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ированное письм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ые слова и знаки препинания при ни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ированное письм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ые слова и вводные предложения и знаки препинания при ни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ительный словарный диктан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ческий разб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ные слова и вводные предложения и знаки препинания при них.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-предлож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ый диктант №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е задания (по типу ЕГЭ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очинение-рассуждение на лингвистическую тему </w:t>
            </w:r>
            <w:r>
              <w:rPr>
                <w:sz w:val="26"/>
                <w:szCs w:val="26"/>
              </w:rPr>
              <w:t xml:space="preserve"> «Нужны ли знаки препинания?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й диктант по теме</w:t>
            </w:r>
            <w:r>
              <w:rPr>
                <w:sz w:val="26"/>
                <w:szCs w:val="26"/>
              </w:rPr>
              <w:t xml:space="preserve"> «Обращения, вводные слова и междометия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иктанта и работа над ошибка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Р.Р. </w:t>
            </w:r>
            <w:r>
              <w:rPr>
                <w:sz w:val="26"/>
                <w:szCs w:val="26"/>
              </w:rPr>
              <w:t>Изложение – описан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лож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ямая и косвенная речь – 6 часов + 1 р/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речь. Знаки препинания при прямой речи, разорванной словами автор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ый диктант №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ительный диктан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й дикта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овой контрольный диктан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с косвенной речью.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предложений с косвенной речь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дикта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аты и знаки препинания при ни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-рассужд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Cs/>
                <w:sz w:val="26"/>
                <w:szCs w:val="26"/>
              </w:rPr>
              <w:t xml:space="preserve">Р.Р.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авнительная характеристика двух знакомых лиц. Особенности строения данного текст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чин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о тем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ый диктант №1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«Способы передачи чужой реч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-10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Повторение и систематизация пройденного в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классе.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с и морфология.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с и пунктуация.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с и культура речи.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ческая синоним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е тестирован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е зад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й анализ текс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диктан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тупление-рассуждение</w:t>
            </w:r>
            <w:r>
              <w:rPr>
                <w:sz w:val="26"/>
                <w:szCs w:val="26"/>
              </w:rPr>
              <w:t xml:space="preserve"> на лингвистическую тему.</w:t>
            </w:r>
          </w:p>
        </w:tc>
      </w:tr>
    </w:tbl>
    <w:p>
      <w:pPr>
        <w:pStyle w:val="Normal"/>
        <w:ind w:firstLine="1260"/>
        <w:rPr>
          <w:i/>
          <w:i/>
          <w:iCs/>
          <w:color w:val="003366"/>
          <w:sz w:val="26"/>
          <w:szCs w:val="26"/>
        </w:rPr>
      </w:pPr>
      <w:r>
        <w:rPr>
          <w:i/>
          <w:iCs/>
          <w:color w:val="003366"/>
          <w:sz w:val="26"/>
          <w:szCs w:val="26"/>
        </w:rPr>
      </w:r>
    </w:p>
    <w:p>
      <w:pPr>
        <w:pStyle w:val="Normal"/>
        <w:ind w:firstLine="12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озможно сокращение часов на изучение следующих тем: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«Однородные члены предложения, связанные сочинительными союзами и знаки препинания при них» (2 часа вместо 3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крепление изученного по теме «Однородные члены предложения» (1 час вместо 2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«Вводные слова и вводные предложения и знаки препинания при них» (3 часа вместо 4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нализ контрольного диктанта по теме «Вводные слова и вводные  предложения» ---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«Обособление согласованных и несогласованных определений» объединить с темой «Обособление определений с обстоятельственным оттенком» (2 часа вместо 3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«Обособление обстоятельств, выраженных деепричастными оборотами и одиночными деепричастиями» (1 час вместо2)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28:00Z</dcterms:created>
  <dc:creator>Zoi</dc:creator>
  <dc:description/>
  <cp:keywords/>
  <dc:language>en-US</dc:language>
  <cp:lastModifiedBy>Мама</cp:lastModifiedBy>
  <cp:lastPrinted>2010-09-13T15:28:00Z</cp:lastPrinted>
  <dcterms:modified xsi:type="dcterms:W3CDTF">2012-09-10T18:55:00Z</dcterms:modified>
  <cp:revision>28</cp:revision>
  <dc:subject/>
  <dc:title>КАЛЕНДАРНО-ТЕМАТИЧЕСКОЕ ПЛАНИРОВАНИЕ УРОКОВ РУССКОГО ЯЗЫКА В 8 «Б» классе</dc:title>
</cp:coreProperties>
</file>