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666699"/>
          <w:sz w:val="32"/>
          <w:szCs w:val="32"/>
          <w:u w:val="single"/>
        </w:rPr>
      </w:pPr>
      <w:r>
        <w:rPr>
          <w:color w:val="6666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АЛЕНДАРНО-ТЕМАТИЧЕСКОЕ ПЛАНИРОВАНИЕ.  ЛИТЕРАТУРА. 8 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75"/>
        <w:gridCol w:w="1556"/>
        <w:gridCol w:w="916"/>
        <w:gridCol w:w="919"/>
        <w:gridCol w:w="500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и основное содержание уро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контроля. Измер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ИКТ</w:t>
            </w:r>
          </w:p>
        </w:tc>
      </w:tr>
      <w:tr>
        <w:trPr>
          <w:trHeight w:val="4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  <w:r>
              <w:rPr/>
              <w:t>Литература и история. Интерес русских писателей к историческому прошлому своего наро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поставительная таблиц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</w:t>
            </w:r>
            <w:r>
              <w:rPr/>
              <w:t>. Отражение жизни народа в народных песня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рические песни. </w:t>
            </w:r>
            <w:r>
              <w:rPr>
                <w:i/>
              </w:rPr>
              <w:t xml:space="preserve"> </w:t>
            </w:r>
            <w:r>
              <w:rPr/>
              <w:t xml:space="preserve">Исторические песни. </w:t>
            </w:r>
          </w:p>
          <w:p>
            <w:pPr>
              <w:pStyle w:val="Normal"/>
              <w:rPr/>
            </w:pPr>
            <w:r>
              <w:rPr/>
              <w:t xml:space="preserve">Частушка как малый песенный жанр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(по выбору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 как исторический жанр русской народной прозы. ''О Пугачёве'', ''О покорении Сибири Ермаком''</w:t>
            </w:r>
            <w:r>
              <w:rPr>
                <w:i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бсуж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 древнерусской литературы. ''Житие князя Александра Невского''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зис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.чт</w:t>
            </w:r>
            <w:r>
              <w:rPr/>
              <w:t>. '' Шемякин суд'' как сатирическое произведение Х</w:t>
            </w:r>
            <w:r>
              <w:rPr>
                <w:lang w:val="en-US"/>
              </w:rPr>
              <w:t>VII</w:t>
            </w:r>
            <w:r>
              <w:rPr/>
              <w:t xml:space="preserve"> века. Особенности поэтики бытовой сатирической пове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И. Фонвизин.</w:t>
            </w:r>
            <w:r>
              <w:rPr/>
              <w:t xml:space="preserve"> «Недоросль» (сцены). Слово о писателе. Сатирическая направленность комедии. Проблема воспитания истинного гражданина. Понятие о классицизм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  <w:p>
            <w:pPr>
              <w:pStyle w:val="Normal"/>
              <w:rPr/>
            </w:pPr>
            <w:r>
              <w:rPr/>
              <w:t>Записи в тетрадях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Д.И.</w:t>
            </w:r>
            <w:r>
              <w:rPr>
                <w:b/>
              </w:rPr>
              <w:t xml:space="preserve"> </w:t>
            </w:r>
            <w:r>
              <w:rPr/>
              <w:t>Фонвизи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комедии Д.И. Фонвизина «Недоросль». Особенности анализа эпизода драматического произведе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Р</w:t>
            </w:r>
            <w:r>
              <w:rPr/>
              <w:t xml:space="preserve"> Подготовка к домашнему сочинению. Человек и история в фольклоре, древнерусской литературе и в литературе Х</w:t>
            </w:r>
            <w:r>
              <w:rPr>
                <w:lang w:val="en-US"/>
              </w:rPr>
              <w:t>VIII</w:t>
            </w:r>
            <w:r>
              <w:rPr/>
              <w:t xml:space="preserve"> 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 Крылов</w:t>
            </w:r>
            <w:r>
              <w:rPr/>
              <w:t xml:space="preserve">. Слово о баснописце. Басни ''Лягушки, просящие царя'' и ''Обоз'', их историческая основа. Мораль басен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сочинение басни по пословице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И.А</w:t>
            </w:r>
            <w:r>
              <w:rPr>
                <w:b/>
              </w:rPr>
              <w:t>.</w:t>
            </w:r>
            <w:r>
              <w:rPr/>
              <w:t xml:space="preserve"> Крылов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.чт.</w:t>
            </w:r>
            <w:r>
              <w:rPr/>
              <w:t xml:space="preserve"> И.А Крылов – поэт и мудрец. Многогранность личности баснописца. Отражение в баснях таланта Крылова </w:t>
            </w:r>
            <w:r>
              <w:rPr>
                <w:i/>
              </w:rPr>
              <w:t xml:space="preserve">– </w:t>
            </w:r>
            <w:r>
              <w:rPr/>
              <w:t>журналиста, музыканта, писателя</w:t>
            </w:r>
            <w:r>
              <w:rPr>
                <w:i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басе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Ф. Рылеев</w:t>
            </w:r>
            <w:r>
              <w:rPr/>
              <w:t>. Слово о поэте</w:t>
            </w:r>
            <w:r>
              <w:rPr>
                <w:i/>
              </w:rPr>
              <w:t>.</w:t>
            </w:r>
            <w:r>
              <w:rPr/>
              <w:t xml:space="preserve"> Дума ''Смерть Ермака'' и её связь с русской историе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нятие о думе. Характерные особенности жанр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учебной статьи.</w:t>
            </w:r>
          </w:p>
          <w:p>
            <w:pPr>
              <w:pStyle w:val="Normal"/>
              <w:rPr/>
            </w:pPr>
            <w:r>
              <w:rPr/>
              <w:t>Сопоставительный анализ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Слово о поэте. Его отношение к истории и исторической теме в литературе. </w:t>
            </w:r>
          </w:p>
          <w:p>
            <w:pPr>
              <w:pStyle w:val="Normal"/>
              <w:rPr/>
            </w:pPr>
            <w:r>
              <w:rPr/>
              <w:t xml:space="preserve">Стихотворения  «Туча», «К***» («Я помню чудное мгновенье…»), «19 октября». </w:t>
            </w:r>
            <w:r>
              <w:rPr>
                <w:i/>
              </w:rPr>
              <w:t xml:space="preserve">Их </w:t>
            </w:r>
            <w:r>
              <w:rPr/>
              <w:t>основные темы и мотив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.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А.С. Пушки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и история. Историческая тема в творчестве Пушкина (на основе изученного в 6-7 класса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ёй учеб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История Пугачёва» (отрывки). История пугачёвского восстания в художественном произведении и историческом труде писател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Капитанская дочка». История создания повести. Герои и их исторические прототипы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отрыво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Нравственные  оценки его личности. Гринев и Швабрин. Гринёв и Савельи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  <w:p>
            <w:pPr>
              <w:pStyle w:val="Normal"/>
              <w:rPr/>
            </w:pPr>
            <w:r>
              <w:rPr/>
              <w:t>Сопоставительная  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апитана Миронов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аша Миронова – нравственный идеал Пушк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  <w:p>
            <w:pPr>
              <w:pStyle w:val="Normal"/>
              <w:rPr/>
            </w:pPr>
            <w:r>
              <w:rPr/>
              <w:t>Составление рассказа от лица героини. Эпизоды жиз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 в повести и в историческом труде А.С. Пушкина. Народное восстание в авторской оцен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РР </w:t>
            </w:r>
            <w:r>
              <w:rPr/>
              <w:t>Гуманизм и историзм А.С. Пушкина в повести «Капитанская дочка». Историческая правда в повести</w:t>
            </w:r>
            <w:r>
              <w:rPr>
                <w:i/>
              </w:rPr>
              <w:t xml:space="preserve"> </w:t>
            </w:r>
            <w:r>
              <w:rPr/>
              <w:t xml:space="preserve">и художественный вымысел. Особенности композиции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сочинению по произведению А.С. Пушк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 сочин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Пиковая дама». Проблема человека и судьбы. Система образов и персонажей </w:t>
            </w:r>
            <w:r>
              <w:rPr>
                <w:i/>
              </w:rPr>
              <w:t xml:space="preserve">в </w:t>
            </w:r>
            <w:r>
              <w:rPr/>
              <w:t>повести</w:t>
            </w:r>
            <w:r>
              <w:rPr>
                <w:i/>
              </w:rPr>
              <w:t>.</w:t>
            </w:r>
            <w:r>
              <w:rPr/>
              <w:t xml:space="preserve"> Образ Петербурга. Композиция повести</w:t>
            </w:r>
            <w:r>
              <w:rPr>
                <w:i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ворчеству А.С. Пушк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 xml:space="preserve">. Слово о поэте. Воплощение исторической темы в творчестве М. Ю. Лермонтова (с обобщением изученного в 6-7 классах)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литературой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М.Ю.Лермонтов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''Мцыри''. </w:t>
            </w:r>
          </w:p>
          <w:p>
            <w:pPr>
              <w:pStyle w:val="Normal"/>
              <w:rPr/>
            </w:pPr>
            <w:r>
              <w:rPr/>
              <w:t>Мцыри как романтический герой. Воспитание в монастыре. Романтически-условный историзм в поэм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''Мцыри''. Особенности композиции. Роль описаний природы в поэме. Анализ эпизода из поэмы</w:t>
            </w:r>
            <w:r>
              <w:rPr>
                <w:i/>
              </w:rPr>
              <w:t xml:space="preserve"> </w:t>
            </w:r>
            <w:r>
              <w:rPr/>
              <w:t>«Мцыри». Развитие представлений о жанре романтической поэ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отрыво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.Р. </w:t>
            </w:r>
            <w:r>
              <w:rPr/>
              <w:t>Обучение написанию сочинения. Анализ эпизода ''Встреча и битва с барсом''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Слово о писателе. Исторические произведения в творчестве Гоголя (с обобщением изученного в 5-7 классах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фератами учащихся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Н.В. Гоголя»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Ревизор» как социальная комедия «со злостью и болью». История создания комедии и её первой постановки. «Ревизор» в оценке современ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над афиш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Ревизор». Разоблачение пороков чиновничества в пьесе. Приёмы сатирического изображения чиновников</w:t>
            </w:r>
            <w:r>
              <w:rPr>
                <w:i/>
              </w:rPr>
              <w:t>.</w:t>
            </w:r>
            <w:r>
              <w:rPr/>
              <w:t xml:space="preserve"> Развитие представлений о комедии, сатире и юмо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. Значение авторских ремарок. </w:t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монолог одного из персонаж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Гоголь. «Ревизор». Хлестаков. Понятие о «миражной интриге».  «Хлестаковщина» как нравственное явл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(д-е 3). </w:t>
            </w:r>
          </w:p>
          <w:p>
            <w:pPr>
              <w:pStyle w:val="Normal"/>
              <w:rPr/>
            </w:pPr>
            <w:r>
              <w:rPr/>
              <w:t xml:space="preserve">Таблица (ремарки). </w:t>
            </w:r>
          </w:p>
          <w:p>
            <w:pPr>
              <w:pStyle w:val="Normal"/>
              <w:rPr/>
            </w:pPr>
            <w:r>
              <w:rPr/>
              <w:t>Цитатная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.Р.  </w:t>
            </w:r>
            <w:r>
              <w:rPr/>
              <w:t>Особенности композиционной структуры комедии. Смысл немой сцены. Подготовка к домашнему сочинению «Роль эпизода в драматическом произведени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дивидуальных заданий. </w:t>
            </w:r>
          </w:p>
          <w:p>
            <w:pPr>
              <w:pStyle w:val="Normal"/>
              <w:rPr/>
            </w:pPr>
            <w:r>
              <w:rPr/>
              <w:t>Роль немой сцены, её связь с эпиграфом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 В. Гоголь. «Шинель» Образ «маленького человека» в лите</w:t>
              <w:softHyphen/>
              <w:t xml:space="preserve">ратуре (с обобщением ранее изученного)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Цитатная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чта и реальность в повести «Шинель». Образ Петербурга. Роль фантастики в повество</w:t>
              <w:softHyphen/>
              <w:t>ван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Реализация индивидуальных зада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М. Е. Салтыков-Щедрин.</w:t>
            </w:r>
            <w:r>
              <w:rPr/>
              <w:t xml:space="preserve"> Слово о писателе, редакторе, издателе. «История одного го</w:t>
              <w:softHyphen/>
              <w:t xml:space="preserve">рода» (отрывок). Художественно-политическая сатира на общественные поряд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История создания произведения.</w:t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М. Е. Салтыкова-Щедри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 xml:space="preserve">Р.Р. </w:t>
            </w:r>
            <w:r>
              <w:rPr/>
              <w:t>Обучение анализу эпизода из романа «История одного горо</w:t>
              <w:softHyphen/>
              <w:t>да». Подготовка к домашнему сочин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вор</w:t>
              <w:softHyphen/>
              <w:t xml:space="preserve">честву М. Ю, Лермонт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 В. Гоголя, М. Е. Салтыко</w:t>
              <w:softHyphen/>
              <w:t>ва-Щедр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. С. Лесков.</w:t>
            </w:r>
            <w:r>
              <w:rPr/>
              <w:t xml:space="preserve"> Слово о писа</w:t>
              <w:softHyphen/>
              <w:t>теле. Нравственные проблемы рассказа «Старый гений». Развитие по</w:t>
              <w:softHyphen/>
              <w:t>нятия о рассказ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о к тексту одной из глав.</w:t>
            </w:r>
          </w:p>
          <w:p>
            <w:pPr>
              <w:pStyle w:val="Normal"/>
              <w:rPr/>
            </w:pPr>
            <w:r>
              <w:rPr/>
              <w:t>Подготовить рассуждение «Кто виноват в страданиях героини?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Слово о пи</w:t>
              <w:softHyphen/>
              <w:t>сателе. Социально-нравствен</w:t>
              <w:softHyphen/>
              <w:t>ные проблемы в рассказе «По</w:t>
              <w:softHyphen/>
              <w:t xml:space="preserve">сле бала». Образ рассказчика.  Главные геро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татьи учебника.</w:t>
            </w:r>
          </w:p>
          <w:p>
            <w:pPr>
              <w:pStyle w:val="Normal"/>
              <w:rPr/>
            </w:pPr>
            <w:r>
              <w:rPr/>
              <w:t>Сочинение-миниатюра «Что нового я открыл из жизни великого писателя?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тво Л. Н. Толстого в рассказе «После бала». Осо</w:t>
              <w:softHyphen/>
              <w:t>бенности композиции. Психологизм расска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д языковыми средствами.</w:t>
            </w:r>
          </w:p>
          <w:p>
            <w:pPr>
              <w:pStyle w:val="Normal"/>
              <w:rPr/>
            </w:pPr>
            <w:r>
              <w:rPr/>
              <w:t xml:space="preserve">Работа в группах. </w:t>
            </w:r>
            <w:r>
              <w:rPr>
                <w:i/>
              </w:rPr>
              <w:t>Наизусть отрыво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.</w:t>
            </w:r>
            <w:r>
              <w:rPr/>
              <w:t xml:space="preserve"> Нравственные проблемы пове</w:t>
              <w:softHyphen/>
              <w:t>сти Л. Н. Толстого «Отрочест</w:t>
              <w:softHyphen/>
              <w:t>в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.</w:t>
            </w:r>
            <w:r>
              <w:rPr/>
              <w:t xml:space="preserve"> Поэзия родной природы в творч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а, М. Ю. Лермонтова, Ф. И. Тютчева, А. А. Фета, А. Н. Майко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татьи учебника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>Наизусть одно из стихотворений</w:t>
            </w:r>
            <w:r>
              <w:rPr/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 П. Чехов.</w:t>
            </w:r>
            <w:r>
              <w:rPr/>
              <w:t xml:space="preserve"> Слово о писате</w:t>
              <w:softHyphen/>
              <w:t>ле. Рассказ «О любви» (из трилогии) как история об упущен</w:t>
              <w:softHyphen/>
              <w:t>ном счастье. Психологизм расска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«Кто прав и кто виноват в безвыходной ситуации?» (или: «Правильно ли поступили герои?»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.А.Бунин. </w:t>
            </w:r>
            <w:r>
              <w:rPr/>
              <w:t>Слово о писате</w:t>
              <w:softHyphen/>
              <w:t>ле. Проблема рассказа «Кавказ». Мастерство И. А. Буни</w:t>
              <w:softHyphen/>
              <w:t>на-проза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Тезисный план статьи учеб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 И. Куприн</w:t>
            </w:r>
            <w:r>
              <w:rPr/>
              <w:t>. Слово о писа</w:t>
              <w:softHyphen/>
              <w:t>теле. Нравственные проблемы рассказа «Куст сирени». Пред</w:t>
              <w:softHyphen/>
              <w:t>ставления о любви и счастье в семье. Понятие о сюжете и фабул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писателе.</w:t>
            </w:r>
          </w:p>
          <w:p>
            <w:pPr>
              <w:pStyle w:val="Normal"/>
              <w:rPr/>
            </w:pPr>
            <w:r>
              <w:rPr/>
              <w:t>Сравнительная цитатная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Р.Р .</w:t>
            </w:r>
            <w:r>
              <w:rPr>
                <w:b/>
              </w:rPr>
              <w:t xml:space="preserve"> </w:t>
            </w:r>
            <w:r>
              <w:rPr/>
              <w:t xml:space="preserve">Урок-диспут «Что значит быть счастливым?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домашнему сочинению по рассказ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С. Лескова, Л.Н. Толстого, А.П. Чехова, И.А. Бунина, А.И. Купр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заданий.</w:t>
            </w:r>
          </w:p>
          <w:p>
            <w:pPr>
              <w:pStyle w:val="Normal"/>
              <w:rPr/>
            </w:pPr>
            <w:r>
              <w:rPr/>
              <w:t>Творческий отчёт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 А. Блок.</w:t>
            </w:r>
            <w:r>
              <w:rPr/>
              <w:t xml:space="preserve"> Слово о поэте. Историческая тема в его твор</w:t>
              <w:softHyphen/>
              <w:t>честве. «Россия». Образ Рос</w:t>
              <w:softHyphen/>
              <w:t>сии и её истории. Обучение выразительному чт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Жизнь и творчество А.А. Блока»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«Росс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. А. Есенин.</w:t>
            </w:r>
            <w:r>
              <w:rPr/>
              <w:t xml:space="preserve"> Слово о поэте. «Пугачев» — поэма на истори</w:t>
              <w:softHyphen/>
              <w:t>ческую тему. Образ предводи</w:t>
              <w:softHyphen/>
              <w:t>теля восстания. Понятие о драматической поэм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С.А. Есени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 xml:space="preserve">Р.Р. </w:t>
            </w:r>
            <w:r>
              <w:rPr>
                <w:b/>
              </w:rPr>
              <w:t xml:space="preserve"> </w:t>
            </w:r>
            <w:r>
              <w:rPr/>
              <w:t>Урок-конференция. Образ Пу</w:t>
              <w:softHyphen/>
              <w:t>гачева в фольклоре, произве</w:t>
              <w:softHyphen/>
              <w:t>дениях А. С. Пушкина и С. А. Есенина. Подготовка к домашнему сочин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.</w:t>
            </w:r>
          </w:p>
          <w:p>
            <w:pPr>
              <w:pStyle w:val="Normal"/>
              <w:rPr/>
            </w:pPr>
            <w:r>
              <w:rPr/>
              <w:t>Защита реферата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. С. Шмелев.</w:t>
            </w:r>
            <w:r>
              <w:rPr/>
              <w:t xml:space="preserve"> Слово о писа</w:t>
              <w:softHyphen/>
              <w:t>теле. «Как я стал писате</w:t>
              <w:softHyphen/>
              <w:t>лем» — воспоминание о пути к творче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текста.</w:t>
            </w:r>
          </w:p>
          <w:p>
            <w:pPr>
              <w:pStyle w:val="Normal"/>
              <w:rPr/>
            </w:pPr>
            <w:r>
              <w:rPr/>
              <w:t>Устное сочинение «Как проявляется характер самого автора в рассказ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>. Журнал «Сатирикон» «Всеоб</w:t>
              <w:softHyphen/>
              <w:t>щая история, обработанная „Сатириконом"» (отрывки). Са</w:t>
              <w:softHyphen/>
              <w:t>тирическое изображение исто</w:t>
              <w:softHyphen/>
              <w:t>рических собы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. А. Осоргин.</w:t>
            </w:r>
            <w:r>
              <w:rPr/>
              <w:t xml:space="preserve"> Слово о пи</w:t>
              <w:softHyphen/>
              <w:t>сателе. Сочетание реальности и фантастики в рассказе «Пен</w:t>
              <w:softHyphen/>
              <w:t>сне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ловарная работа.</w:t>
            </w:r>
          </w:p>
          <w:p>
            <w:pPr>
              <w:pStyle w:val="Normal"/>
              <w:rPr/>
            </w:pPr>
            <w:r>
              <w:rPr/>
              <w:t>Мини-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вор</w:t>
              <w:softHyphen/>
              <w:t>честву Л. Н. Толстого, А. П. Че</w:t>
              <w:softHyphen/>
              <w:t>хова, И. А. Бунина, М. Горько</w:t>
              <w:softHyphen/>
              <w:t>го, А. А. Блока, С. А. Есен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 Т. Твардовский</w:t>
            </w:r>
            <w:r>
              <w:rPr/>
              <w:t>. Слово о поэте. Поэма «Василий Тёр</w:t>
              <w:softHyphen/>
              <w:t>кин». Картины фронтовой жиз</w:t>
              <w:softHyphen/>
              <w:t xml:space="preserve">ни в поэме. Тема честного служения Родин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уппового задания.</w:t>
            </w:r>
          </w:p>
          <w:p>
            <w:pPr>
              <w:pStyle w:val="Normal"/>
              <w:rPr/>
            </w:pPr>
            <w:r>
              <w:rPr/>
              <w:t>История создания поэмы «Василий Тёркин».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 А.Т. Твардовского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й Тёркин — защитник родной страны. Новаторский характер образа Василия Тёр</w:t>
              <w:softHyphen/>
              <w:t>кина. Правда о войне в поэме Твардовско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ы «Переправ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изусть </w:t>
            </w:r>
            <w:r>
              <w:rPr/>
              <w:t>отрывок или глав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ция и язык поэмы «Василий Теркин». Юмор. Фольклорные мотивы. Авторские отступления. Мас</w:t>
              <w:softHyphen/>
              <w:t>терство А. Т. Твардовского в поэм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Тестовое зад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 xml:space="preserve">. </w:t>
            </w:r>
            <w:r>
              <w:rPr>
                <w:b/>
              </w:rPr>
              <w:t>А. П. Платонов.</w:t>
            </w:r>
            <w:r>
              <w:rPr/>
              <w:t xml:space="preserve"> Слово о пи</w:t>
              <w:softHyphen/>
              <w:t>сателе. Картины войны и мир</w:t>
              <w:softHyphen/>
              <w:t>ной жизни в рассказе «Воз</w:t>
              <w:softHyphen/>
              <w:t>вращение». Нравственная проблематика и гуманизм рас</w:t>
              <w:softHyphen/>
              <w:t>ска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ученика о Платонове. </w:t>
            </w:r>
          </w:p>
          <w:p>
            <w:pPr>
              <w:pStyle w:val="Normal"/>
              <w:rPr/>
            </w:pPr>
            <w:r>
              <w:rPr/>
              <w:t>Ответ-рассуждение «Почему рассказ назван «Возвращение»?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 xml:space="preserve">Р.Р. </w:t>
            </w:r>
            <w:r>
              <w:rPr>
                <w:b/>
              </w:rPr>
              <w:t xml:space="preserve"> </w:t>
            </w:r>
            <w:r>
              <w:rPr/>
              <w:t>Урок-концерт. Стихи и песни о Великой Отечественной вой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 xml:space="preserve">. </w:t>
            </w:r>
            <w:r>
              <w:rPr>
                <w:b/>
              </w:rPr>
              <w:t>В. П.Астафьев.</w:t>
            </w:r>
            <w:r>
              <w:rPr/>
              <w:t xml:space="preserve"> Слово о пи</w:t>
              <w:softHyphen/>
              <w:t xml:space="preserve">сателе. Проблемы рассказа «Фотография, на которой меня нет». Отражение военного времени в рассказ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ный рассказ о детстве Астафьев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 xml:space="preserve">Р.Р. </w:t>
            </w:r>
            <w:r>
              <w:rPr/>
              <w:t xml:space="preserve">  Классное сочинение «Великая Отечественная война в лите</w:t>
              <w:softHyphen/>
              <w:t xml:space="preserve">ратуре </w:t>
            </w:r>
            <w:r>
              <w:rPr>
                <w:lang w:val="en-US"/>
              </w:rPr>
              <w:t>XX</w:t>
            </w:r>
            <w:r>
              <w:rPr/>
              <w:t xml:space="preserve"> века» (произведение по выбору учащегося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 xml:space="preserve">. Русские поэты о Родине, родной природ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ты Русского зарубежья об оставленной ими Родине. Мотивы воспоми</w:t>
              <w:softHyphen/>
              <w:t>наний, грусти, надеж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резентация «Моя роди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У. Шекспир.</w:t>
            </w:r>
            <w:r>
              <w:rPr/>
              <w:t xml:space="preserve"> Слово о писа</w:t>
              <w:softHyphen/>
              <w:t xml:space="preserve">теле. «Ромео и Джульетта».  «Вечные проблемы» в трагедии Шекспи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а из трагедии «Ромео и Джульетт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нета 48 (наизусть).</w:t>
            </w:r>
          </w:p>
          <w:p>
            <w:pPr>
              <w:pStyle w:val="Normal"/>
              <w:rPr/>
            </w:pPr>
            <w:r>
              <w:rPr/>
              <w:t>Сообщение об эпохе Возрождения.</w:t>
            </w:r>
          </w:p>
          <w:p>
            <w:pPr>
              <w:pStyle w:val="Normal"/>
              <w:rPr/>
            </w:pPr>
            <w:r>
              <w:rPr/>
              <w:t>Пересказ одной из сцен.</w:t>
            </w:r>
          </w:p>
          <w:p>
            <w:pPr>
              <w:pStyle w:val="Normal"/>
              <w:rPr/>
            </w:pPr>
            <w:r>
              <w:rPr/>
              <w:t>Письменный опрос по вариантам.</w:t>
            </w:r>
          </w:p>
          <w:p>
            <w:pPr>
              <w:pStyle w:val="Normal"/>
              <w:rPr/>
            </w:pPr>
            <w:r>
              <w:rPr/>
              <w:t>Презентация «Жизнь и творчество У. Шекспи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неты У. Шекспира. Воспевание поэтом любви и друж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ет как форма лирической поэз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>Наизусть</w:t>
            </w:r>
            <w:r>
              <w:rPr/>
              <w:t xml:space="preserve"> один из соне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.-Б. Мольер. «Мещанин во дворянстве» (сцены)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Мольере.</w:t>
            </w:r>
          </w:p>
          <w:p>
            <w:pPr>
              <w:pStyle w:val="Normal"/>
              <w:rPr/>
            </w:pPr>
            <w:r>
              <w:rPr/>
              <w:t>Аналитическое чтение сце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>. Дж. Свифт. Слово о писате</w:t>
              <w:softHyphen/>
              <w:t>ле. «Путешествия Гулливера» как сатира на государственное устройство обще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индивидуальных заданий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н.чт</w:t>
            </w:r>
            <w:r>
              <w:rPr/>
              <w:t>. В. Скотт.  Слово о писателе. «Айвенго» как исторический рома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Аналитическое чтение глав из рома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 и история в произ</w:t>
              <w:softHyphen/>
              <w:t>ведениях, изученных в 8 классе. Итоги года и задание на лет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зервные у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14:00Z</dcterms:created>
  <dc:creator>Zoi</dc:creator>
  <dc:description/>
  <cp:keywords/>
  <dc:language>en-US</dc:language>
  <cp:lastModifiedBy>Мама</cp:lastModifiedBy>
  <cp:lastPrinted>2010-09-13T17:01:00Z</cp:lastPrinted>
  <dcterms:modified xsi:type="dcterms:W3CDTF">2012-09-09T18:35:00Z</dcterms:modified>
  <cp:revision>12</cp:revision>
  <dc:subject/>
  <dc:title>КАЛЕНДАРНО-ТЕМАТИЧЕСКОЕ ПЛАНИРОВАНИЕ ПО ЛИТЕРАТУРЕ</dc:title>
</cp:coreProperties>
</file>