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огласова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меститель директора по УВР                                            Рассмотрено и утверждено на  заседании                         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кафедры учителей русского языка и литературы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лицея №179 Калининского района СПб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/ Л.В. Смолякова/                                          Протокол №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 xml:space="preserve">от  31 августа </w:t>
      </w:r>
      <w:r>
        <w:rPr>
          <w:sz w:val="32"/>
          <w:szCs w:val="32"/>
          <w:u w:val="single"/>
        </w:rPr>
        <w:t xml:space="preserve"> 2012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201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АЛЕНДАРНО-ТЕМАТИЧЕСКОЕ ПЛАНИРОВАНИЕ.  РУССКИЙ ЯЗЫК . 7  КЛАСС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952"/>
        <w:gridCol w:w="1038"/>
        <w:gridCol w:w="1620"/>
        <w:gridCol w:w="356"/>
        <w:gridCol w:w="1084"/>
        <w:gridCol w:w="180"/>
        <w:gridCol w:w="4320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контроля. Измерители. ИКТ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6"/>
              </w:rPr>
              <w:t xml:space="preserve">РАЗДЕЛ </w:t>
            </w:r>
            <w:r>
              <w:rPr>
                <w:b/>
                <w:bCs/>
                <w:color w:val="000000"/>
                <w:spacing w:val="-2"/>
                <w:sz w:val="26"/>
                <w:lang w:val="en-US"/>
              </w:rPr>
              <w:t>I</w:t>
            </w:r>
            <w:r>
              <w:rPr>
                <w:b/>
                <w:bCs/>
                <w:color w:val="000000"/>
                <w:spacing w:val="-2"/>
                <w:sz w:val="26"/>
              </w:rPr>
              <w:t xml:space="preserve">. </w:t>
            </w:r>
            <w:r>
              <w:rPr>
                <w:b/>
                <w:sz w:val="26"/>
              </w:rPr>
              <w:t>ОБЩИЕ СВЕДЕНИЯ О ЯЗЫКЕ  - 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sz w:val="26"/>
              </w:rPr>
            </w:pPr>
            <w:r>
              <w:rPr>
                <w:bCs/>
                <w:color w:val="000000"/>
                <w:sz w:val="26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ind w:right="176" w:firstLine="9"/>
              <w:rPr>
                <w:sz w:val="26"/>
              </w:rPr>
            </w:pPr>
            <w:r>
              <w:rPr>
                <w:b/>
                <w:bCs/>
                <w:sz w:val="26"/>
              </w:rPr>
              <w:t>Русский язык как развивающееся я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" w:hanging="0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каз по плану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pacing w:val="-2"/>
                <w:sz w:val="26"/>
              </w:rPr>
              <w:t xml:space="preserve">РАЗДЕЛ </w:t>
            </w:r>
            <w:r>
              <w:rPr>
                <w:b/>
                <w:bCs/>
                <w:color w:val="000000"/>
                <w:spacing w:val="-2"/>
                <w:sz w:val="26"/>
                <w:lang w:val="en-US"/>
              </w:rPr>
              <w:t>II</w:t>
            </w:r>
            <w:r>
              <w:rPr>
                <w:b/>
                <w:bCs/>
                <w:color w:val="000000"/>
                <w:spacing w:val="-2"/>
                <w:sz w:val="26"/>
              </w:rPr>
              <w:t xml:space="preserve">. ПОВТОРЕНИЕ ПРОЙДЕННОГО В </w:t>
            </w:r>
            <w:r>
              <w:rPr>
                <w:b/>
                <w:bCs/>
                <w:color w:val="000000"/>
                <w:spacing w:val="-2"/>
                <w:sz w:val="26"/>
                <w:lang w:val="en-US"/>
              </w:rPr>
              <w:t>V</w:t>
            </w:r>
            <w:r>
              <w:rPr>
                <w:b/>
                <w:bCs/>
                <w:color w:val="000000"/>
                <w:spacing w:val="-2"/>
                <w:sz w:val="26"/>
              </w:rPr>
              <w:t xml:space="preserve">- </w:t>
            </w:r>
            <w:r>
              <w:rPr>
                <w:b/>
                <w:bCs/>
                <w:color w:val="000000"/>
                <w:spacing w:val="-2"/>
                <w:sz w:val="26"/>
                <w:lang w:val="en-US"/>
              </w:rPr>
              <w:t>VII</w:t>
            </w:r>
            <w:r>
              <w:rPr>
                <w:b/>
                <w:bCs/>
                <w:color w:val="000000"/>
                <w:spacing w:val="-2"/>
                <w:sz w:val="26"/>
              </w:rPr>
              <w:t xml:space="preserve"> КЛАССАХ. 6 ч. + 3 Р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таксис. Синтаксический разбор. Пунктуация. Пунктуационный разбо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таксический разбор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ксика и фразеолог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рная рабо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со словарём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нетика и орфограф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нетический разбор слов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ментированное письмо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ообразование и орфограф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рный диктан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емный разбор слов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ология и орфограф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ологический разбор слов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рный диктант №1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Р.Р. </w:t>
            </w:r>
            <w:r>
              <w:rPr>
                <w:sz w:val="26"/>
              </w:rPr>
              <w:t>Текс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вет по плану. ИКТ. «Фраза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Р.Р. </w:t>
            </w:r>
            <w:r>
              <w:rPr>
                <w:sz w:val="26"/>
              </w:rPr>
              <w:t>Стили литературного язы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онтрольный диктант по теме «Повторени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Р.Р. </w:t>
            </w:r>
            <w:r>
              <w:rPr>
                <w:iCs/>
                <w:sz w:val="26"/>
              </w:rPr>
              <w:t>Подготовка к домашнему сочинению по картине И.И. Бродского «Летний сад осенью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ind w:left="124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очинение.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6"/>
              </w:rPr>
            </w:pPr>
            <w:r>
              <w:rPr>
                <w:b/>
                <w:bCs/>
                <w:color w:val="000000"/>
                <w:spacing w:val="-2"/>
                <w:sz w:val="26"/>
              </w:rPr>
              <w:t xml:space="preserve">РАЗДЕЛ </w:t>
            </w:r>
            <w:r>
              <w:rPr>
                <w:b/>
                <w:bCs/>
                <w:color w:val="000000"/>
                <w:spacing w:val="-2"/>
                <w:sz w:val="26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  <w:sz w:val="26"/>
              </w:rPr>
              <w:t xml:space="preserve">. МОРФОЛОГИЯ. ОРФОГРАФИЯ. КУЛЬТУРА РЕЧИ. </w:t>
            </w:r>
            <w:r>
              <w:rPr>
                <w:b/>
                <w:bCs/>
                <w:spacing w:val="-2"/>
                <w:sz w:val="26"/>
              </w:rPr>
              <w:t>97.</w:t>
            </w:r>
            <w:r>
              <w:rPr>
                <w:b/>
                <w:bCs/>
                <w:color w:val="000000"/>
                <w:spacing w:val="-2"/>
                <w:sz w:val="26"/>
              </w:rPr>
              <w:t xml:space="preserve"> +24 Р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jc w:val="center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</w:r>
          </w:p>
        </w:tc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Причастие  </w:t>
            </w:r>
            <w:r>
              <w:rPr>
                <w:bCs w:val="false"/>
                <w:sz w:val="26"/>
              </w:rPr>
              <w:t>25 часов + 6 р/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11-1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частие как часть реч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ологический разбор глагола, прилагательно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Р.Р. </w:t>
            </w:r>
            <w:r>
              <w:rPr>
                <w:iCs/>
                <w:sz w:val="26"/>
              </w:rPr>
              <w:t>Публицистический стиль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ть определять тексты публицистического стил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яснительны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15-1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частный оборо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ки препинания при причастном оборот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овый контроль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Р.Р. </w:t>
            </w:r>
            <w:r>
              <w:rPr>
                <w:sz w:val="26"/>
              </w:rPr>
              <w:t xml:space="preserve">Описание внешности человек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типов текс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18-1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Р.Р. </w:t>
            </w:r>
            <w:r>
              <w:rPr>
                <w:iCs/>
                <w:sz w:val="26"/>
              </w:rPr>
              <w:t>Описание внешности человека. Сочинение по картине В.И. Хабарова «Портрет Мил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очине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тельные и страдательные причас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рный диктант №2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21-2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тельные причастия настоящего време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овое зад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тельные причастия прошедшего време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овое зад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адательные причастия настоящего време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ст.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радательные причастия прошедшего време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ткие страдательные причас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таксический разбор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сные перед «Н» в полных и кратких страдательных причастиях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борочно-распределительны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rPr>
                <w:sz w:val="26"/>
              </w:rPr>
            </w:pPr>
            <w:r>
              <w:rPr>
                <w:sz w:val="26"/>
              </w:rPr>
              <w:t>28-2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Р.Р.</w:t>
            </w:r>
            <w:r>
              <w:rPr>
                <w:sz w:val="26"/>
              </w:rPr>
              <w:t xml:space="preserve"> Выборочное изложение по упр. 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зложе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30-3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дна и две буквы «Н» в суффиксах страдательных причастий прошедшего времени и прилагательных, образованных от глагол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фровой диктан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борочно-распределительный диктан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Итоговый контрольный диктант за 1 четвер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лиз диктанта и работа над ошибк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кст на экран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ологический разбор причаст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ологический разбор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35-3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итное и раздельное написание «НЕ» с причастия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ический диктан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рный диктант №3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Буквы </w:t>
            </w:r>
            <w:r>
              <w:rPr>
                <w:i/>
                <w:iCs/>
                <w:sz w:val="26"/>
              </w:rPr>
              <w:t>е</w:t>
            </w:r>
            <w:r>
              <w:rPr>
                <w:sz w:val="26"/>
              </w:rPr>
              <w:t xml:space="preserve"> и </w:t>
            </w:r>
            <w:r>
              <w:rPr>
                <w:i/>
                <w:iCs/>
                <w:sz w:val="26"/>
              </w:rPr>
              <w:t>ё</w:t>
            </w:r>
            <w:r>
              <w:rPr>
                <w:sz w:val="26"/>
              </w:rPr>
              <w:t xml:space="preserve"> после шипящих в суффиксах страдательных причастий прошедшего времен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ложнённое списыв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38-3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торение темы «Причасти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иров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онтрольный диктант по теме «Причастие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нализ диктанта и работа над ошибк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Деепричастие </w:t>
            </w:r>
            <w:r>
              <w:rPr>
                <w:bCs w:val="false"/>
                <w:sz w:val="26"/>
              </w:rPr>
              <w:t>9 часов + 2 р/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</w:rPr>
              <w:t>Деепричастие как часть речи. Деепричастный оборот.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</w:rPr>
              <w:t>Запятые при деепричастном оборот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ическая работ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sz w:val="26"/>
              </w:rPr>
              <w:t>Раздельное написание «НЕ» с деепричастия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Деепричастия несовершенного ви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овое зад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Деепричастия совершенного ви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рный диктант №4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46-4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Cs w:val="false"/>
                <w:sz w:val="26"/>
              </w:rPr>
              <w:t xml:space="preserve">Р.Р. </w:t>
            </w:r>
            <w:r>
              <w:rPr>
                <w:b w:val="false"/>
                <w:iCs/>
                <w:sz w:val="26"/>
              </w:rPr>
              <w:t>Рассказ с включением описания действий. Сочинение по картине С. Григорьева «Вратарь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очине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орфологический разбор деепричаст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ологический разбор деепричасти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Отличие деепричастий от причастий и нареч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овое зад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вторение темы «Деепричасти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/>
                <w:i/>
                <w:sz w:val="26"/>
              </w:rPr>
            </w:pPr>
            <w:r>
              <w:rPr>
                <w:bCs w:val="false"/>
                <w:i/>
                <w:sz w:val="26"/>
              </w:rPr>
              <w:t>Контрольный диктант по теме «Деепричасти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6"/>
              </w:rPr>
            </w:pPr>
            <w:r>
              <w:rPr>
                <w:bCs w:val="false"/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Анализ контрольного диктанта и работа над ошибк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КТ. ТАБЛИЦ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Наречие </w:t>
            </w:r>
            <w:r>
              <w:rPr>
                <w:bCs w:val="false"/>
                <w:sz w:val="26"/>
              </w:rPr>
              <w:t>20 часов + 6 р/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аречие как часть реч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овое зад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мысловые группы нареч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ы образования нареч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рный диктант №5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ическая работ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55-5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iCs/>
                <w:sz w:val="26"/>
              </w:rPr>
              <w:t>Р.Р</w:t>
            </w:r>
            <w:r>
              <w:rPr>
                <w:b w:val="false"/>
                <w:bCs w:val="false"/>
                <w:i/>
                <w:iCs/>
                <w:sz w:val="26"/>
                <w:u w:val="single"/>
              </w:rPr>
              <w:t xml:space="preserve">. </w:t>
            </w:r>
            <w:r>
              <w:rPr>
                <w:b w:val="false"/>
                <w:bCs w:val="false"/>
                <w:sz w:val="26"/>
              </w:rPr>
              <w:t>Сочинение по картине И. Попова «Первый снег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очине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тепени сравнения нареч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рческий диктан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«</w:t>
            </w:r>
            <w:r>
              <w:rPr>
                <w:bCs/>
                <w:sz w:val="26"/>
              </w:rPr>
              <w:t>Степени сравнения наречий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орфологический разбор нареч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рфологический разбор наречи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59-6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литное и раздельное написание «НЕ» с наречиями на О-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овое зад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61-6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уквы Е и И в приставках НЕ и НИ отрицательных нареч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ически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63-6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</w:rPr>
              <w:t xml:space="preserve">Р.Р. </w:t>
            </w:r>
            <w:r>
              <w:rPr>
                <w:b w:val="false"/>
                <w:bCs w:val="false"/>
                <w:iCs/>
                <w:sz w:val="26"/>
              </w:rPr>
              <w:t>Изложение с элементами сочин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Изложе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/>
                <w:i/>
                <w:sz w:val="26"/>
              </w:rPr>
            </w:pPr>
            <w:r>
              <w:rPr>
                <w:bCs w:val="false"/>
                <w:i/>
                <w:sz w:val="26"/>
              </w:rPr>
              <w:t>Итоговый контрольный диктант за 1 полугод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6"/>
              </w:rPr>
            </w:pPr>
            <w:r>
              <w:rPr>
                <w:bCs w:val="false"/>
                <w:i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Анализ диктанта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и работа над ошибк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а. ИК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Одна и две буквы Н в наречиях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на </w:t>
            </w:r>
            <w:r>
              <w:rPr>
                <w:b w:val="false"/>
                <w:bCs w:val="false"/>
                <w:i/>
                <w:iCs/>
                <w:sz w:val="26"/>
              </w:rPr>
              <w:t>–о и -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</w:rPr>
            </w:pPr>
            <w:r>
              <w:rPr>
                <w:b w:val="false"/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овое зад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68-6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 xml:space="preserve">Р.Р. </w:t>
            </w:r>
            <w:r>
              <w:rPr>
                <w:b w:val="false"/>
                <w:bCs w:val="false"/>
                <w:sz w:val="26"/>
              </w:rPr>
              <w:t>Описание действий. Наблюдение за трудовыми процессами. Сочинение по личным наблюдения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очине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уквы О - Е после шипящих на конце нареч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пределительный диктан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уквы О-А на конце наречий с приставками ИЗ-, ДО-, С-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борочно-распределительный диктан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Дефис между частями слова в наречия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борочный диктан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фровой диктан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73-7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рная работ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ягкий знак после шипящих на конце наречи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рный диктант № 6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вторение изученного по теме «Наречи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овое задани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/>
                <w:i/>
                <w:sz w:val="26"/>
              </w:rPr>
            </w:pPr>
            <w:r>
              <w:rPr>
                <w:bCs w:val="false"/>
                <w:i/>
                <w:sz w:val="26"/>
              </w:rPr>
              <w:t>Диктант по теме «Наречие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иктант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Анализ диктанта и работа над ошибк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блиц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атегория состояния – 2 часа + 2 р/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атегория состоя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Графическая работ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орфологический разбор категории состоя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 xml:space="preserve">Морфологический разбор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81-8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>Р.Р.</w:t>
            </w:r>
            <w:r>
              <w:rPr>
                <w:b w:val="false"/>
                <w:bCs w:val="false"/>
                <w:i/>
                <w:iCs/>
                <w:sz w:val="26"/>
              </w:rPr>
              <w:t>.</w:t>
            </w:r>
            <w:r>
              <w:rPr>
                <w:b w:val="false"/>
                <w:bCs w:val="false"/>
                <w:sz w:val="26"/>
              </w:rPr>
              <w:t xml:space="preserve"> Изложе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ложе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Служебные части речи – 1 ча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очинение-рассуждение  на лингвистическую тему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</w:rPr>
              <w:t>Предлог – 8 часов + 2 р/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редлог как часть речи. Употребление предлог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ое сочинение-рассуждение на лингвистическую тему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Непроизводные и производные предлог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овое зад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ростые и составные предлоги. Морфологический разбор предлог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фрово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-8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 xml:space="preserve">Р.Р. </w:t>
            </w:r>
            <w:r>
              <w:rPr>
                <w:b w:val="false"/>
                <w:bCs w:val="false"/>
                <w:i/>
                <w:iCs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Сочинение в жанре репортажа по картине А.В. Сайкиной «Детская спортивная школ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очине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9-9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Слитное и раздельное написание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редлогов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яснительны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вторение по теме «Предлог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ложнённое списыв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/>
                <w:i/>
                <w:sz w:val="26"/>
              </w:rPr>
            </w:pPr>
            <w:r>
              <w:rPr>
                <w:bCs w:val="false"/>
                <w:i/>
                <w:sz w:val="26"/>
              </w:rPr>
              <w:t>Диктант по теме «Предлог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Анализ диктанта и работа над ошибк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6"/>
              </w:rPr>
            </w:pPr>
            <w:r>
              <w:rPr>
                <w:sz w:val="26"/>
              </w:rPr>
              <w:t>Союз – 13 часов + 2 р/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оюз как часть речи.</w:t>
            </w:r>
          </w:p>
          <w:p>
            <w:pPr>
              <w:pStyle w:val="Normal"/>
              <w:rPr/>
            </w:pPr>
            <w:r>
              <w:rPr/>
              <w:t>Простые и составные союз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инение-рассуждение на лингвистическую тему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-9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оюзы сочинительные и подчинительные. Запятые перед союзами в сложном предложени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ически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Сочинительные союз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таксический разбор предлож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дчинительные союз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таксический разбор предлож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рный диктант № 8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орфологический разбор союз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Морфологический разбор союз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>Р.Р.</w:t>
            </w:r>
            <w:r>
              <w:rPr>
                <w:b w:val="false"/>
                <w:bCs w:val="false"/>
                <w:sz w:val="26"/>
              </w:rPr>
              <w:t xml:space="preserve"> Подготовка к сочинению-рассуждению о пользе чт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Сочине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Контрольный дикта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абота над ошибк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-10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6"/>
              </w:rPr>
              <w:t xml:space="preserve">Слитное написание союзов </w:t>
            </w:r>
            <w:r>
              <w:rPr>
                <w:b w:val="false"/>
                <w:bCs w:val="false"/>
                <w:i/>
                <w:iCs/>
                <w:sz w:val="26"/>
              </w:rPr>
              <w:t>тоже, также, чтобы, зат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6"/>
              </w:rPr>
            </w:pPr>
            <w:r>
              <w:rPr>
                <w:b w:val="false"/>
                <w:bCs w:val="false"/>
                <w:i/>
                <w:i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борочно-распределительный диктант.   Цифрово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Тренировочные упражнен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упредительны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вторение сведений о предлоге и союз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тавление сложного план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/>
                <w:i/>
                <w:sz w:val="26"/>
              </w:rPr>
            </w:pPr>
            <w:r>
              <w:rPr>
                <w:bCs w:val="false"/>
                <w:i/>
                <w:sz w:val="26"/>
              </w:rPr>
              <w:t>Зачет по теме. Тес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>Р.Р.</w:t>
            </w:r>
            <w:r>
              <w:rPr>
                <w:b w:val="false"/>
                <w:bCs w:val="false"/>
                <w:sz w:val="26"/>
              </w:rPr>
              <w:t xml:space="preserve"> Рассказ по воображению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ассказ по воображению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Частица – 16 часов + 4 р/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Частица как часть речи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ное сочинение-рассуждение на лингвистическую тему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азряды частиц. Формообразующие част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инение-миниатюра «Если бы я был…»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ые частиц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яснительны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-11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аздельное и дефисное написание частиц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ободны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-11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Отрицательные частицы. Морфологический разбор част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труирование предложен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яснительны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-11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азличение на письме частиц НЕ и Н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рный диктант №9.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Объяснительны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-11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>Р.Р</w:t>
            </w:r>
            <w:r>
              <w:rPr>
                <w:i/>
                <w:iCs/>
                <w:sz w:val="26"/>
              </w:rPr>
              <w:t>.</w:t>
            </w:r>
            <w:r>
              <w:rPr>
                <w:b w:val="false"/>
                <w:bCs w:val="false"/>
                <w:sz w:val="26"/>
              </w:rPr>
              <w:t xml:space="preserve"> Сочинение-рассказ по данному сюжет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sz w:val="26"/>
              </w:rPr>
              <w:t>Сочин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-12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Различение на письме частицы НЕ и приставки НЕ-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ъяснительны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-12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b w:val="false"/>
                <w:bCs w:val="false"/>
                <w:sz w:val="26"/>
              </w:rPr>
              <w:t>Различение на письме частицы НИ, союза НИ-НИ и приставки НИ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ложнённое списыва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ическая работ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6"/>
              </w:rPr>
              <w:t>Р.Р.</w:t>
            </w:r>
            <w:r>
              <w:rPr>
                <w:b w:val="false"/>
                <w:bCs w:val="false"/>
                <w:i/>
                <w:iCs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Свободный диктан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ободный 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-12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вторение и обобщение изученного по теме «Частиц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стовое зад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/>
                <w:i/>
                <w:sz w:val="26"/>
              </w:rPr>
            </w:pPr>
            <w:r>
              <w:rPr>
                <w:bCs w:val="false"/>
                <w:i/>
                <w:sz w:val="26"/>
              </w:rPr>
              <w:t>Диктант по теме «Частицы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Анализ диктанта и работа над ошибка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Междометие –3 ча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-13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 w:val="26"/>
              </w:rPr>
              <w:t>Междометие как часть речи.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Дефис в междометиях. Знаки препинания при междометиях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арный диктант №10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ставление таблицы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Употребление междометий в реч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рическая миниатюра «Весенняя капель»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РАЗДЕЛ </w:t>
            </w:r>
            <w:r>
              <w:rPr>
                <w:b/>
                <w:sz w:val="26"/>
                <w:lang w:val="en-US"/>
              </w:rPr>
              <w:t>IV</w:t>
            </w:r>
            <w:r>
              <w:rPr>
                <w:b/>
                <w:sz w:val="26"/>
              </w:rPr>
              <w:t>. ПОВТОРЕНИЕ. 8 ч. + 1 РР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вторение. Фонетика, графика и орфограф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нетический разбо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с орфоэпическим словарём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вторение. Лексика и фразеолог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со словарями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i/>
                <w:i/>
                <w:sz w:val="26"/>
              </w:rPr>
            </w:pPr>
            <w:r>
              <w:rPr>
                <w:bCs w:val="false"/>
                <w:i/>
                <w:sz w:val="26"/>
              </w:rPr>
              <w:t>Годовой  контрольный диктан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ктант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Анализ диктанта и работа над ошибка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вторение. Словообразовани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овообразовательный разбор. Работа со словарём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7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вторение. Морфология и орфографи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рческое списывание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-139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вторение. Синтаксис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дакторская правка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</w:rPr>
              <w:t>РР Обучение устному и письменному рассуждени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31:00Z</dcterms:created>
  <dc:creator>Zoi</dc:creator>
  <dc:description/>
  <cp:keywords/>
  <dc:language>en-US</dc:language>
  <cp:lastModifiedBy>Мама</cp:lastModifiedBy>
  <cp:lastPrinted>2010-02-14T21:30:00Z</cp:lastPrinted>
  <dcterms:modified xsi:type="dcterms:W3CDTF">2012-09-10T05:49:00Z</dcterms:modified>
  <cp:revision>17</cp:revision>
  <dc:subject/>
  <dc:title>7 класс РЯ</dc:title>
</cp:coreProperties>
</file>