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АЛЕНДАРНО-ТЕМАТИЧЕСКОЕ ПЛАНИРОВАНИЕ.  ЛИТЕРАТУРА. 7 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014"/>
        <w:gridCol w:w="1440"/>
        <w:gridCol w:w="1620"/>
        <w:gridCol w:w="331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основное содержание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. Измер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явление уровня литературного развития уча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ания </w:t>
            </w:r>
            <w:r>
              <w:rPr>
                <w:bCs/>
                <w:iCs/>
              </w:rPr>
              <w:t>как поэтическая автобиография народа. Исторические события в предан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нятие о былине</w:t>
            </w:r>
            <w:r>
              <w:rPr>
                <w:bCs/>
                <w:iCs/>
              </w:rPr>
              <w:t>. «Вольга и Микула Селянинович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равственные идеалы русского народа в образе главного геро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ставление словаря «Так говорили в древности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чт.</w:t>
            </w:r>
            <w:r>
              <w:rPr>
                <w:bCs/>
                <w:iCs/>
              </w:rPr>
              <w:t xml:space="preserve"> Киевский и новгородский циклы былин. «Илья Муромец и Соловей-разбойник». «Садко». Своеобразие былин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атный план. 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словицы и поговорки.</w:t>
            </w:r>
            <w:r>
              <w:rPr>
                <w:bCs/>
                <w:iCs/>
              </w:rPr>
              <w:t xml:space="preserve"> Пословицы народов мира. Сборники пословиц.  Особенности смысла и языка пословиц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евнерусская литература.</w:t>
            </w:r>
            <w:r>
              <w:rPr>
                <w:bCs/>
                <w:iCs/>
              </w:rPr>
              <w:t xml:space="preserve"> Поучение как жанр древнерусской литературы. Нравственные заветы Древней Руси. Русские летопис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ourier New"/>
                <w:bCs/>
                <w:iCs/>
                <w:sz w:val="22"/>
              </w:rPr>
            </w:pPr>
            <w:r>
              <w:rPr>
                <w:rFonts w:cs="Courier New" w:ascii="Georgia" w:hAnsi="Georgia"/>
                <w:bCs/>
                <w:iCs/>
                <w:sz w:val="22"/>
              </w:rPr>
              <w:t>Конспект «Поучения Владимира Мономаха».</w:t>
            </w:r>
          </w:p>
          <w:p>
            <w:pPr>
              <w:pStyle w:val="Normal"/>
              <w:rPr>
                <w:rFonts w:ascii="Georgia" w:hAnsi="Georgia" w:cs="Courier New"/>
                <w:bCs/>
                <w:iCs/>
                <w:sz w:val="22"/>
              </w:rPr>
            </w:pPr>
            <w:r>
              <w:rPr>
                <w:rFonts w:cs="Courier New" w:ascii="Georgia" w:hAnsi="Georgia"/>
                <w:bCs/>
                <w:iCs/>
                <w:sz w:val="22"/>
              </w:rPr>
              <w:t>Творческое зад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Cs/>
                <w:iCs/>
                <w:sz w:val="22"/>
              </w:rPr>
            </w:pPr>
            <w:r>
              <w:rPr>
                <w:rFonts w:cs="Courier New" w:ascii="Georgia" w:hAnsi="Georgia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Повесть о Петре и Февронии Муромских».</w:t>
            </w:r>
            <w:r>
              <w:rPr>
                <w:bCs/>
                <w:iCs/>
              </w:rPr>
              <w:t xml:space="preserve"> Нравственные идеалы и заветы Древней Руси. Высокий моральный облик главной героин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ересказ от лица одного из персонаж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Подготовка к письменной работе «Нравственные идеалы и заветы Древней Рус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В. Ломоносов.</w:t>
            </w:r>
            <w:r>
              <w:rPr>
                <w:bCs/>
                <w:iCs/>
              </w:rPr>
              <w:t xml:space="preserve"> Слово о поэте и учёном. Понятие о жанре оды. Мысли автора о Родине, русской науке и её творцах. Призыв к мир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учебника.</w:t>
            </w:r>
          </w:p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рывок наизуст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Г.Р. Державин.</w:t>
            </w:r>
            <w:r>
              <w:rPr>
                <w:bCs/>
                <w:iCs/>
              </w:rPr>
              <w:t xml:space="preserve"> «Признание».  Личность и поэзия. Философские размышления о смысле жизни и свободе творче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статьи учебника. </w:t>
            </w:r>
          </w:p>
          <w:p>
            <w:pPr>
              <w:pStyle w:val="Normal"/>
              <w:rPr/>
            </w:pPr>
            <w:r>
              <w:rPr/>
              <w:t>Наизусть «Признание»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.С. Пушкин.</w:t>
            </w:r>
            <w:r>
              <w:rPr>
                <w:bCs/>
                <w:iCs/>
              </w:rPr>
              <w:t xml:space="preserve"> Слово о поэте. Интерес Пушкина к истории России. «Полтава». («Полтавский бой»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Презентация «Слово о поэ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.С. Пушкин. Вступление к поэме «Медный всадник»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славление деяний Петр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 Образ авто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 отрывок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.С. Пушкин «Песнь о вещем Олеге» и её летописный источник. Развитие понятия о балладе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Творческие задания. Наизу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 </w:t>
            </w:r>
            <w:r>
              <w:rPr>
                <w:bCs/>
                <w:iCs/>
              </w:rPr>
              <w:t>А.С. Пушкин «Борис Годунов» (сцена в Чудовом монастыре). Подготовка к домашнему сочин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С. Пушкин. «Станционный смотритель» Изображение «маленького человека. Гуманизм пове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. </w:t>
            </w:r>
          </w:p>
          <w:p>
            <w:pPr>
              <w:pStyle w:val="Normal"/>
              <w:rPr/>
            </w:pPr>
            <w:r>
              <w:rPr/>
              <w:t>Пересказ эпизо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С. Пушкин. «Станционный смотритель». Анализ эпизода «Самсон Вырин у Минского». Развитие понятия о пове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Тестов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Ю. Лермонтов.</w:t>
            </w:r>
            <w:r>
              <w:rPr>
                <w:bCs/>
                <w:iCs/>
              </w:rPr>
              <w:t xml:space="preserve"> Слово о поэте. «Песня про… купца Калашникова». Картины быта Х</w:t>
            </w:r>
            <w:r>
              <w:rPr>
                <w:bCs/>
                <w:iCs/>
                <w:lang w:val="en-US"/>
              </w:rPr>
              <w:t>VII</w:t>
            </w:r>
            <w:r>
              <w:rPr>
                <w:bCs/>
                <w:iCs/>
              </w:rPr>
              <w:t xml:space="preserve"> века и их роль в понимании характеров и идеи поэ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учебника. Индивидуальные задания. 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М.Ю. Лермо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равственный поединок Калашникова с Кирибеевичем и Иваном Грозным. Защита человеческого достоинства и нравственных идеал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>Тестовое задание.</w:t>
            </w:r>
          </w:p>
          <w:p>
            <w:pPr>
              <w:pStyle w:val="Normal"/>
              <w:rPr/>
            </w:pPr>
            <w:r>
              <w:rPr/>
              <w:t>Отрывок наизу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Ю. Лермонтов. «Когда волнуется желтеющая нива…». Проблема гармонии человека и природы. Обучение анализу стихотворения.  Обучение выразительному чт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 одно из стихотвор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ворчеству А.С. Пушкина и М.Ю. Лермонт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.В. Гоголь.</w:t>
            </w:r>
            <w:r>
              <w:rPr>
                <w:bCs/>
                <w:iCs/>
              </w:rPr>
              <w:t xml:space="preserve"> Слово о писателе. «Тарас Бульба». Историческая и фольклорная основа повести. Нравственный облик Тараса Бульбы  и его товарищ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 отрывка из повести.</w:t>
            </w:r>
          </w:p>
          <w:p>
            <w:pPr>
              <w:pStyle w:val="Normal"/>
              <w:rPr/>
            </w:pPr>
            <w:r>
              <w:rPr/>
              <w:t>Образ Тараса Бульбы.</w:t>
            </w:r>
          </w:p>
          <w:p>
            <w:pPr>
              <w:pStyle w:val="Normal"/>
              <w:rPr/>
            </w:pPr>
            <w:r>
              <w:rPr/>
              <w:t>Презентация «Слово о писател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.В. Гоголь. «Тарас Бульба». Смысл противопоставления Остапа и Андрия. Патриотический пафос повест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поставительная характерист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Подготовка к домашнему сочинению по повести Н.В. Гоголя «Тарас Бульб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.С. Тургенев.</w:t>
            </w:r>
            <w:r>
              <w:rPr>
                <w:bCs/>
                <w:iCs/>
              </w:rPr>
              <w:t xml:space="preserve"> Слово о писателе. Цикл рассказов «Записки охотника» и их гуманистический пафо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Портретные зарисовки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Творчество И. С. Тургене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 </w:t>
            </w:r>
            <w:r>
              <w:rPr>
                <w:bCs/>
                <w:iCs/>
              </w:rPr>
              <w:t>И.С. Тургенев. Стихотворения в прозе.  Особенности жанра. Обучение домашнему сочинению стихотворения в проз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 «Русский язык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.А. Некрасов.</w:t>
            </w:r>
            <w:r>
              <w:rPr>
                <w:bCs/>
                <w:iCs/>
              </w:rPr>
              <w:t xml:space="preserve"> Слово о поэте. «Русские женщины» («Княгиня Трубецкая»). Историческая основа поэмы. Развитие понятия о поэме. Анализ эпиз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статьи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Анализ по плану.</w:t>
            </w:r>
          </w:p>
          <w:p>
            <w:pPr>
              <w:pStyle w:val="Normal"/>
              <w:rPr/>
            </w:pPr>
            <w:r>
              <w:rPr/>
              <w:t>Презентация «Н.А. Некрас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н. чт. </w:t>
            </w:r>
            <w:r>
              <w:rPr>
                <w:bCs/>
                <w:iCs/>
              </w:rPr>
              <w:t xml:space="preserve">Н.А. Некрасов. «Размышления у парадного подъезда» и другие стихи о судьбе народа. Образ Родин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н. чт. </w:t>
            </w:r>
            <w:r>
              <w:rPr>
                <w:bCs/>
                <w:iCs/>
              </w:rPr>
              <w:t xml:space="preserve">А.К. Толстой. Слово о поэте. Исторические баллады «Василий Шибанов» и «Михайло Репнин». Правда и вымысе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Е. Салтыков-Щедрин.</w:t>
            </w:r>
            <w:r>
              <w:rPr>
                <w:bCs/>
                <w:iCs/>
              </w:rPr>
              <w:t xml:space="preserve"> Слово о писателе. «Повесть о том, как один мужик двух генералов прокормил». Сатирическое изображение нравственных пороков обществ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.Е. Салтыков-Щедрин»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Цитатный план сказ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 М.Е. Салтыков-Щедрин. «Дикий помещик». Смысл названия сказки. Подготовка к домашнему сочин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ный ринг «Проблемы и герои произведений Н.В. Гоголя, И.С. Тургенева, Н.А. Некрасова, М.Е. Салтыкова-Щедрин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rPr/>
            </w:pPr>
            <w:r>
              <w:rPr/>
              <w:t>Мини-те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.Н. Толстой</w:t>
            </w:r>
            <w:r>
              <w:rPr>
                <w:bCs/>
                <w:iCs/>
              </w:rPr>
              <w:t>. Слово  о писателе. Главы из повести «Детство». Автобиографический характер повести. Сложность взаимоотно-шений детей и взросл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о Л. Толстом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ересказ одной из глав.</w:t>
            </w:r>
          </w:p>
          <w:p>
            <w:pPr>
              <w:pStyle w:val="Normal"/>
              <w:rPr/>
            </w:pPr>
            <w:r>
              <w:rPr/>
              <w:t>Презентация «Л.Н. Толст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лица одного из персонаж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.А. Бунин.</w:t>
            </w:r>
            <w:r>
              <w:rPr>
                <w:bCs/>
                <w:iCs/>
              </w:rPr>
              <w:t xml:space="preserve"> Слово о писателе. «Цифры». Сложность взаимопонимания детей и взрослых. Авторское решение этой пробле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И.А. Бун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 И.А. Бунин. «Лапти». Нравственный смысл рассказ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чинению «Золотая пора детства» в произведениях Л.Н. Толстого и И.А. Буни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Характеристика главных персонажей по плану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.П. Чехов.</w:t>
            </w:r>
            <w:r>
              <w:rPr>
                <w:bCs/>
                <w:iCs/>
              </w:rPr>
              <w:t xml:space="preserve"> Слово  о писа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А.П. Чех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создания комического в рассказе А.П. Чехова «Хамелеон». Развитие понятий о юморе и сатир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ва лица России в рассказе А.П. Чехова «Злоумышленник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Смех и слёзы в рассказах А.П. Чехова «Тоска», «Размазн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ихи русских поэтов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Х века о родной природе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учение анализу лирического текста. Подготовка к домашнему сочинению о русской поэзии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Х ве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 одно из стихотвор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аксим Горький</w:t>
            </w:r>
            <w:r>
              <w:rPr>
                <w:bCs/>
                <w:iCs/>
              </w:rPr>
              <w:t xml:space="preserve">. Слово о писателе. «Детство» (главы). Автобиографический характер повест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М.Горь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 Горький. «Детство». Вера в творческие силы народа. Понятие о теме и идее произве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характеристику бабушки (гл. 2-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отдельных сце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учение анализу эпизода из повести М. Горького «Детство». Портрет как средство характеристики геро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по пла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.В. Маяковский.</w:t>
            </w:r>
            <w:r>
              <w:rPr>
                <w:bCs/>
                <w:iCs/>
              </w:rPr>
              <w:t xml:space="preserve"> Слово о поэте. «Необычайное приключение, бывшее с Владимиром Маяковским летом на даче». Мысли автора о роли поэз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Выписать неологизмы из текста.</w:t>
            </w:r>
          </w:p>
          <w:p>
            <w:pPr>
              <w:pStyle w:val="Normal"/>
              <w:rPr/>
            </w:pPr>
            <w:r>
              <w:rPr/>
              <w:t>Презентация «В.В. Маяков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808080"/>
              </w:rPr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В.В. Маяковский «Хорошее отношение к лошадям». Два взгляда на мир. Понятие о лирическом гер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808080"/>
              </w:rPr>
            </w:pPr>
            <w:r>
              <w:rPr>
                <w:bCs/>
                <w:i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. Н. Андреев.</w:t>
            </w:r>
            <w:r>
              <w:rPr>
                <w:bCs/>
                <w:iCs/>
              </w:rPr>
              <w:t xml:space="preserve"> Слово о писателе. «Кусака». Сострадание и бессердечие как критерии нравственности человек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Жизнь Кусаки». Ответить на вопро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.П. Платонов.</w:t>
            </w:r>
            <w:r>
              <w:rPr>
                <w:bCs/>
                <w:iCs/>
              </w:rPr>
              <w:t xml:space="preserve"> Слово  о писателе. «Юшка». Внешняя и внутренняя красота человека. Призыв к состраданию и уважению к человеку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Чем определяется ценность человека?</w:t>
            </w:r>
          </w:p>
          <w:p>
            <w:pPr>
              <w:pStyle w:val="Normal"/>
              <w:rPr/>
            </w:pPr>
            <w:r>
              <w:rPr/>
              <w:t>Презентация «А.П. Платон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А. П. Платонов. «В прекрасном и яростном мире». Труд как основа нравственности. Вечные нравственные ценност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 Подготовка к домашнему сочинению «Нужно ли сочувствие и сострадание людям?» (По рассказам Л.Андреева и А. Платонова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Б.Л. Пастернак. </w:t>
            </w:r>
            <w:r>
              <w:rPr>
                <w:bCs/>
                <w:iCs/>
              </w:rPr>
              <w:t>Слово о писателе. «Июль», «Никого не будет в доме…». Своеобразие картин природы в лирике Б.Л. Пастернака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Слово о писате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 Письменный анализ эпизода или одного стихот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Эпизод вынесен на экр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Интервью с поэтом – участником Великой Отечественной войны. Интервью как жанр публицистик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 одно ст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Ф.А. Абрамов.</w:t>
            </w:r>
            <w:r>
              <w:rPr>
                <w:bCs/>
                <w:iCs/>
              </w:rPr>
              <w:t xml:space="preserve">  Слово  о писател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стетические и нравственно-экологические проблемы рассказ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Презентация «Ф.А. Абрам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Е.И. Носов.</w:t>
            </w:r>
            <w:r>
              <w:rPr>
                <w:bCs/>
                <w:iCs/>
              </w:rPr>
              <w:t xml:space="preserve"> Слово о писателе. «Кукла». «Живое пламя». Обучение целостному анализу эпического произведения. Подготовка к домашнему сочин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Ю.П. Казаков.</w:t>
            </w:r>
            <w:r>
              <w:rPr>
                <w:bCs/>
                <w:iCs/>
              </w:rPr>
              <w:t xml:space="preserve">  Слово о писателе.  «Тихое утро». Герои рассказа и их поступк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по одному из пунктов пла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н. чт. </w:t>
            </w:r>
            <w:r>
              <w:rPr>
                <w:bCs/>
                <w:iCs/>
              </w:rPr>
              <w:t xml:space="preserve">Стихи поэтов ХХ века о Родине, родной природе, восприятии окружающего мира  Единство человека и природ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.Т. Твардовский</w:t>
            </w:r>
            <w:r>
              <w:rPr>
                <w:bCs/>
                <w:iCs/>
              </w:rPr>
              <w:t>. Слово о поэте. Философские проблемы в лирике А.Т. Твардовского. Развитие понятия о лирическом гер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н. чт. </w:t>
            </w:r>
            <w:r>
              <w:rPr>
                <w:b/>
                <w:bCs/>
                <w:iCs/>
              </w:rPr>
              <w:t>Д,С. Лихачёв</w:t>
            </w:r>
            <w:r>
              <w:rPr>
                <w:bCs/>
                <w:iCs/>
              </w:rPr>
              <w:t xml:space="preserve">. Слово о писателе, учёном, гражданине. «Земля родная» (главы) как духовное напутствие молодёж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пись тези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.М. Зощенко. </w:t>
            </w:r>
            <w:r>
              <w:rPr>
                <w:bCs/>
                <w:iCs/>
              </w:rPr>
              <w:t>Слово о писателе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Cs/>
                <w:iCs/>
              </w:rPr>
              <w:t>«Беда». Смешное и грустное в рассказах писателя.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.М. Зощенк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н. чт. </w:t>
            </w:r>
            <w:r>
              <w:rPr>
                <w:bCs/>
                <w:iCs/>
              </w:rPr>
              <w:t>Песни на слова русских поэтов ХХ века. А. Вертинский, И. Гофф, Б. Окуджава. Лирические размышления о жизни, времени и веч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 xml:space="preserve">Гитар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 литературы народов России. </w:t>
            </w:r>
            <w:r>
              <w:rPr>
                <w:b/>
                <w:bCs/>
                <w:iCs/>
              </w:rPr>
              <w:t>Расул Гамзатов.</w:t>
            </w:r>
            <w:r>
              <w:rPr>
                <w:bCs/>
                <w:iCs/>
              </w:rPr>
              <w:t xml:space="preserve"> Рассказ о поэте. «Размышления поэта об  истоках и основах жизн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. Бёрнс</w:t>
            </w:r>
            <w:r>
              <w:rPr>
                <w:bCs/>
                <w:iCs/>
              </w:rPr>
              <w:t>. Слово о поэте. «Честная бедность» и другие стихотворения. Представления поэта о справедливости и чес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Р.Бёрн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.Г. Байрон</w:t>
            </w:r>
            <w:r>
              <w:rPr>
                <w:bCs/>
                <w:iCs/>
              </w:rPr>
              <w:t xml:space="preserve">. Слово о поэте.  «Ты кончил жизни путь, герой…» как прославление подвига во имя свободы Родины. Анализ поэтических интонаци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Презентация «Д.Г. Байр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понские хокку (хайку). Особенности жан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тихотвор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. Генри.</w:t>
            </w:r>
            <w:r>
              <w:rPr>
                <w:bCs/>
                <w:iCs/>
              </w:rPr>
              <w:t xml:space="preserve"> Слово о писателе. «Дары волхвов». Преданность и жертвенность во имя любв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. чт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.Д. Брэдбери.</w:t>
            </w:r>
            <w:r>
              <w:rPr>
                <w:bCs/>
                <w:iCs/>
              </w:rPr>
              <w:t xml:space="preserve"> Слово о писателе. «Каникулы». Фантастический рассказ-предупреждение. Мечта о победе доб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Те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 года. Выявление уровня литературного развития учащихся 7 клас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и  года и задание на лет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ур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ур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5:00Z</dcterms:created>
  <dc:creator>Zoi</dc:creator>
  <dc:description/>
  <cp:keywords/>
  <dc:language>en-US</dc:language>
  <cp:lastModifiedBy>Administrator</cp:lastModifiedBy>
  <cp:lastPrinted>2010-02-14T21:32:00Z</cp:lastPrinted>
  <dcterms:modified xsi:type="dcterms:W3CDTF">2012-09-10T07:30:00Z</dcterms:modified>
  <cp:revision>14</cp:revision>
  <dc:subject/>
  <dc:title>КАЛЕНДАРНО-ТЕМАТИЧЕСКОЕ ПЛАНИРОВАНИЕ ПО ЛИТЕРАТУРЕ</dc:title>
</cp:coreProperties>
</file>