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по УВР                                            Рассмотрено и утверждено на  заседании                        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кафедры учителей русского языка и литературы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лицея №179 Калининского района СПб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/ Л.В. Смолякова/                                          Протокол №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 xml:space="preserve">от  31 августа </w:t>
      </w:r>
      <w:r>
        <w:rPr>
          <w:sz w:val="32"/>
          <w:szCs w:val="32"/>
          <w:u w:val="single"/>
        </w:rPr>
        <w:t xml:space="preserve"> 2012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201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.  Русский язык.  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946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иды и формы контроля, измерители, 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Язык. Речь. Общение (3 ч.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усский язык – один из развитых языков мир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заочная экскур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зык. Речь. Об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 ресурс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итуация об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вторение пройден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 5 классе. Текст (9 +4 ч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нетика. Орфограф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работа в микрогрупп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 в слове. Орфограммы в приставках и корнях с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твор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й разб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практикум.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практикум, самостоятельная работа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Р. Сочинение «Памятный ден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е. Синтаксический и пунктуационный разбор предло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практикум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 речь. Диало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. Текс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Тема и основная мысль тек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Официально-деловой сти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Повтор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ультура речи. Лексика.  Фразеолог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(13 ч. +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ово и его лексическое зна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ый, практикум Презентация: «Лексика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Р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бирание материалов  к сочинени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Сочинение  по картин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. М. Герасимова «После дождя»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, диалектные и профессиональ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ектиз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. Работа с интернет русурс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. Сжатое изложение «Собиратель  русских слов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гонизмы  и эмоционально окрашен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ревшие слов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логиз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 Повтор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.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разеологиз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. Работа с интернет ресурс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Лексика и фразеоло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Лексика и фразеоло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овообразование. Орфография. Культура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(31 + 4 ч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изученного по словообразованию з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6 «Словообразование». 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 и словообразовани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Р.  Описание помещ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лов  в русском я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, комбинированная, 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лов  в русском я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лов  в русском я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мология сл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Систематизация  материалов к сочинению. Сложный пла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работа с дополнительной литерату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-а</w:t>
            </w:r>
            <w:r>
              <w:rPr>
                <w:sz w:val="28"/>
                <w:szCs w:val="28"/>
              </w:rPr>
              <w:t xml:space="preserve"> в корн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-  (-кас-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-а</w:t>
            </w:r>
            <w:r>
              <w:rPr>
                <w:sz w:val="28"/>
                <w:szCs w:val="28"/>
              </w:rPr>
              <w:t xml:space="preserve"> в корн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-  (-кас-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-а</w:t>
            </w:r>
            <w:r>
              <w:rPr>
                <w:sz w:val="28"/>
                <w:szCs w:val="28"/>
              </w:rPr>
              <w:t xml:space="preserve"> в корн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-  (-гар-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, комбинированный,  самостоятельная рабо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-а</w:t>
            </w:r>
            <w:r>
              <w:rPr>
                <w:sz w:val="28"/>
                <w:szCs w:val="28"/>
              </w:rPr>
              <w:t xml:space="preserve"> в корн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-  (-гар-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и обобщения изученного. Тес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-а</w:t>
            </w:r>
            <w:r>
              <w:rPr>
                <w:sz w:val="28"/>
                <w:szCs w:val="28"/>
              </w:rPr>
              <w:t xml:space="preserve"> в корн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ор-  (-зар-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-а</w:t>
            </w:r>
            <w:r>
              <w:rPr>
                <w:sz w:val="28"/>
                <w:szCs w:val="28"/>
              </w:rPr>
              <w:t xml:space="preserve"> в корн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ор-  (-зар-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и-ы</w:t>
            </w:r>
            <w:r>
              <w:rPr>
                <w:sz w:val="28"/>
                <w:szCs w:val="28"/>
              </w:rPr>
              <w:t xml:space="preserve"> после приста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и-ы</w:t>
            </w:r>
            <w:r>
              <w:rPr>
                <w:sz w:val="28"/>
                <w:szCs w:val="28"/>
              </w:rPr>
              <w:t xml:space="preserve"> после приста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i/>
                <w:sz w:val="28"/>
                <w:szCs w:val="28"/>
              </w:rPr>
              <w:t>пре-, при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: «Пре- и при-». 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i/>
                <w:sz w:val="28"/>
                <w:szCs w:val="28"/>
              </w:rPr>
              <w:t>пре-, при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i/>
                <w:sz w:val="28"/>
                <w:szCs w:val="28"/>
              </w:rPr>
              <w:t>пре-, при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приставках </w:t>
            </w:r>
            <w:r>
              <w:rPr>
                <w:i/>
                <w:sz w:val="28"/>
                <w:szCs w:val="28"/>
              </w:rPr>
              <w:t>пре-, при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 по теме «Словообразова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Выборочное из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единительные  </w:t>
            </w:r>
            <w:r>
              <w:rPr>
                <w:i/>
                <w:sz w:val="28"/>
                <w:szCs w:val="28"/>
              </w:rPr>
              <w:t>о-е</w:t>
            </w:r>
            <w:r>
              <w:rPr>
                <w:sz w:val="28"/>
                <w:szCs w:val="28"/>
              </w:rPr>
              <w:t xml:space="preserve"> в сложных слов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ённые с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. Работа с интернет ресурс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 и словообразовательный раз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. Сочинение по картине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 В. Сыромятникова «Первые зрител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 «Словообразова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Словообразова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орфология и орфография. 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мя существительное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22 ч. +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вторение изученного по теме «Имя   существительное»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Имя существительное». 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по теме «Имя существительн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по теме «Имя существительн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существи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суффиксе </w:t>
            </w:r>
            <w:r>
              <w:rPr>
                <w:i/>
                <w:sz w:val="28"/>
                <w:szCs w:val="28"/>
              </w:rPr>
              <w:t>–ен-</w:t>
            </w:r>
            <w:r>
              <w:rPr>
                <w:sz w:val="28"/>
                <w:szCs w:val="28"/>
              </w:rPr>
              <w:t xml:space="preserve"> существительных 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существи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существи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Работа с интернет ресурс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Сочинение-рас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Сочинение-рас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уществительного. Подготовка к дикта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Имя существительн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существительны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 ресурсами. 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существительны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и обобщения изученного, 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ч-щ</w:t>
            </w:r>
            <w:r>
              <w:rPr>
                <w:sz w:val="28"/>
                <w:szCs w:val="28"/>
              </w:rPr>
              <w:t xml:space="preserve"> в суффиксах существительных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ч-щ</w:t>
            </w:r>
            <w:r>
              <w:rPr>
                <w:sz w:val="28"/>
                <w:szCs w:val="28"/>
              </w:rPr>
              <w:t xml:space="preserve"> в суффиксах существите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и обобщения изученного, 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в суффиксах существительных </w:t>
            </w:r>
            <w:r>
              <w:rPr>
                <w:i/>
                <w:sz w:val="28"/>
                <w:szCs w:val="28"/>
              </w:rPr>
              <w:t>–ек</w:t>
            </w:r>
            <w:r>
              <w:rPr>
                <w:sz w:val="28"/>
                <w:szCs w:val="28"/>
              </w:rPr>
              <w:t>- и –</w:t>
            </w:r>
            <w:r>
              <w:rPr>
                <w:i/>
                <w:sz w:val="28"/>
                <w:szCs w:val="28"/>
              </w:rPr>
              <w:t>ик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урок-путеше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i/>
                <w:sz w:val="28"/>
                <w:szCs w:val="28"/>
              </w:rPr>
              <w:t>о-е</w:t>
            </w:r>
            <w:r>
              <w:rPr>
                <w:sz w:val="28"/>
                <w:szCs w:val="28"/>
              </w:rPr>
              <w:t xml:space="preserve"> после шипящих в суффиксах существи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Р.  Описание помещ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.  Описание помещ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тест по теме «Имя существительн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Имя существительн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Имя прилагательное (22 ч. +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вторение изученного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Имя прилагательное». Урок закрепления и обобщения изученн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. Описание природ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илагательных. Качественные прилага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: «Разряды прилагательных».  Изучение нового материала, комбинированный,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рилага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самостояте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, самостоятельная работа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. Выборочное изложени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рфологический разбор прилагательног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Имя прилагательн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лагательны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лагательны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-е</w:t>
            </w:r>
            <w:r>
              <w:rPr>
                <w:sz w:val="28"/>
                <w:szCs w:val="28"/>
              </w:rPr>
              <w:t xml:space="preserve"> после шипящих и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суффиксах прилага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.  Сочинение по картин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П. Крымова «Зимний веч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суффиксах прилага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нн</w:t>
            </w:r>
            <w:r>
              <w:rPr>
                <w:sz w:val="28"/>
                <w:szCs w:val="28"/>
              </w:rPr>
              <w:t xml:space="preserve"> в суффиксах прилагате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нн</w:t>
            </w:r>
            <w:r>
              <w:rPr>
                <w:sz w:val="28"/>
                <w:szCs w:val="28"/>
              </w:rPr>
              <w:t xml:space="preserve"> в суффиксах прилагате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и обобщения изученного. Те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на письме суффиксов </w:t>
            </w:r>
            <w:r>
              <w:rPr>
                <w:i/>
                <w:sz w:val="28"/>
                <w:szCs w:val="28"/>
              </w:rPr>
              <w:t>–к-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–ск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прилагательн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Имя прилагательное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ктан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Имя числительное (16 ч. +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Имя числительное». Урок закрепления и обобщения изученного, урок-путеше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, урок-путеше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и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ительные, обозначающие целые числ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Сжатое  из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. Сжатое  излож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ислитель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числительн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Имя числительное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стоимение (23 ч. +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стоимение как часть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Местоимение». 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местоимени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ое местоим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нтернет ресурса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 Сочинение-рас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 Сочинение-рас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о местоиме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,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Изложение повествовательного тек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Местоим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Глагол (30 ч. +6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вторение изученного о глагол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Глагол». 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о глагол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Сочинение-рассказ  «Роль глаголов в тест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изученного о глагол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 Описание  костюма, одеж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спрягаемые глаг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Подробное из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Подробное изло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вительное накло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Р. Рассказ по рисунка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овелительного наклонения и форм будущего врем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Глаго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, комбинированный. 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 Рассказ на основе услышанн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изученного о глаг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икта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по теме «Глаго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овторение (10 ч. +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делы науки о я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Н и НН в разных частях речи. Орфографический разбо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Р.  Сочинение на заданную тем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образование. Морфемный и словообразовательный разб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я. Морфологический разбор с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, практ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 и работа над ошибк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нтернет ресурсами. 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 предло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обобщения изученн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11:00Z</dcterms:created>
  <dc:creator>wowa</dc:creator>
  <dc:description/>
  <cp:keywords/>
  <dc:language>en-US</dc:language>
  <cp:lastModifiedBy>Элла</cp:lastModifiedBy>
  <cp:lastPrinted>2010-07-29T11:35:00Z</cp:lastPrinted>
  <dcterms:modified xsi:type="dcterms:W3CDTF">2012-09-11T19:10:00Z</dcterms:modified>
  <cp:revision>304</cp:revision>
  <dc:subject/>
  <dc:title>Тематическое планирование по русскому языку в 7 классе</dc:title>
</cp:coreProperties>
</file>