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8"/>
        <w:gridCol w:w="1302"/>
        <w:gridCol w:w="1215"/>
        <w:gridCol w:w="6"/>
        <w:gridCol w:w="1122"/>
        <w:gridCol w:w="3487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изведение. Содержание и форма. Автор и герои. Выражение авторской пози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й фольклор. Обрядовые пес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Презентация: »Фольклор»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овицы и поговорки как малый жанр фольклора. Загад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ассказ, который уместно закончить пословицей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«посиделки». Русский фольклор. Подготовка к сочинению «В чем красота и мудрость русских обрядов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, «Сказание о белгородском киселе». Исторические события и вымыс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18 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бас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Иванович Дмитриев. «Муха». Противопоставление труда и безделья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19 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Осёл и соловей». Комическое изображение «знатока», не понимающего истинного искус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асни. Презентация: «И.А.Крылов»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Листы и Корни», «Ларчик». Осмеяние порок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С.Пушкин.</w:t>
            </w:r>
            <w:r>
              <w:rPr>
                <w:sz w:val="28"/>
                <w:szCs w:val="28"/>
              </w:rPr>
              <w:t xml:space="preserve"> (9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 «Узник» как выражение вольнолюбивых устремлений поэ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Слово о поэте». Чтение наизусть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Зимнее утро». Тема и поэтическая идея стихотвор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стихотворения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вства добрые» в лирике А.С.Пушкина. Жанр стихотворного послания. «И.И.Пущину», «Зимняя дорог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наизусть. Тест 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а. Цикл «Повести Белкина». «Барышня-крестьянка». Сюжет и герои пов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С.Пушкин. «Дубровский» . Картины жизни русского барства. Конфликт Андрея Дубровского и Кирилы Троекур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ест Владимира Дубровского против несправедливости, произвола и деспотизма. Анализ эпизода «Пожар в Кистенёвк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 Анализ эпизода «Пожар в Кистенёвке»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тест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«Защита человеческой личности в повести А.С.Пушкина «Дубровский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Контрольная работа или тестирование по творчеству А.С.Пушк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Ю.Лермонтов.(</w:t>
            </w:r>
            <w:r>
              <w:rPr>
                <w:sz w:val="28"/>
                <w:szCs w:val="28"/>
              </w:rPr>
              <w:t>3 часа) «Тучи». Основное настроение и композиция стихотворения. Особенности поэтической интон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: «Слово о писателе». Выразительное чт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 как основной композиционный приём в стихотворениях М.Ю.Лермонтова «Листок», «Утёс», «На севере диком…» Особенности выражения темы одиноч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Три пальмы». Разрушение красоты и гармонии человека с миро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«Старосветские помещик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Цикл рассказов «Записки охотника» и их гуманистический пафос. «Бежин луг». Духовный мир крестьянских дет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героев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артин природы в рассказе «Бежин луг». Портреты героев как средство раскрытия их характер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Тютчев. Особенности изображения природы в лирике поэта. «Неохотно и несмело…». С поляны коршун поднялся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Тютчев. «Листья». Обучение анализу стихотвор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«Ель рукавом мне тропинку завесила…». Природа как воплощение прекрасног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: «Слово о поэте». Выразительное чт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«Ещё майская ночь». Переплетение и взаимодействие тем природы и любви.»Учись у них – у дуба, у берёзы…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, гармоничность и музыкальность поэтической речи Ф.И.Тютчева и А.А.Ф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анализ стихотворения Ф.И.Тютчева и А.А.Фет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.А.Некрасов.</w:t>
            </w:r>
            <w:r>
              <w:rPr>
                <w:sz w:val="28"/>
                <w:szCs w:val="28"/>
              </w:rPr>
              <w:t xml:space="preserve">(3 часа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ая дорога». Картины подневольного труда. Величие народа-созидате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>Своеобразие композиции стихотворения Н.А.Некрасова «Железная дорога».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историческая поэма «Дедушка». Декабристская тема в творчестве Н.А.Некрас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М.Ю.Лермонтова, Ф.И.Тютчева, А.А.Фета, И.С.Тургенева, Н.А.Некрас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С.Лесков. </w:t>
            </w:r>
            <w:r>
              <w:rPr>
                <w:sz w:val="28"/>
                <w:szCs w:val="28"/>
              </w:rPr>
              <w:t>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текст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повести Н.С.Лескова «Левша». Подготовка к сочинению «Изображение лучших качеств русского народа в сказе Н.С.Лескова «Левш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«Пересолили», «Лошадиная фамилия» и другие рассказы Антоши Чехонт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: «Слово о писателе»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«Толстый и тонкий». Разоблачение лицемерия в рассказ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стихотворениях русских поэтов 19 века. Я.П.Полонский, Е.А.Баратынский, А.К.Толст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П.Платонов. Слово о писателе. «Неизвестный цветок».  Прекрасное – вокруг на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ин. рассказ о писателе. «Алые паруса». Победа романтической среды над реальностью жиз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.М.Пришвин </w:t>
            </w: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«Кладовая солнца». Нравственная суть взаимоотношений Митраши и На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текста. Составление план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рироды в сказке-были М.М.Пришвина «Кладовая солнца»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эпизода «Рассказ о ели и сосне, растущих вместе». 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и смысл названия сказки-были М.М.Пришвина «Кладовая солнца». Подготовка к сочинению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черновика сочинения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чинение «Человек и природа в сказке-были М.М.Пришвина «Кладовая солнц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русских поэтов о Великой Отечественной войне. К.М.Симонов, Д.С.Самойлов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Чтение наизусть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иханов. «Последние холода». Дети и вой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П.Астафьев.</w:t>
            </w:r>
            <w:r>
              <w:rPr>
                <w:sz w:val="28"/>
                <w:szCs w:val="28"/>
              </w:rPr>
              <w:t xml:space="preserve"> Слово о писателе. «Конь с розовой гривой». Нравственные проблемы рассказ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: «Слово о писателе». Составление плана, характеристики героя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П.Астафьев «Конь с розовой гривой». Особенности использования народной речи в художественном произведе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: роль речевых характеристик в создании образов героев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Г.Распутин.</w:t>
            </w:r>
            <w:r>
              <w:rPr>
                <w:sz w:val="28"/>
                <w:szCs w:val="28"/>
              </w:rPr>
              <w:t xml:space="preserve">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знание текст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равственные проблемы расска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Распутина «Уроки французского». Роль учительницы в жизни мальчи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интернет ресурсами. Составление характеристики героев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ое сочинение «Нравственный выбор моего ровесника в произведениях В.П.Астафьева и В.Г.Распут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Слово о поэте. «Звезда полей», «Листья осенние». Тема Родины в поэзии Рубц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скандер. «Тринадцатый подвиг Геракла».Влияние учителя на формирование детского характер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Н.С.Лескова, А.П.Чехова, М.М.Пришв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в русской литературе 20 века. А.А.Блок, С.А.Есен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Ахматова. «Перед весной бывают дни такие…» Обучение анализу стихотвор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. Рассказ «Срезал». Особенности героев Шукшина. «Критики». Образ странного героя в творчестве Шукш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улиев.»Каким бы ни был мой народ…» Тема Родины и народа. Г.Тукай. «Родная деревня.».Любовь к малой родин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Беседа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 Греции. Подвиги Геракла:»Скотный двор царя Авгия», «Яблоки Гесперид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: « Мифы Древней  Греции».  Художественный пересказ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«Легенда об Арионе». Отличие мифа от сказ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мер. «Илиада» и «Одиссея» как героические эпические поэм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Сервантес Сааведра. «Дон Кихот». Проблема истинных и ложных идеал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. 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иллер. Баллада «Перчатка». Проблемы благородства, достоинства и че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риме. Новелла «Маттео Фальконе». Конфликт естественной жизни и цивилизованного общест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Твен. «Приключения Гекльберри Финна». Дружба Тома и Гека. Их поведение в критической сит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комического. Юмор в произведен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Беседа. Пересказ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ВНЕКЛАСС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ересказ. Словесное рисова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 развития учащихся 6 класса. Итоги год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или тестирование.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 «Путешествие по стране Литературии 6 класса». Задание на лет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ицея №179 Калининского района СП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/ Л.В. Смолякова/                  Протокол № </w:t>
      </w:r>
      <w:r>
        <w:rPr>
          <w:sz w:val="28"/>
          <w:szCs w:val="28"/>
          <w:u w:val="single"/>
        </w:rPr>
        <w:t xml:space="preserve"> 1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 августа 2012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2012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планирование. 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итература.  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2:00Z</dcterms:created>
  <dc:creator>Роман</dc:creator>
  <dc:description/>
  <cp:keywords/>
  <dc:language>en-US</dc:language>
  <cp:lastModifiedBy>Мама</cp:lastModifiedBy>
  <dcterms:modified xsi:type="dcterms:W3CDTF">2012-09-09T19:10:00Z</dcterms:modified>
  <cp:revision>10</cp:revision>
  <dc:subject/>
  <dc:title/>
</cp:coreProperties>
</file>