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БЛОГ ДЛЯ ОРГАНИЗАЦИИ УЧЕБ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 Наталья Николаевна (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pak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333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лицей № 179 (ГБОУ лицей № 179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Санкт-Петербур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ебном блоге и его возможностях. О применении виртуального общения  между учителем и учениками, между учителями, учителем и родителями в образовательном процессе не только для повышения уровня образования, но и для сохранения здоровья детей, снятия стресса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зисы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, когда интернет занял свое прочное место в современном мире, ведение учеб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лога </w:t>
      </w:r>
      <w:r>
        <w:rPr>
          <w:rFonts w:cs="Times New Roman" w:ascii="Times New Roman" w:hAnsi="Times New Roman"/>
          <w:sz w:val="28"/>
          <w:szCs w:val="28"/>
        </w:rPr>
        <w:t xml:space="preserve">просто необходимо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дь блоги становятся все более популярными. Практически каждый человек, имеющий доступ ко всемирной паутине, создает его себе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   Причины у всех разные: кто-то хочет поделиться интересной информацией с миром, кто-то ищет единомышленников для обсуждения интересующих вопро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Я создала учебный блог, так как с его помощью можно постоянно общаться с коллегами, учениками, а главное с их, вечно занятыми, родителями.  Ведение блога актуально ещё и потому, что можно решить различные образовательные задачи,  распространять позитивный педагогический опыт.  Работа в блоге  может превратить рутинный учебный процесс в увлекательную игр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ачала идея создания мною блога состояла в том, чтобы доводить необходимую информацию до учеников через объявления по интернету, а не обзванивать всех по телефону. Но, вскоре я поняла, что возможности блога очень широки. И для себя поставила ряд целей в его модернизации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возможность общения с коллегами из других регионов и стран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индивидуальной работе с каждым учеником, в обучении математике детей, вынужденных по болезни пропускать уроки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Иметь всегда обратную связь с учениками и их родителями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еникам, заинтересованным в математике узнать больше, чем на урок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я создала в </w:t>
      </w:r>
      <w:r>
        <w:rPr>
          <w:rFonts w:cs="Times New Roman" w:ascii="Times New Roman" w:hAnsi="Times New Roman"/>
          <w:sz w:val="28"/>
          <w:szCs w:val="28"/>
          <w:lang w:val="en-US"/>
        </w:rPr>
        <w:t>blogspo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блог  имеющий  20 страниц, информация на которых постоянно обновляется. Читатели моего блога могут узнать домашние задания, новости в образовании и школьные новости. Могут воспользоваться ссылками на полезные сайты, справочным материалом и образцами решения задач. Получить методические рекомендации при подготовке к ЕГЭ, ГИА и контрольным работам. Тесты по педагогике и математике, размещенные в блоге, дают возможность проверить свои знания и способности. Блог позволяет создать систему: ученик – родитель – учитель, автор блога – коллеги. Взаимосвязь с аудиторией осуществляется через гостевую книгу, электронную почту в профиле и комментарии на каждой странице. В блоге размещены методические разработки моих уроков, статьи, видеоролики, рекомендации по решению задач и изучению тем, а также поэтапное когнитивное сопровождение одарённых и слабоуспевающих учеников в образовательно-воспитательной среде, в мире математи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тоге, создав и ведя регулярно блог, я  сотрудничаю с коллегами  других регионов, обмениваюсь  опытом, повышаю свою профессиональную компетентность, и расширяю  информационное общение. Связь с учениками и родителями позволяет персонифицировано сопровождать  учеников, стимулировать мотивацию познания математики и оказывать помощь одарённым и слабоуспевающим ученика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дальнейшем я  планирую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здать команду одарённых ребят, оказывающих помощь  слабоуспевающим ученикам (такая образовательная коммуникативная поддержка учениками учеников важна и выигрышна в психологическом плане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местить онлайн тесты, без перехода на другие сайт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величить количество занимательных задач и приёмов их решения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) периодически  размещать эпизоды уроков с объяснением нового материала для ребят, вынужденных пропускать уроки по боле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каждым днём для себя я узнаю новые возможности блога и понимаю, что не всё ещё могу применить на практике для обучения и воспитания детей. Но то, что на сегодняшний день мы общаемся во внеурочное время, узнаём информацию друг от друга и делаем совместные работы – презентации, проекты, рисунки, графики и выходим через блог на обучение в вебинарах - это большой успех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и многие блогеры, в своей работе я использую следующие программы: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 xml:space="preserve"> </w:t>
      </w:r>
      <w:r>
        <w:rPr>
          <w:rStyle w:val="Bserpurlitem"/>
          <w:bCs/>
          <w:sz w:val="28"/>
          <w:szCs w:val="28"/>
          <w:lang w:val="en-US"/>
        </w:rPr>
        <w:t>blogspot</w:t>
      </w:r>
      <w:r>
        <w:rPr>
          <w:rStyle w:val="Bserpurlitem"/>
          <w:bCs/>
          <w:sz w:val="28"/>
          <w:szCs w:val="28"/>
        </w:rPr>
        <w:t>;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 xml:space="preserve"> Документы;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oogl</w:t>
      </w:r>
      <w:r>
        <w:rPr>
          <w:color w:val="000000"/>
          <w:sz w:val="28"/>
          <w:szCs w:val="28"/>
        </w:rPr>
        <w:t>е Карты;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 xml:space="preserve"> Календарь; 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icasa</w:t>
      </w:r>
      <w:r>
        <w:rPr>
          <w:color w:val="000000"/>
          <w:sz w:val="28"/>
          <w:szCs w:val="28"/>
        </w:rPr>
        <w:t xml:space="preserve"> 3.8; 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– приложение </w:t>
      </w:r>
      <w:r>
        <w:rPr>
          <w:color w:val="000000"/>
          <w:sz w:val="28"/>
          <w:szCs w:val="28"/>
          <w:lang w:val="en-US"/>
        </w:rPr>
        <w:t>Picnik</w:t>
      </w:r>
      <w:r>
        <w:rPr>
          <w:color w:val="000000"/>
          <w:sz w:val="28"/>
          <w:szCs w:val="28"/>
        </w:rPr>
        <w:t>;</w:t>
      </w:r>
    </w:p>
    <w:p>
      <w:pPr>
        <w:pStyle w:val="Western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dobe Photoshop CS3;</w:t>
      </w:r>
    </w:p>
    <w:p>
      <w:pPr>
        <w:pStyle w:val="Western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Office Word 2007;</w:t>
      </w:r>
    </w:p>
    <w:p>
      <w:pPr>
        <w:pStyle w:val="Western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Office Excel 2007;</w:t>
      </w:r>
    </w:p>
    <w:p>
      <w:pPr>
        <w:pStyle w:val="Western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Office Power Point 2007;</w:t>
      </w:r>
    </w:p>
    <w:p>
      <w:pPr>
        <w:pStyle w:val="Western"/>
        <w:rPr/>
      </w:pPr>
      <w:r>
        <w:rPr>
          <w:rStyle w:val="Bserpurlitem"/>
          <w:sz w:val="28"/>
          <w:szCs w:val="28"/>
        </w:rPr>
        <w:t>Сalameo.</w:t>
      </w:r>
    </w:p>
    <w:p>
      <w:pPr>
        <w:pStyle w:val="Normal"/>
        <w:spacing w:lineRule="auto" w:line="240" w:before="0" w:after="200"/>
        <w:rPr>
          <w:rStyle w:val="Bserpurlitem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86" w:right="178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k333@mail.ru" TargetMode="External"/><Relationship Id="rId3" Type="http://schemas.openxmlformats.org/officeDocument/2006/relationships/hyperlink" Target="http://www.blog.biznesizdom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6:00Z</dcterms:created>
  <dc:creator>Наталья</dc:creator>
  <dc:description/>
  <cp:keywords/>
  <dc:language>en-US</dc:language>
  <cp:lastModifiedBy>Administrator</cp:lastModifiedBy>
  <dcterms:modified xsi:type="dcterms:W3CDTF">2013-02-21T06:16:00Z</dcterms:modified>
  <cp:revision>2</cp:revision>
  <dc:subject/>
  <dc:title/>
</cp:coreProperties>
</file>