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в обучении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к Наталья Николаевн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математики высшей категории лицея № 179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нкт-Петербург (октябрь 2009 год).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живём в современном информационном обществе. И всё чаще и больше учителя используют на уроках новые информационные технологии. Это и обучающие компьютерные программы, и презентации, созданные силами учителей и их учеников, и компьютерное тестирование, и использование Интернета для получения необходимой информац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удно представить себе современную школу без компьютеров не только в кабинете информатики, но и в каждом школьном  кабинете </w:t>
      </w:r>
    </w:p>
    <w:p>
      <w:pPr>
        <w:pStyle w:val="Normal"/>
        <w:rPr/>
      </w:pPr>
      <w:r>
        <w:rPr/>
        <w:t xml:space="preserve">         </w:t>
      </w:r>
      <w:r>
        <w:rPr/>
        <w:t>В  нашем лицее в каждом кабинете есть компьютер и медеапроектор. Всё больше закупается интерактивных досок. И с таким оборудованием одно удовольствие работать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В своей работе я использую презентации созданные благодаря программе Microsoft Power Point. 6 лет назад, когда я только училась создавать презентации, мне помогали ученики. Ведь мы – учителя, тоже учимся у своих учеников. И они с удовольствием объясняют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йчас я сама, как и многие мои коллеги, пишу презентации. На подготовку слайдов к уроку уходит много времени, но этот материал можно будет использовать несколько лет . Да и  урок проводить намного легче.</w:t>
      </w:r>
    </w:p>
    <w:p>
      <w:pPr>
        <w:pStyle w:val="Normal"/>
        <w:rPr/>
      </w:pPr>
      <w:r>
        <w:rPr/>
        <w:t xml:space="preserve">        </w:t>
      </w:r>
      <w:r>
        <w:rPr/>
        <w:t>Я использую презентации  не только на уроках, но и на классных часах, при проведении родительских собраний, на выступлениях на педсоветах и конференциях</w:t>
      </w:r>
    </w:p>
    <w:p>
      <w:pPr>
        <w:pStyle w:val="Normal"/>
        <w:rPr/>
      </w:pPr>
      <w:r>
        <w:rPr/>
        <w:drawing>
          <wp:inline distT="0" distB="0" distL="0" distR="0">
            <wp:extent cx="554355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/>
        <w:t xml:space="preserve">       </w:t>
      </w:r>
      <w:r>
        <w:rPr/>
        <w:t xml:space="preserve">Очень удобно использовать программы по алгебре и геометрии издательства «Кирилл и Мефодий». Красочные, чёткие изображения фигур на плоскости и в пространстве,  движения графиков, наглядность и т. д. -  </w:t>
      </w:r>
      <w:r>
        <w:rPr>
          <w:color w:val="333333"/>
        </w:rPr>
        <w:t>всё это  облегчает жизнь учител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6292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То,  что раньше учителя пытались показать  с помощью моделей, чертежей на доске, то, что учителя вырисовывали, затрачивая безумное количество времени на уроке на трудоёмкую  работу, благодаря УМК «Живая математика»  можно показать более доступно, быстрее и в разных проекциях на уроках геометрии. Экономится много времен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А при подготовке к ЕГЭ? Огромное количество интерактивных уроков, тестов, информационного материала в Интернете. Не возможно представить себе современное обучение без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 всех положительных моментах использования инновационных технологий, обращаясь к коллегам, хочу напомнить о Государственных стандартах России, которые выделяют несколько опасных и вредных факторов для пользователей вычислительной техники:</w:t>
      </w:r>
    </w:p>
    <w:p>
      <w:pPr>
        <w:pStyle w:val="Normal"/>
        <w:rPr/>
      </w:pPr>
      <w:r>
        <w:rPr/>
        <w:t>-повышенный уровень шума на рабочем месте,</w:t>
      </w:r>
    </w:p>
    <w:p>
      <w:pPr>
        <w:pStyle w:val="Normal"/>
        <w:rPr/>
      </w:pPr>
      <w:r>
        <w:rPr/>
        <w:t>-повышенная или пониженная  ионизация воздуха,</w:t>
      </w:r>
    </w:p>
    <w:p>
      <w:pPr>
        <w:pStyle w:val="Normal"/>
        <w:rPr/>
      </w:pPr>
      <w:r>
        <w:rPr/>
        <w:t>-повышенный уровень электромагнитных излучений и напряжённости электрических и магнитных полей,</w:t>
      </w:r>
    </w:p>
    <w:p>
      <w:pPr>
        <w:pStyle w:val="Normal"/>
        <w:rPr/>
      </w:pPr>
      <w:r>
        <w:rPr/>
        <w:t>-повышенный уровень ультрафиолетовой и инфракрасной радиации,</w:t>
      </w:r>
    </w:p>
    <w:p>
      <w:pPr>
        <w:pStyle w:val="Normal"/>
        <w:rPr>
          <w:color w:val="333333"/>
        </w:rPr>
      </w:pPr>
      <w:r>
        <w:rPr/>
        <w:t>-повышенная пульсация светового пото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/>
        <w:t>Поэтому необходимо рационально использовать новые информационные технологии. Правильное и уместное их применение способствует повышению интереса к предмету, лучшему усвоению знаний, формированию компьютерной культуры учеников</w:t>
      </w:r>
      <w:r>
        <w:rPr>
          <w:color w:val="333333"/>
        </w:rPr>
        <w:t xml:space="preserve">. При этом, </w:t>
      </w:r>
      <w:r>
        <w:rPr/>
        <w:t>главное – не переусердствовать. И думать о здоровье детей.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>Нельзя забывать, что компьютер не учит думать. Необходимо обрабатывать полученную информацию, запоминать и понимать всё, что показано и изучено на уроке. А  к этому приучает уч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2:00Z</dcterms:created>
  <dc:creator>User</dc:creator>
  <dc:description/>
  <cp:keywords/>
  <dc:language>en-US</dc:language>
  <cp:lastModifiedBy>Administrator</cp:lastModifiedBy>
  <dcterms:modified xsi:type="dcterms:W3CDTF">2013-02-21T06:19:00Z</dcterms:modified>
  <cp:revision>3</cp:revision>
  <dc:subject/>
  <dc:title>Пак Наталья Николаевна</dc:title>
</cp:coreProperties>
</file>