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еречень учебников английского языка лицей 179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Азарова С.И. 2 класс. Millie. Английский язык. Учебник.</w:t>
        </w:r>
      </w:hyperlink>
    </w:p>
    <w:p>
      <w:pPr>
        <w:pStyle w:val="Normal"/>
        <w:rPr/>
      </w:pPr>
      <w:r>
        <w:rPr/>
        <w:t>Азарова С.И. 2 класс. Millie. Английский язык. Рабочая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зарова С.И. 3 класс. Millie. Английский язык. Учебник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Азарова С.И. 3 класс. Millie. Английский язык. Рабочая тетрадь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Азарова С.И. 4 класс. Millie. Английский язык. Учебник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Азарова С.И. 4 класс. Millie. Английский язык. Рабочая тетрадь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Деревянко Н.Н. 5 класс. Четвертый год обучения. New millennium english. Аудиокурс к учебнику. (Mp3)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Деревянко Н.Н. 5 класс. Английский язык. New millennium english. Рабочая тетрадь. (Workbook)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Деревянко Н.Н. 6 класс. Английский язык. New millennium english. Учебник. (Students book)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Деревянко Н.Н. 6 класс. Английский язык. New millennium english. Рабочая тетрадь. (Workbook)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Деревянко Н.Н. 7 класс. Английский язык. New millennium english. Учебник. (Students book)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Деревянко Н.Н. 7 класс. Английский язык. New millennium english. Рабочая тетрадь. (Workbook)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Дворецкая О.Б. 8 класс. Английский язык. New millennium english. Учебник. (Students book)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Дворецкая О.Б. 8 класс. Английский язык. New millennium english. Рабочая тетрадь. (Workbook).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 xml:space="preserve">Гроза О.Л. 9 класс. Английский язык. 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 xml:space="preserve">New millennium english. </w:t>
        </w:r>
        <w:r>
          <w:rPr>
            <w:rStyle w:val="InternetLink"/>
            <w:rFonts w:cs="Verdana" w:ascii="Verdana" w:hAnsi="Verdana"/>
            <w:sz w:val="18"/>
            <w:szCs w:val="18"/>
          </w:rPr>
          <w:t>Учебник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. (Students book)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Гроза О.Л. 9 класс. Английский язык. New millennium english. Рабочая тетрадь. (Workbook)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9.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 xml:space="preserve">Гроза О.Л. 10 класс. Английский язык. 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 xml:space="preserve">New millennium english. </w:t>
        </w:r>
        <w:r>
          <w:rPr>
            <w:rStyle w:val="InternetLink"/>
            <w:rFonts w:cs="Verdana" w:ascii="Verdana" w:hAnsi="Verdana"/>
            <w:sz w:val="18"/>
            <w:szCs w:val="18"/>
          </w:rPr>
          <w:t>Учебник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. (Students book)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Гроза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sz w:val="18"/>
            <w:szCs w:val="18"/>
          </w:rPr>
          <w:t>О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Л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 xml:space="preserve">. 10 </w:t>
        </w:r>
        <w:r>
          <w:rPr>
            <w:rStyle w:val="InternetLink"/>
            <w:rFonts w:cs="Verdana" w:ascii="Verdana" w:hAnsi="Verdana"/>
            <w:sz w:val="18"/>
            <w:szCs w:val="18"/>
          </w:rPr>
          <w:t>класс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 xml:space="preserve">. </w:t>
        </w:r>
        <w:r>
          <w:rPr>
            <w:rStyle w:val="InternetLink"/>
            <w:rFonts w:cs="Verdana" w:ascii="Verdana" w:hAnsi="Verdana"/>
            <w:sz w:val="18"/>
            <w:szCs w:val="18"/>
          </w:rPr>
          <w:t>Английский язык. New millennium english. Рабочая тетрадь. (Workbook)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Гроза О.Л. 10 класс. Английский язык. New millennium english. Аудиокурс к учебнику. (Mp3).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</w:t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Гроза О.Л. 11 класс. Английский язык. New millennium english. Учебник. (Students book).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Гроза О.Л. 11 класс. Английский язык. New millennium english. Рабочая тетрадь. (Workbook)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ooks.ru/product_info.php?cPath=45&amp;products_id=2422" TargetMode="External"/><Relationship Id="rId3" Type="http://schemas.openxmlformats.org/officeDocument/2006/relationships/hyperlink" Target="http://sbooks.ru/product_info.php?cPath=45&amp;products_id=2584" TargetMode="External"/><Relationship Id="rId4" Type="http://schemas.openxmlformats.org/officeDocument/2006/relationships/hyperlink" Target="http://sbooks.ru/product_info.php?cPath=45&amp;products_id=2581" TargetMode="External"/><Relationship Id="rId5" Type="http://schemas.openxmlformats.org/officeDocument/2006/relationships/hyperlink" Target="http://sbooks.ru/product_info.php?cPath=45&amp;products_id=2583" TargetMode="External"/><Relationship Id="rId6" Type="http://schemas.openxmlformats.org/officeDocument/2006/relationships/hyperlink" Target="http://sbooks.ru/product_info.php?cPath=45&amp;products_id=2600" TargetMode="External"/><Relationship Id="rId7" Type="http://schemas.openxmlformats.org/officeDocument/2006/relationships/hyperlink" Target="http://sbooks.ru/product_info.php?cPath=45&amp;products_id=2572" TargetMode="External"/><Relationship Id="rId8" Type="http://schemas.openxmlformats.org/officeDocument/2006/relationships/hyperlink" Target="http://sbooks.ru/product_info.php?cPath=45&amp;products_id=2564" TargetMode="External"/><Relationship Id="rId9" Type="http://schemas.openxmlformats.org/officeDocument/2006/relationships/hyperlink" Target="http://sbooks.ru/product_info.php?cPath=45&amp;products_id=3898" TargetMode="External"/><Relationship Id="rId10" Type="http://schemas.openxmlformats.org/officeDocument/2006/relationships/hyperlink" Target="http://sbooks.ru/product_info.php?cPath=45&amp;products_id=2563" TargetMode="External"/><Relationship Id="rId11" Type="http://schemas.openxmlformats.org/officeDocument/2006/relationships/hyperlink" Target="http://sbooks.ru/product_info.php?cPath=45&amp;products_id=2571" TargetMode="External"/><Relationship Id="rId12" Type="http://schemas.openxmlformats.org/officeDocument/2006/relationships/hyperlink" Target="http://sbooks.ru/product_info.php?cPath=45&amp;products_id=2560" TargetMode="External"/><Relationship Id="rId13" Type="http://schemas.openxmlformats.org/officeDocument/2006/relationships/hyperlink" Target="http://sbooks.ru/product_info.php?cPath=45&amp;products_id=2570" TargetMode="External"/><Relationship Id="rId14" Type="http://schemas.openxmlformats.org/officeDocument/2006/relationships/hyperlink" Target="http://sbooks.ru/product_info.php?cPath=45&amp;products_id=2558" TargetMode="External"/><Relationship Id="rId15" Type="http://schemas.openxmlformats.org/officeDocument/2006/relationships/hyperlink" Target="http://sbooks.ru/product_info.php?cPath=45&amp;products_id=2569" TargetMode="External"/><Relationship Id="rId16" Type="http://schemas.openxmlformats.org/officeDocument/2006/relationships/hyperlink" Target="http://sbooks.ru/product_info.php?cPath=45&amp;products_id=2557" TargetMode="External"/><Relationship Id="rId17" Type="http://schemas.openxmlformats.org/officeDocument/2006/relationships/hyperlink" Target="http://sbooks.ru/product_info.php?cPath=45&amp;products_id=2568" TargetMode="External"/><Relationship Id="rId18" Type="http://schemas.openxmlformats.org/officeDocument/2006/relationships/hyperlink" Target="http://sbooks.ru/product_info.php?cPath=45&amp;products_id=2598" TargetMode="External"/><Relationship Id="rId19" Type="http://schemas.openxmlformats.org/officeDocument/2006/relationships/hyperlink" Target="http://sbooks.ru/product_info.php?cPath=45&amp;products_id=2556" TargetMode="External"/><Relationship Id="rId20" Type="http://schemas.openxmlformats.org/officeDocument/2006/relationships/hyperlink" Target="http://sbooks.ru/product_info.php?cPath=45&amp;products_id=2567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9:00Z</dcterms:created>
  <dc:creator>ja.b.kirillova</dc:creator>
  <dc:description/>
  <cp:keywords/>
  <dc:language>en-US</dc:language>
  <cp:lastModifiedBy>Administrator</cp:lastModifiedBy>
  <dcterms:modified xsi:type="dcterms:W3CDTF">2012-12-26T08:37:00Z</dcterms:modified>
  <cp:revision>4</cp:revision>
  <dc:subject/>
  <dc:title>Перечень учебников английского языка лицей 179</dc:title>
</cp:coreProperties>
</file>