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 xml:space="preserve">Календарно-тематическое планирование по английскому языку к учебнику 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  <w:lang w:val="en-US"/>
        </w:rPr>
        <w:t>New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en-US"/>
        </w:rPr>
        <w:t>Millennium</w:t>
      </w:r>
      <w:r>
        <w:rPr>
          <w:rFonts w:cs="Calibri" w:ascii="Calibri" w:hAnsi="Calibri"/>
          <w:i/>
        </w:rPr>
        <w:t xml:space="preserve"> ” для 4 кл. общеобразоват. учреждени</w:t>
      </w:r>
      <w:r>
        <w:rPr>
          <w:i/>
        </w:rPr>
        <w:t>я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Авторы: </w:t>
      </w:r>
      <w:r>
        <w:rPr>
          <w:rFonts w:cs="Calibri" w:ascii="Calibri" w:hAnsi="Calibri"/>
          <w:i/>
          <w:color w:val="333333"/>
          <w:sz w:val="28"/>
          <w:szCs w:val="28"/>
        </w:rPr>
        <w:t>С.И.Азарова и др.   Обнинск: Титул, 2009       2 ч/нед.  / 70  ч/</w:t>
      </w:r>
      <w:r>
        <w:rPr>
          <w:i/>
          <w:color w:val="333333"/>
          <w:sz w:val="28"/>
          <w:szCs w:val="28"/>
        </w:rPr>
        <w:t>год</w:t>
      </w:r>
    </w:p>
    <w:p>
      <w:pPr>
        <w:pStyle w:val="Normal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58"/>
        <w:gridCol w:w="556"/>
        <w:gridCol w:w="850"/>
        <w:gridCol w:w="993"/>
        <w:gridCol w:w="3857"/>
        <w:gridCol w:w="3928"/>
        <w:gridCol w:w="2126"/>
      </w:tblGrid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ма учебной программы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уро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тема урока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ируемый результа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ключевые коммуникативные компетент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t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 всемирной паутин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1.09-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ничка в Интернет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зья по переписк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и интерес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юбимые компьютерные игр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ылаем электронное письм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ир вверх тормашками   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уметь обмениваться информацией об интересах, посылать </w:t>
            </w: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рактивный уро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к- путешеств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к страноведения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Unit</w:t>
            </w:r>
            <w:r>
              <w:rPr>
                <w:rFonts w:cs="Calibri" w:ascii="Calibri" w:hAnsi="Calibri"/>
              </w:rPr>
              <w:t xml:space="preserve">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Миллигород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9-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бро пожаловать в Миллигоро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де находится…? Предлоги места. Как добраться до …? Предлоги направления движен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арк твоей мечты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д развлечен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улка по город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ь себя. Порядковые числительны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меть описывать город, получать и давать информацию о местонахождении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к приключ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Unit</w:t>
            </w:r>
            <w:r>
              <w:rPr>
                <w:rFonts w:cs="Calibri" w:ascii="Calibri" w:hAnsi="Calibri"/>
              </w:rPr>
              <w:t xml:space="preserve">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то праздник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10-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1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бро пожаловать на праздник в Дива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здник русской зим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здник Пасх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ы готовимся к праздник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ш школьный праздн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исание любимого праздни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 планировать и описывать мероприятия на школьном праздни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ть особенности праздников и описывать и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к- виктори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к контро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етически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выков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Unit</w:t>
            </w:r>
            <w:r>
              <w:rPr>
                <w:rFonts w:cs="Calibri" w:ascii="Calibri" w:hAnsi="Calibri"/>
              </w:rPr>
              <w:t xml:space="preserve">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замк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.11-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2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то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там</w:t>
            </w:r>
            <w:r>
              <w:rPr>
                <w:rFonts w:cs="Calibri" w:ascii="Calibri" w:hAnsi="Calibri"/>
                <w:lang w:val="en-US"/>
              </w:rPr>
              <w:t xml:space="preserve">? There is/there ar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логи мест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осительные предложени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В замке рыцаря. </w:t>
            </w:r>
            <w:r>
              <w:rPr>
                <w:rFonts w:cs="Calibri" w:ascii="Calibri" w:hAnsi="Calibri"/>
                <w:lang w:val="en-US"/>
              </w:rPr>
              <w:t>There was/there were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Страшная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стор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ьный вопро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ь себя. Настоящее и прошедшее время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 придумывать и рассказывать свою страшную историю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к-экскурс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к страноведе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48"/>
        <w:gridCol w:w="551"/>
        <w:gridCol w:w="812"/>
        <w:gridCol w:w="1003"/>
        <w:gridCol w:w="3817"/>
        <w:gridCol w:w="4109"/>
        <w:gridCol w:w="1986"/>
      </w:tblGrid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Unit</w:t>
            </w:r>
            <w:r>
              <w:rPr>
                <w:rFonts w:cs="Calibri" w:ascii="Calibri" w:hAnsi="Calibri"/>
              </w:rPr>
              <w:t xml:space="preserve"> 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мощь моих друзе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-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</w:rPr>
              <w:t>27.1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8.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13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блемы со здоровье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й друг болен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ражение сочувств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шедшее простое врем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о случилось с Сашей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алогическая реч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 расспросить о здоровье и предложить помощь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афон скороговоро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этический турнир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t 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ы чемпион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1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-4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Хоккейный матч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и любимые виды спорт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тое прошедшее время. Вопросительные предложе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ши чемпион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вестные спортсмены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рический марафо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ь себя. Прошедшее время. Неправильные глаголы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 написать статью о спортивном событии для школьной стенгазеты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к-репортаж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 навыков  чтения</w:t>
            </w:r>
          </w:p>
        </w:tc>
      </w:tr>
      <w:tr>
        <w:trPr>
          <w:trHeight w:val="10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Unit</w:t>
            </w:r>
            <w:r>
              <w:rPr>
                <w:rFonts w:cs="Calibri" w:ascii="Calibri" w:hAnsi="Calibri"/>
              </w:rPr>
              <w:t xml:space="preserve"> 7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нозавр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02-03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нозавры в Лондон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авнительная степень прилага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восходная степень прилага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ревние окаменелости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бро пожаловать в клуб «Динозаврия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ресные факты о динозаврах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 обмениваться информацией о динозаврах и местах их обитания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портаж из прошлог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Unit 8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нажды жили – были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3-22.0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1.04-07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-5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казочный бал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а – была прекрасная принцесс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казочные персонажи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венадцать танцующих принцесс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нцесса лягуш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верь себя. Сравнительная и превосходная степени прилагательных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 описывать главные события любимых сказок, придумывать свою сказку и инсценировать ее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ктори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троль навыков аудирования 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t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невник  путешеств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4-28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поисках приключени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поисках клад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хота за сокровищами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вестные путешественники Придуманное путешестви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й дневни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ть рассказать о воображаемом путешествии, вести дневник воображаемых путешествий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к-путешеств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t 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новых встре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9.04-25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-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о мы знаем о многоножка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ерты характер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юбимые книг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кторина «Вы слышали?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юбимые книжные иллюстрац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и каникул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вторение. Вопросительные предложения в </w:t>
            </w:r>
            <w:r>
              <w:rPr>
                <w:rFonts w:cs="Calibri" w:ascii="Calibri" w:hAnsi="Calibri"/>
                <w:lang w:val="en-US"/>
              </w:rPr>
              <w:t>Pa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imple</w:t>
            </w:r>
            <w:r>
              <w:rPr>
                <w:rFonts w:cs="Calibri" w:ascii="Calibri" w:hAnsi="Calibri"/>
              </w:rPr>
              <w:t>.Знаменитые люди.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меть описывать людей, объекты, книги, выражать свое мнение /отношение к воображаемым персонажам, школьным друзьям;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 навыков пись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вый контроль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4:00Z</dcterms:created>
  <dc:creator>Naviair</dc:creator>
  <dc:description/>
  <cp:keywords/>
  <dc:language>en-US</dc:language>
  <cp:lastModifiedBy>Administrator</cp:lastModifiedBy>
  <dcterms:modified xsi:type="dcterms:W3CDTF">2012-12-26T08:04:00Z</dcterms:modified>
  <cp:revision>2</cp:revision>
  <dc:subject/>
  <dc:title/>
</cp:coreProperties>
</file>