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Уроки здоровья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3"/>
      </w:tblGrid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Гимнастика для глаз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Для проведения гимнастики выбираем одно из упражнений и повторяем его три раза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1. Голову держать прямо, глаза скосить сначала до отказа вправо, затем поднять до отказа вверх, после этого скосить их до отказа влево и, наконец опустить вниз. Сделав паузу, повторить упражнение в обратном порядке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2. Голову держать прямо, глаза скосить сначала до отказа вправо, затем скосить их до отказа влево, задержаться в этом положении на несколько секунд и возвратиться в исходное положение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. Смотреть на кончик носа до тех пор, пока не возникнет чувства усталости. Затем расслабиться на 5-6 секунд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4. Быстро поморгать, закрыть глаза и посидеть спокойно, медленно считая до пяти. В среднем темпе проделать 3-4 круговых движения глазами в правую сторону. Расслабив глазные мышцы, посмотреть вдаль, считая до пят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5. Закрыть глаза, сильно напрягая глазные мышцы, на счёт 1-4, затем раскрыть глаза, расслабив мышцы глаз, посмотреть вдаль на счёт 1-6. Посмотреть на переносицу и задержать взор на счёт 1-4. До усталости глаза не доводить. Открыть глаза, посмотреть вдаль на счёт 1-6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6. Не поворачивая головы. Посмотреть направо, зафиксировать взгляд на счёт 1-4, затем посмотреть вдаль на счёт 1-6. Аналогично – с фиксацией взгляда влево, вверх, вниз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. Перевести взгляд быстро по диагонали: направо вверх – налево вниз, потом прямо вдаль на счёт 1-6. Затем налево вверх – направо вниз и посмотреть вдаль на счёт 1-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8. Используются траектории «восьмёрка», зигзаги, спирали, треугольник с кругом и меньшим треугольником в середине. По ним дети бегают глазами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9. Сидя за столом, расслабиться и медленно подвигать зрачками слева направо. Затем справа налево. Медленно переводить взгляд вверх-вниз, затем наоборот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. Учащиеся стоят возле парт. Вначале они выполняют наклон в правую сторону и при этом подмигивают правым глазом, затем они выполняют наклон в левую сторону и подмигивают левым глазом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121920</wp:posOffset>
            </wp:positionV>
            <wp:extent cx="1907540" cy="286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начальных классов Быкова Наталья Юрьевна МОУ "СОШ №10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i/>
      <w:iCs/>
      <w:color w:val="000000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57:00Z</dcterms:created>
  <dc:creator>Natalya</dc:creator>
  <dc:description/>
  <cp:keywords/>
  <dc:language>en-US</dc:language>
  <cp:lastModifiedBy>User</cp:lastModifiedBy>
  <cp:lastPrinted>2007-10-22T20:49:00Z</cp:lastPrinted>
  <dcterms:modified xsi:type="dcterms:W3CDTF">2010-04-08T15:10:00Z</dcterms:modified>
  <cp:revision>3</cp:revision>
  <dc:subject/>
  <dc:title>Уроки здоровья</dc:title>
</cp:coreProperties>
</file>