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физкультмину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тексты)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олнышко подним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м руки мы по команде «раз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ними весело шелестит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 руки мы по команде «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агать придётся нам – выше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весело в ногу «раз» и «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й за птичками, головой 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арядка конч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и отдо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шли с тобой в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и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грибок, два гр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рали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тичка-то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а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река неглу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лаваем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сом, кролем.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ень уже про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й ножка по дор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 и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вчонки и мальчишки </w:t>
      </w:r>
    </w:p>
    <w:p>
      <w:pPr>
        <w:pStyle w:val="Normal"/>
        <w:rPr/>
      </w:pPr>
      <w:r>
        <w:rPr>
          <w:sz w:val="28"/>
          <w:szCs w:val="28"/>
        </w:rPr>
        <w:t>в классе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и все трусцой, </w:t>
      </w:r>
    </w:p>
    <w:p>
      <w:pPr>
        <w:pStyle w:val="Normal"/>
        <w:rPr/>
      </w:pPr>
      <w:r>
        <w:rPr>
          <w:sz w:val="28"/>
          <w:szCs w:val="28"/>
        </w:rPr>
        <w:t>дружный бег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аклон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ли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глубокий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о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ещё р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вт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ули? Хорош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день уже прош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ле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ик:  «Чук-чук-ч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зёт нас всех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ы будем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, бегать, заго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ик: «Чук-чук-ч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,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наклонилися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4 – руки в боки, будем делать много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6 – на лесенку надо влез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 8 – пробежаться вас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 10 – вот и вс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третимся ещ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*****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пришла! Встаё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ждёт-торопит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ем дружно: ты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м хму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тицы с юга к нам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ашки проб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листьями шу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вери ожи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ет лес, танцует 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с тобою круж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есной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родой мы подруж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не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нь много усп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ься, под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ть, и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ть и повер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зть и развер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лзти и увер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месте не спотк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сь день. Назад -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не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серенький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палочка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нагнулся, палку вз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дальше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ото, а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с палочк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– скок, прыг –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ался н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ёжик наш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чик жалобно пи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птенчика бер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нездо его кл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птичкам помах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ю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2, 3, 4, 5 – начинаем в мяч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, левой наби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рота заб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ворота мяч за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чень ловки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 цыпочки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м, друзья, разм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агнулись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аз, раз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руками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ченьк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– руки в б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елаем под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присели раз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за парты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ться все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–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почти прос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до нос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лись на мы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 дружно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сво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-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очен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росинкою умы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 цветочку накло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очистила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5 – махнула м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лапками подры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быстренько попры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платьице рас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– причёсочку поправ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поле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на веточке с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гля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лядел и так гля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зял и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устике пов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трану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не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еньки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 прямо, прыгай в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не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ыженькие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– 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у –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рвись, смотри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ы мура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истик взять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дружно 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яли листик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тили, посме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 партой оказ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 в село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проснулась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открыла, потя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нула, улыб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ми пок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ами пошурш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ми пошеве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вой лицо у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боки уп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у вправо от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чалась так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: «Работы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спать, пора вставать</w:t>
      </w:r>
    </w:p>
    <w:p>
      <w:pPr>
        <w:pStyle w:val="Normal"/>
        <w:rPr/>
      </w:pPr>
      <w:r>
        <w:rPr>
          <w:sz w:val="28"/>
          <w:szCs w:val="28"/>
        </w:rPr>
        <w:t>Пора работу начи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топали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охлопали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головкой повер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–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ось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нило лу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гайте быстр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в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баб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ё расцветочкой.</w:t>
      </w:r>
    </w:p>
    <w:p>
      <w:pPr>
        <w:pStyle w:val="Normal"/>
        <w:rPr/>
      </w:pPr>
      <w:r>
        <w:rPr>
          <w:sz w:val="28"/>
          <w:szCs w:val="28"/>
        </w:rPr>
        <w:t>Наклонись к цветоч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бук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ви гвозд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ви ром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и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, друг,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рабо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ть отпр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438" w:footer="708" w:bottom="1438"/>
      <w:pgNumType w:fmt="decimal"/>
      <w:cols w:num="2" w:equalWidth="false" w:sep="false">
        <w:col w:w="476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  <w:r>
      <w:rPr/>
      <w:t>МОУ Сосновская Средняя общеобразовательная школа №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</w:t>
    </w:r>
    <w:r>
      <w:rPr/>
      <w:t>Мишукова Ольга Ивановн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6:00Z</dcterms:created>
  <dc:creator>Admin</dc:creator>
  <dc:description/>
  <cp:keywords/>
  <dc:language>en-US</dc:language>
  <cp:lastModifiedBy>User</cp:lastModifiedBy>
  <cp:lastPrinted>2009-09-17T12:34:00Z</cp:lastPrinted>
  <dcterms:modified xsi:type="dcterms:W3CDTF">2010-04-08T15:06:00Z</dcterms:modified>
  <cp:revision>2</cp:revision>
  <dc:subject/>
  <dc:title>На зарядку солнышко поднимает нас</dc:title>
</cp:coreProperties>
</file>