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аспоряжение администрации Калининского района Санкт-Петербурга № 116-р от 21.01.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Российской Федерации от 13.01.1996 № 12-ФЗ </w:t>
        <w:br/>
        <w:t xml:space="preserve">«Об образовании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распоряжением Комитета по образованию Санкт-Петербурга от 07.06.2012 № 1674-р «Об утверждении Методических рекомендаций «Об организации приема граждан в общеобразовательные учреждения  Санкт-Петербурга и примерных правил приёма детей в государственные образовательные учреждения Санкт-Петербурга, реализующие общеобразовательные программы начального общего, основного общего </w:t>
        <w:br/>
        <w:t>и среднего (полного) общего образования», распоряжением Комитета по образованию Санкт-Петербурга от 12.12.2012 № 3300-р «О внесении изменений в распоряжение Комитета по образованию от 07.06.2012 № 1674-р»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щеобразовательных учреждений, подведомственных администрации Калинин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зработать и представить на согласование в администрацию Калининского района Санкт-Петербурга правила приема детей в общеобразовательное учреждение (далее - Правила) в срок не позднее 25 ян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твердить Правила в срок не позднее 1 февр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местить на информационном стенде и в сети Интернет на официальном сайте общеобразовательного учреждения Правила в срок не позднее 10 феврал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и комплектовании сети классов провести учет всех детей, проживающих </w:t>
        <w:br/>
        <w:t xml:space="preserve">на территории микрорайона, закрепленного за общеобразовательным учреждением </w:t>
        <w:br/>
        <w:t>и подлежащих обучени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азместить на информационном стенде и в сети Интернет на официальном сайте общеобразовательного учреждения информацию о количестве мест в первых классах </w:t>
        <w:br/>
        <w:t>в срок не позднее 10 февра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зместить на информационном стенде и в сети Интернет на официальном сайте общеобразовательного учреждения информацию о количестве свободных мест для приема детей, не зарегистрированных на закрепленной территории не позднее 1 авгус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ям образовательных учреждений осуществить прием в первый класс </w:t>
        <w:br/>
        <w:t>с учетом специфики образовательных программ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Государствен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-интернат (VI вида) № 9 Калининского района Санкт-Петербурга -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ю Комитета по образованию Санкт-Петербур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Государственное бюджетное специальное (коррекционное) образовательное учреждение для обучающихся, воспитанников, с отклонениями в развитии специальная (коррекционная) общеобразовательная школа (VIII вида) № 46 Калининского района </w:t>
        <w:br/>
        <w:t xml:space="preserve">Санкт-Петербурга «Центр реабилитации  и милосерд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направлению администрации Калининского района Санкт-Петербур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Государственное бюджетное специальное (коррекционное) образовательное учреждение для обучающихся с отклонениями в развитии специальная (коррекционная) общеобразовательная школа (VII вида) школа № 561 Калининского района </w:t>
        <w:br/>
        <w:t xml:space="preserve">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направлению администрации Калининского района </w:t>
        <w:br/>
        <w:t>Санкт-Петербур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бюджетное специальное (коррекционное) образовательное учреждение для обучающихся с отклонениями в развитии специальная (коррекционная) общеобразовательная школа № 10 Калининского района 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br/>
        <w:t>по направлению администрации Калининского района Санкт-Петербург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бюджетное общеобразовательное учреждение школа-интернат № 28 основного общего образования Калининского района Санкт-Петербурга - </w:t>
        <w:br/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ю Комитета по образованию Санкт-Петербу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районную конфликтную комиссию для решения спорных вопросов </w:t>
        <w:br/>
        <w:t xml:space="preserve">при выборе родителями (законными представителями) образовательного учреждения </w:t>
        <w:br/>
        <w:t>или определения ими образовательной программы в составе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образования осуществлять постоянный контроль за соблюдением действующего законодательства по вопросу приема граждан в образовательные учреждени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распоряжения возложить на первого заместителя главы администрации Рахову Е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                                                                                                                    А.Е. Дмитри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.Ю. Кадет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42 22 89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распоряжению администрации</w: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_______ № 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остав районной конфликтной комисс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решения спорных вопросов при выборе родителями </w:t>
        <w:br/>
        <w:t xml:space="preserve">(законными представителями) образовательного учреждения или определения </w:t>
        <w:br/>
        <w:t>ими образовате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ад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талия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ик сектора организационно-методической работы отдела образования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70" w:before="0" w:after="0"/>
              <w:ind w:left="459"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Бартн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алерия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59" w:hanging="3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Общественного совета Калининского района Санкт-Петербур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59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Богда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юбовь Григо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59" w:hanging="3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уководитель отдела государственного бюджетного  образовательного учреждения для детей, нуждающихся в психолого-педагогической </w:t>
              <w:br/>
              <w:t xml:space="preserve">и медико-социальной помощи «Центр </w:t>
              <w:br/>
              <w:t>психолого-медико-социального сопровождения Калининского райо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 Санкт-Петербурга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алентина Пет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го образовательного учреждения дополнительного педагогического профессионального образования специалистов Центра повышения квалификации Калининского района Санкт-Петербурга «Научно-методический центр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кате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здравоохран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тлана Борис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-й категории отдела социальной защиты на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ичу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талья Василь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0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едущий специалист сектора </w:t>
              <w:br/>
              <w:t>организационно-методической работы отдела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орос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ушаник Айды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459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консульт юридического отдел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0:00Z</dcterms:created>
  <dc:creator>Administrator</dc:creator>
  <dc:description/>
  <cp:keywords/>
  <dc:language>en-US</dc:language>
  <cp:lastModifiedBy>Administrator</cp:lastModifiedBy>
  <dcterms:modified xsi:type="dcterms:W3CDTF">2013-02-28T13:22:00Z</dcterms:modified>
  <cp:revision>1</cp:revision>
  <dc:subject/>
  <dc:title/>
</cp:coreProperties>
</file>