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активная доска – помощник уч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ительные и отрицательные стороны работы с интерактивной дос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07 года учителя нашего лицея начали внедрять в свою практику уроки с использованием интерактивной дос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 школе в 1 полугодии  2008-09 учебного года 3 кабинета оборудованы интерактивными досками SMART Board. Это кабинеты 1-б класса – учитель Низовская Вера Васильевна, 1-в класса – учитель Хомутова Наталья Ивановна.  В моём кабинете интерактивная доска установлена с ноября 2008 года. До этого я активно пользовалась во время проведения, подготовки уроков компьютером и мультимедиапроектор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работает интерактивная доск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ая доска SMART Board - это сенсорный дисплей, работающий, как часть системы, в которую также входит компьютер и проектор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57550" cy="19545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5950" cy="16287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посылает изображение проекто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 передает изображение на интерактивную доску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ая доска работает одновременно как монитор и устройство ввода данных: управлять компьютером можно, прикасаясь к поверхности доски.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www.smartboard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кие возможности открывает работа с интерактивной доской </w:t>
      </w:r>
      <w:r>
        <w:rPr>
          <w:rFonts w:cs="Times New Roman" w:ascii="Times New Roman" w:hAnsi="Times New Roman"/>
          <w:sz w:val="24"/>
          <w:szCs w:val="24"/>
        </w:rPr>
        <w:t>(далее сокращение ИД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 отличие от работы с мультимедиапроектором и экрано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71445</wp:posOffset>
            </wp:positionH>
            <wp:positionV relativeFrom="paragraph">
              <wp:posOffset>342265</wp:posOffset>
            </wp:positionV>
            <wp:extent cx="1076325" cy="1019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о-первых, при работе с ИД учитель во время урока не «прикован» к компьютеру. Все действия он выполняет, прикасаясь к поверхности доски кончиками пальцев или специальными «маркерам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ИД - многофункциональное устройство. Она сочетает в себе функции экрана, маркерной доски, устройства для моделирования изучаемых явлений и задач и т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, созданные во время урока записи, выводы, модели, схемы можно сохранять в памяти компьютера для использования их при повторении материала, а также для передачи данного материала учащимся, пропустившим данный у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10125" cy="36125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опыта своих коллег, своего (пока небольшого) опыта и мнения коллег-участников сети творческих учителей я хочу отметить положительные и отрицательные стороны работы с ИД.   </w:t>
      </w:r>
    </w:p>
    <w:p>
      <w:pPr>
        <w:pStyle w:val="Normal"/>
        <w:spacing w:lineRule="auto" w:line="36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ложительные стороны работы с ИД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 интерес, мотивация учебной деятельности,  интерес к предмету, желание учащихся отвеча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проверка знаний учащихся с помощью интерактивных игр и тренажер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дит интенсификация учебного процесса благодаря более тесному взаимодействию между учителем и учащимис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й спектр наглядных пособий в коллекции SMART Board и возможности программы Notebook  позволяют смоделировать материал урока, провести виртуальный эксперимент в интерактивном режиме, который невозможно качественно провести в школьной лаборатории, что позволяет развивать креативные способности дет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убокое и эффективное освоение материа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благодаря интерактивному взаимодействию с компьютером, желательно с включением моторик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ользование визуального и  кинестетического каналов восприятия дополнительно к аудиальному;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групповой работы (или групповых игр), навыки которой сегодня принципиально важны для успешной деятельности во многих областях;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границы урока значительно расширяются возможностью доступа к мультимедийным файлам и интернет-ресурсам, на которые в работе выполнены гиперссыл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та получения нужной информ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 новый тип урока (динамика,  информативность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работа с ИД это техн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,  которые постоянно совершенствуются, появляются всё новые и новые разработки, обновляется программное обеспечение для работы с ИД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очень нравятся уроки с использованием ИД! </w:t>
      </w:r>
    </w:p>
    <w:p>
      <w:pPr>
        <w:pStyle w:val="Normal"/>
        <w:spacing w:lineRule="auto" w:line="36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рицательные стороны работы с ИД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ограничение времени работы с использованием ИД, чтобы контролировать нагрузку на органы зр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боты возможны технические сбо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о методических разработок, пособий по работе с ИД;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ю нужно </w:t>
      </w:r>
      <w:r>
        <w:rPr>
          <w:rFonts w:cs="Times New Roman" w:ascii="Times New Roman" w:hAnsi="Times New Roman"/>
          <w:sz w:val="24"/>
          <w:szCs w:val="24"/>
          <w:u w:val="single"/>
        </w:rPr>
        <w:t>много време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воение технологий работы с И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215</wp:posOffset>
            </wp:positionH>
            <wp:positionV relativeFrom="paragraph">
              <wp:posOffset>520065</wp:posOffset>
            </wp:positionV>
            <wp:extent cx="4946650" cy="28949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2894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ример упражнения в SMART </w:t>
      </w:r>
      <w:r>
        <w:rPr>
          <w:rFonts w:cs="Times New Roman" w:ascii="Times New Roman" w:hAnsi="Times New Roman"/>
          <w:sz w:val="24"/>
          <w:szCs w:val="24"/>
          <w:lang w:val="en-US"/>
        </w:rPr>
        <w:t>Notebook</w:t>
      </w:r>
      <w:r>
        <w:rPr>
          <w:rFonts w:cs="Times New Roman" w:ascii="Times New Roman" w:hAnsi="Times New Roman"/>
          <w:sz w:val="24"/>
          <w:szCs w:val="24"/>
        </w:rPr>
        <w:t>. Шторкой закрыты ответы. Все слова подвижны и передвигаются ру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развития современного общества информационно-коммуникационная компетентность педагога, его способность решать профессиональные педагогические задачи с привлечением ИКТ, становится важной составляющей его профессионализм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martboard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43:00Z</dcterms:created>
  <dc:creator>123</dc:creator>
  <dc:description/>
  <cp:keywords/>
  <dc:language>en-US</dc:language>
  <cp:lastModifiedBy>123</cp:lastModifiedBy>
  <cp:lastPrinted>2008-12-29T09:49:00Z</cp:lastPrinted>
  <dcterms:modified xsi:type="dcterms:W3CDTF">2009-01-12T19:45:00Z</dcterms:modified>
  <cp:revision>5</cp:revision>
  <dc:subject/>
  <dc:title/>
</cp:coreProperties>
</file>