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 физики с использованием  электронно-образовательных ресурсов (ЭОР) в образовательном процесс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 физики в 10 профильном класс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-конференц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Тема: </w:t>
      </w:r>
      <w:r>
        <w:rPr>
          <w:color w:val="000000"/>
        </w:rPr>
        <w:t>Использование твердых т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dic.academic.ru/dic.nsf/enc_colier/5693/ФИЗИКА</w:t>
        </w:r>
      </w:hyperlink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>Создавать условия для совершенствования знаний учащих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Для продолжения формирования у них умений проводить исследования, обрабатывать результаты и делать вы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Для осознания роли твердых тел и их применение в природе, быту и техник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ланируемые результаты обуч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е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Расширили свои знания о механических свойствах твердых т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Осознали практическую значимость изученной 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Повысили информационную, социальную, предпрофильную компетент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Могут применить знания, полученные на уроке для сохранения собственного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Развивают культуру здоровь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дагогические технологии, используемые на уроке: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но-исследовательская с элементами критического мышления, специальная здоровьесберегающ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Оборудование</w:t>
      </w:r>
      <w:r>
        <w:rPr>
          <w:color w:val="000000"/>
        </w:rPr>
        <w:t xml:space="preserve">: проектор, экран, П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урока</w:t>
      </w:r>
    </w:p>
    <w:p>
      <w:pPr>
        <w:pStyle w:val="Normal"/>
        <w:shd w:fill="FFFFFF" w:val="clear"/>
        <w:autoSpaceDE w:val="fals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1133"/>
        <w:gridCol w:w="2414"/>
        <w:gridCol w:w="2170"/>
      </w:tblGrid>
      <w:tr>
        <w:trPr>
          <w:trHeight w:val="571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у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</w:tr>
      <w:tr>
        <w:trPr>
          <w:trHeight w:val="166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Организацион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уют проблему, с которой они столкнулись при изучении темы «Свойства твердых тел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нимания всех учащихся</w:t>
            </w:r>
          </w:p>
        </w:tc>
      </w:tr>
      <w:tr>
        <w:trPr>
          <w:trHeight w:val="111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одготовка учащихся к активному усвоению учебного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ывают тему урока. Формулируют цель урока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гает учащимся в формулировке цели урока.</w:t>
            </w:r>
          </w:p>
        </w:tc>
      </w:tr>
      <w:tr>
        <w:trPr>
          <w:trHeight w:val="551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Активное, осознанное усвоение учеб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я учащихся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мазы и их примен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3">
              <w:r>
                <w:rPr>
                  <w:rStyle w:val="InternetLink"/>
                </w:rPr>
                <w:t>http://vsealmaz.narod.ru/use.html</w:t>
              </w:r>
            </w:hyperlink>
          </w:p>
          <w:p>
            <w:pPr>
              <w:pStyle w:val="Normal"/>
              <w:shd w:fill="FFFFFF" w:val="clear"/>
              <w:autoSpaceDE w:val="false"/>
              <w:rPr/>
            </w:pPr>
            <w:hyperlink r:id="rId4">
              <w:r>
                <w:rPr>
                  <w:rStyle w:val="InternetLink"/>
                </w:rPr>
                <w:t>http://yacenitel.ru/articles/primenenie-almazov/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твердых тел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е. Биолог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териалы: кости,</w:t>
            </w:r>
            <w:r>
              <w:rPr/>
              <w:t xml:space="preserve"> </w:t>
            </w:r>
            <w:r>
              <w:rPr>
                <w:color w:val="000000"/>
              </w:rPr>
              <w:t>мышцы,</w:t>
            </w:r>
            <w:r>
              <w:rPr/>
              <w:t xml:space="preserve"> </w:t>
            </w:r>
            <w:r>
              <w:rPr>
                <w:color w:val="000000"/>
              </w:rPr>
              <w:t>зу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механические свой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кальция в формиров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ддержании проч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ей и зуб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5">
              <w:r>
                <w:rPr>
                  <w:rStyle w:val="InternetLink"/>
                </w:rPr>
                <w:t>http://bono-esse.ru/blizzard/Gyn/Menopauza/oz_4.html</w:t>
              </w:r>
            </w:hyperlink>
          </w:p>
          <w:p>
            <w:pPr>
              <w:pStyle w:val="Normal"/>
              <w:shd w:fill="FFFFFF" w:val="clear"/>
              <w:autoSpaceDE w:val="false"/>
              <w:rPr/>
            </w:pPr>
            <w:hyperlink r:id="rId6">
              <w:r>
                <w:rPr>
                  <w:rStyle w:val="InternetLink"/>
                </w:rPr>
                <w:t>http://www.dentolub.ru/kalcie.html</w:t>
              </w:r>
            </w:hyperlink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5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планом конферен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ют, дел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ие за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я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рол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ют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аточ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упают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иру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и. Зад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. Оцени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уп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классников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яет выбор заявленных тем сообщ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ир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у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.</w:t>
            </w:r>
          </w:p>
        </w:tc>
      </w:tr>
      <w:tr>
        <w:trPr>
          <w:trHeight w:val="83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 Физкультурная пауза (после мышц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узу.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роверка понимания учебного материал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ет вопросы, комментирует работу учащихся.</w:t>
            </w:r>
          </w:p>
        </w:tc>
      </w:tr>
      <w:tr>
        <w:trPr>
          <w:trHeight w:val="83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 Подведение итогов конференци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ует результаты обучения на уроке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ет работу учащихся на уроке.</w:t>
            </w:r>
          </w:p>
        </w:tc>
      </w:tr>
      <w:tr>
        <w:trPr>
          <w:trHeight w:val="194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 домашнего задания. Задачи, созданные учениками в диалоге с учителем (субъект -субъектные отношения) во время подготовки к конференци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в дневнике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ент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/З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точа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colier/5693/&#1060;&#1048;&#1047;&#1048;&#1050;&#1040;" TargetMode="External"/><Relationship Id="rId3" Type="http://schemas.openxmlformats.org/officeDocument/2006/relationships/hyperlink" Target="http://vsealmaz.narod.ru/use.html" TargetMode="External"/><Relationship Id="rId4" Type="http://schemas.openxmlformats.org/officeDocument/2006/relationships/hyperlink" Target="http://yacenitel.ru/articles/primenenie-almazov/" TargetMode="External"/><Relationship Id="rId5" Type="http://schemas.openxmlformats.org/officeDocument/2006/relationships/hyperlink" Target="http://bono-esse.ru/blizzard/Gyn/Menopauza/oz_4.html" TargetMode="External"/><Relationship Id="rId6" Type="http://schemas.openxmlformats.org/officeDocument/2006/relationships/hyperlink" Target="http://www.dentolub.ru/kalci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7:00Z</dcterms:created>
  <dc:creator>Комп</dc:creator>
  <dc:description/>
  <cp:keywords/>
  <dc:language>en-US</dc:language>
  <cp:lastModifiedBy>Administrator</cp:lastModifiedBy>
  <dcterms:modified xsi:type="dcterms:W3CDTF">2011-09-07T12:07:00Z</dcterms:modified>
  <cp:revision>2</cp:revision>
  <dc:subject/>
  <dc:title>Урок физики с использованием  электронно-образовательных ресурсов (ЭОР) в образовательном процессе</dc:title>
</cp:coreProperties>
</file>