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FF0000"/>
          <w:sz w:val="32"/>
          <w:szCs w:val="32"/>
        </w:rPr>
        <w:t>Открытое занятие  с использованием  электронно-образовательных ресурсов (ЭОР) в образовательном процесс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i/>
          <w:color w:val="000000"/>
        </w:rPr>
        <w:t>Оборудование</w:t>
      </w:r>
      <w:r>
        <w:rPr>
          <w:color w:val="000000"/>
        </w:rPr>
        <w:t>: проектор, экран, ПК с выходом  в интерне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стный журнал "Физики блокадному Ленинграду"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Пл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Фрагмент 7-ой симфонии Д. Шостакович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  <w:hyperlink r:id="rId2">
        <w:r>
          <w:rPr>
            <w:rStyle w:val="InternetLink"/>
          </w:rPr>
          <w:t>http://videocentury.ru/index.php?newsid=53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.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Вступительное слово преподавате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     Отрывки кинохроники из д/ф "Ленинград - город-герой"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www.youtube.com/watch?v=NpLxm1nXX3A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     Выступление учащих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    Стихи, посвященные блокаде Ленинград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2006-2009.littleone.ru/archive/index.php/t-994876.html</w:t>
        </w:r>
      </w:hyperlink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2.      Учёные блокадному городу: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</w:rPr>
      </w:pPr>
      <w:r>
        <w:rPr>
          <w:color w:val="000000"/>
        </w:rPr>
        <w:t>a.      Ленинградский физтех в годы блокады</w:t>
      </w:r>
    </w:p>
    <w:p>
      <w:pPr>
        <w:pStyle w:val="Normal"/>
        <w:shd w:fill="FFFFFF" w:val="clear"/>
        <w:autoSpaceDE w:val="false"/>
        <w:ind w:left="1440" w:hanging="0"/>
        <w:rPr>
          <w:color w:val="000000"/>
        </w:rPr>
      </w:pPr>
      <w:r>
        <w:rPr>
          <w:color w:val="000000"/>
        </w:rPr>
        <w:t>b.      Работа учёных по обеспечению безопасности движения на ладожской Дороге жизни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samsv.narod.ru/Klb/City/Leningrad/way.html</w:t>
        </w:r>
      </w:hyperlink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</w:rPr>
      </w:pPr>
      <w:r>
        <w:rPr>
          <w:color w:val="000000"/>
        </w:rPr>
        <w:t>c.      Изготовление высокочастотного кабеля на эскапоне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</w:rPr>
      </w:pPr>
      <w:r>
        <w:rPr>
          <w:color w:val="000000"/>
          <w:lang w:val="en-US"/>
        </w:rPr>
        <w:t>d</w:t>
      </w:r>
      <w:r>
        <w:rPr>
          <w:color w:val="000000"/>
        </w:rPr>
        <w:t>.      Учёные помогают в маскировке города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</w:rPr>
      </w:pPr>
      <w:r>
        <w:rPr>
          <w:color w:val="000000"/>
        </w:rPr>
        <w:t>e.      Поиски и находки ученых при изготовлении и совершенствовании снарядов и оружия в блокадном горо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     Заключительное слово преподавател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     Метроном </w:t>
      </w:r>
    </w:p>
    <w:p>
      <w:pPr>
        <w:pStyle w:val="Normal"/>
        <w:shd w:fill="FFFFFF" w:val="clear"/>
        <w:autoSpaceDE w:val="false"/>
        <w:rPr>
          <w:color w:val="000000"/>
        </w:rPr>
      </w:pPr>
      <w:hyperlink r:id="rId6">
        <w:r>
          <w:rPr>
            <w:rStyle w:val="InternetLink"/>
          </w:rPr>
          <w:t>http://www.9maya.ru/650-minuta-molchaniya-zvuk-metronoma-v-mp3.html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     Песня А. Розенбаума "Дорога жизни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    Звучит 7-ая симфония Д. Шостакович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    Преподаватель: Ребята, вы, конечно, узнали эту музыку. Она написана Дмитрием Шостаковичем в блокадном Ленинграде и впервые исполнялась там ж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 января 1993 года мы отмечали 50 лет прорыва блокады Ленинграда, в следующем году в это же время будем отмечать 60 лет полного снятия блока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0 лет - это большой срок. Он достаточен для того, чтобы раны зарубцевались, а боль от них притупилась или затихла совсем. Жизнь берёт своё и война для вас -это история, которая уходит всё дальше в прошлое. Мы уже не скорбим так по погибшим, как сразу после войны, блокады, это уже не самые близкие наши родственники, да и бесконечная скорбь бессмысленна. Но мы должны помнить и гордиться, гордиться тем, что может вынести, осилить Человек. Человек, не захотевший превратиться в раба. Раба фашизма, раба смерти, раба самого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локада Ленинграда потому останется страницей в истории человечества, что она рассказывает о безграничных возможностях человека, осознающего себя человек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стая, страницы блокадных дневников, воспоминаний, замечаешь: первыми умирали те, кто сдавался, переставал работать, переставал следить за собой, тот, кому не о ком было заботиться. Те же, кто знал, что его заменить некем стояли на своих рабочих местах, работали и это, возможно, спасло им жизнь. И вот сегодня мы хотим вернуться в те дни на один уро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9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49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century.ru/index.php?newsid=53" TargetMode="External"/><Relationship Id="rId3" Type="http://schemas.openxmlformats.org/officeDocument/2006/relationships/hyperlink" Target="http://www.youtube.com/watch?v=NpLxm1nXX3A" TargetMode="External"/><Relationship Id="rId4" Type="http://schemas.openxmlformats.org/officeDocument/2006/relationships/hyperlink" Target="http://2006-2009.littleone.ru/archive/index.php/t-994876.html" TargetMode="External"/><Relationship Id="rId5" Type="http://schemas.openxmlformats.org/officeDocument/2006/relationships/hyperlink" Target="http://samsv.narod.ru/Klb/City/Leningrad/way.html" TargetMode="External"/><Relationship Id="rId6" Type="http://schemas.openxmlformats.org/officeDocument/2006/relationships/hyperlink" Target="http://www.9maya.ru/650-minuta-molchaniya-zvuk-metronoma-v-mp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2:00Z</dcterms:created>
  <dc:creator>Комп</dc:creator>
  <dc:description/>
  <cp:keywords/>
  <dc:language>en-US</dc:language>
  <cp:lastModifiedBy>Administrator</cp:lastModifiedBy>
  <dcterms:modified xsi:type="dcterms:W3CDTF">2011-09-07T12:22:00Z</dcterms:modified>
  <cp:revision>2</cp:revision>
  <dc:subject/>
  <dc:title>Урок физики с использованием  электронно-образовательных ресурсов (ЭОР) в образовательном процессе</dc:title>
</cp:coreProperties>
</file>