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 педсовето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БОУ лицея №1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_______________ 200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 Отделом  образования администрации Калинин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 Организационно-методи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Н.Ю. Каде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лицея №1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Л.А. Бат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 Территориальным отделом Территориального управления федеральной Службы роспотребнадзора по Санкт-Петербургу в Выборгском и Калини нском район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2-2013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лицея №179 Калинин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нкт-Петербург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яснительная записка к учебному плану  лице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Учебный план 1-11 классов лицея 179 разработан в соответствии с распоряжением Комитета по образованию правительства Санкт-Петербурга «О формировании учебных планов общеобразовательных учреждений Санкт-Петербурга, реализующих программы общего образования, на 2012-2013 учебный год» №1023-р от 11.04.2012, на основе Базисного учебного плана образовательных учреждений Российской Федерации (приказ Министерства Образовании РФ 1312 от 09.03.2004г.), в соответствии с приказом  Министерства образования и науки Российской Федерации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ает в силу с 01.09.2012),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уктура учебного плана в полном объеме соответствует Базисному учебному плану, что обеспечивает единство образовательного пространства РФ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 лицея: понедельник-суббота с 8.00 до 21.00 в соответствии с нормами трудового законодательства. В воскресные и праздничные дни  (установленные законодательством Российской Федерации) лицей не работает. На период школьных каникул приказом директора устанавливается особый график работы лицея.  Учебные занятия начинаются в 9.00 утра. Проведение «нулевых» уроков в лицее не допускаются в соответствии с санитарно-эпидемиологическими нормами и прави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ики лицея занимаются по 5-дневной рабочей неделе с 1 по 4 класс включительно, по 6-дневной рабочей с 5 по 11 класс. Уроки для учащихся длятся 45 минут, перерывы по 10 минут, два перерыва по 20 минут.  С целью организация адаптационного периода реализуется «ступенчатый» метод постепенного наращивания учебной нагрузки в первом классе в соответствии с  СанПин 2.4.2.2821-10. Продолжительность урока для первого класса-35 минут, число уроков в день в сентябре, октябре - 3, </w:t>
      </w:r>
      <w:r>
        <w:rPr>
          <w:color w:val="000000"/>
          <w:sz w:val="28"/>
          <w:szCs w:val="28"/>
        </w:rPr>
        <w:t>со второй четверти - 4 урока по 35 минут каждый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 w:before="280" w:after="280"/>
        <w:ind w:firstLine="485"/>
        <w:jc w:val="both"/>
        <w:rPr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Домашние задания даются обучающимся с учетом возможности их выполнения в следующих пределах: в 1 классе (со второго полугодия) - до 1 ч., во 2-м - до 1,5 ч., в 3 - 4-м - до 2 ч., в 5 - 6-м - до 2,5 ч., в 7 - 8-м - до 3 ч., в 9 - 11-м - до 4 ч.</w:t>
      </w:r>
    </w:p>
    <w:p>
      <w:pPr>
        <w:pStyle w:val="Normal"/>
        <w:spacing w:lineRule="auto" w:line="276" w:before="280" w:after="280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. Группы продленного дня для учащихся первого класса формируются для детей достигших возраста 7 лет. В группах продленного дня продолжительность прогулки для обучающихся I ступени составляет не менее 2 часов, обучающихся II ступени - не менее 1,5 часа. Самоподготовка начинается с 16 часов. Продолжительность самоподготовки определяется классом обучения соответственно п.2.9.20. Сан-Пин 2.4.2.2821-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год условно делится на четверти в 1-9 классах,  на полугодия в 10,11 классах, являющиеся периодами, за которые выставляются отметки за текущее освоение образовательной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образовательного учреждения и по согласованию с учредителем для проведении зан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иностранному языку, по курсу «Основы религиозной культуры и светской этики», при проведении третьего урока физической культуры  в бассейне на первой ступени обще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 иностранному языку, технологии, информатике и ИКТ, при проведении третьего урока физической культуры в бассейне, при организации элективных курсов на второй ступени общего образова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иностранному языку, информатике и ИКТ, по физической культуре,  элективных курсов на третьей ступени обще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делится на две группы при условии наполняемости не менее 25 обучающихся.  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 к учебному плану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начального общего образова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план начальной школы  ГОУ лицея №179  разработан в соответствии с распоряжением Комитета по образованию правительства Санкт-Петербурга «О формировании учебных планов общеобразовательных учреждений Санкт-Петербурга, реализующих программы общего образования, на 2012-2013 учебный год» №1023-р от 11.04.2012, на основе Базисного учебного плана образовательных учреждений Российской Федерации (приказ Министерства Образовании РФ 1312 от 09.03.2004г.), в соответствии с приказом  Министерства образования и науки Российской Федерации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ает в силу с 01.09.2012),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начальной школе лицея реализуется общеобразовательная программа начального общего образования. Обучение осуществляется по программам УМК образовательной системы «Школа 2100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Обучение учащихся 1,2-х классов будет осуществляться по программам ФГОС второго поколения, 2009 г. В связи со спецификой ГОУ (профиль естественнонаучный и технический) определено, разработано и утверждено на педсовете №  от 28.03.2012 г. тематическое планировани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и литературному чтению: вариант, ориентированный на обучение в школе с русским (родным) языком обуч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: вариант, ориентированный на развитие у обучающихся умений работать с информацией; формирование представлений об информационно-коммуникативных технологиях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ружающему миру: вариант, предназначенный для детей, ориентированных на естественнонаучную  направл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лассы 3 и 4 продолжат обучение по учебным планам и программам утвержденным приказом Министерства образования Российской Федерации от 09.03.2004 г. №1312 и распоряжением комитета по образованию №568-р от 04.04.2011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является отражением специфики реализуемых образовательных программ в лицее №179 и состоит из инвариантной части.  В этой части учебного плана для 3 и 4 классов реализуется федеральный компонент государственного образовательного стандарта, выраженного в обязательном минимуме содержания начального общего образова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основ безопасности жизнедеятельности (письмо Министерства общего и профессионального образования РФ от 25 марта 1999 г. № 389/11-12)  осуществляется не на отдельных уроках, а на уроках по окружающему миру, что позволяет наряду с развитием представлений о научной картине мира формировать умения  рационально организовывать свою жизнь и деятельность, опираясь на полученные зн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урсе «Окружающий мир» авторов А.А.Вахрушева, Д.Д.Данилова и др. в учебниках-тетрадях 2012г. по сравнению с предыдущими изданиями усилено внимание к вопросам ОБЖ (ПДД, безопасное поведение в доме, правила противопожарной безопасности, правила поведения на природе и др.). Такой подход позволяет успешно формировать у детей сознательное отношение к личной безопасности и безопасности окружающих, а также практические умения, необходимые для действий в неблагоприятных и угрожающих жизни ситуациях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ллегии Минобразования №21/1 от 28.12.1994 г. о переходе образовательных учреждений Санкт-Петербурга с 2003/2004 учебного года на концентрическую структуру изучения истории, пропедевтические исторические знания учащиеся будут получать в 3-4 классах за счет выделения 1 часа из учебного предмета человек, природа, общество («Окружающий мир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педевтический курс начального исторического образования будет обеспечивать подготовку учащихся к восприятию и усвоению систематического предмета истории в средней школе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ы «Математика», «ИЗО», «Технология», представлены в учебном плане начальной школы лицея без изме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3,4 классах информатика реализуется через рабочие программы учителя, что необходимо для изучения на ступени основного общего образования нового учебного предмета «Информатика и ИКТ»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орика реализуется через рабочие программы учителя в качестве интеграции в предметы гуманитарного цикла, что позволит младшему школьнику познакомиться с закономерностями мира общения, особенностями коммуникации в современном мире, осознать важность владения речью для достижения успехов в личной и общественной жизн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и физической культуры отводится по три часа. Из них один час плавание в 2-4 классах, что объясняется наличием в лицее бассейна. В рамках физической культуры в первом классе третий час проводятся занятия по ритмике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чальной школы в 2012/2013 учебном году с целью изучения истории Санкт-Петербурга будут совершать как автобусные экскурсии (1 раз в триместр), так и заочные путешествия по родному городу (1 раз в месяц) во внеучебное время. Тематика экскурсий, а также внеклассная работа позволит учителям вести систематическую работу с учащимися по краеведению. Кроме того, материал по истории Санкт-Петербурга органично вписывается в палитру уроков литературного чтения, изобразительно искусства, уроков английского язык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4 класса включен комплексный курс «Основы религиозной культуры и светской этики» по 1 часу в неделю (всего 34 час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«Основы религиозной культуры и светской этики» состоит из 6 модулей. Выбор модуля для изучения в школе определяется законными представителями ребенка. Целью данного комплексного курса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чальной школы рассчитана на 5-ти дневную учебную неделю при максимальном объеме учебной нагрузки учащегося 21 час (1а,б,в,г); 23 часа (2-4 классы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первых и вторых классах согласно концепции реализации ФГОС реализуется по следующим направлениям: физкультурно-оздоровительная, культурологическая, эстетическая. Выбранная модель внеурочной деятельности основана на организации ее в рамках работы групп  продленного дня и других формах организации внеурочной деятельности,</w:t>
      </w:r>
      <w:bookmarkStart w:id="0" w:name="_GoBack"/>
      <w:bookmarkEnd w:id="0"/>
      <w:r>
        <w:rPr>
          <w:sz w:val="28"/>
          <w:szCs w:val="28"/>
        </w:rPr>
        <w:t xml:space="preserve"> и осуществляется преподавателями лицея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 в начальной школе лицея №179 закладывается основа к выбору образовательной программы при переходе в основную школ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5-7 клас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Учебный план 5-7 классов лицея 179 разработан в соответствии с распоряжением Комитета по образованию правительства Санкт-Петербурга «О формировании учебных планов общеобразовательных учреждений Санкт-Петербурга, реализующих программы общего образования, на 2012-2013 учебный год» №1023-р от 11.04.2012, на основе Базисного учебного плана образовательных учреждений Российской Федерации (приказ Министерства Образовании РФ 1312 от 09.03.2004г.), в соответствии с приказом  Министерства образования и науки Российской Федерации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ает в силу с 01.09.2012),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чебного плана в полном объеме соответствует Базисному учебному плану, что обеспечивает единство образовательного пространства РФ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чебный план представлен федеральным, региональным и школьным компонен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ласти федерального компонента учебный предмет </w:t>
      </w:r>
      <w:r>
        <w:rPr>
          <w:b/>
          <w:i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реализуется через учебные программы курса </w:t>
      </w:r>
      <w:r>
        <w:rPr>
          <w:b/>
          <w:i/>
          <w:sz w:val="28"/>
          <w:szCs w:val="28"/>
        </w:rPr>
        <w:t>английского языка</w:t>
      </w:r>
      <w:r>
        <w:rPr>
          <w:sz w:val="28"/>
          <w:szCs w:val="28"/>
        </w:rPr>
        <w:t xml:space="preserve">; предмет </w:t>
      </w:r>
      <w:r>
        <w:rPr>
          <w:b/>
          <w:i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через учебные программы курсов </w:t>
      </w:r>
      <w:r>
        <w:rPr>
          <w:b/>
          <w:i/>
          <w:sz w:val="28"/>
          <w:szCs w:val="28"/>
        </w:rPr>
        <w:t>алгебра-3 часа и геометрия-2 часа</w:t>
      </w:r>
      <w:r>
        <w:rPr>
          <w:sz w:val="28"/>
          <w:szCs w:val="28"/>
        </w:rPr>
        <w:t xml:space="preserve"> (7 кл); предмет </w:t>
      </w:r>
      <w:r>
        <w:rPr>
          <w:b/>
          <w:i/>
          <w:sz w:val="28"/>
          <w:szCs w:val="28"/>
        </w:rPr>
        <w:t>искусство</w:t>
      </w:r>
      <w:r>
        <w:rPr>
          <w:sz w:val="28"/>
          <w:szCs w:val="28"/>
        </w:rPr>
        <w:t xml:space="preserve"> через программы курсов </w:t>
      </w:r>
      <w:r>
        <w:rPr>
          <w:b/>
          <w:i/>
          <w:sz w:val="28"/>
          <w:szCs w:val="28"/>
        </w:rPr>
        <w:t xml:space="preserve">музыка-1 час и ИЗО-1час </w:t>
      </w:r>
      <w:r>
        <w:rPr>
          <w:sz w:val="28"/>
          <w:szCs w:val="28"/>
        </w:rPr>
        <w:t xml:space="preserve">в 5,6,7 классах;  предмет </w:t>
      </w:r>
      <w:r>
        <w:rPr>
          <w:b/>
          <w:i/>
          <w:sz w:val="28"/>
          <w:szCs w:val="28"/>
        </w:rPr>
        <w:t>природоведение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3 часа</w:t>
      </w:r>
      <w:r>
        <w:rPr>
          <w:sz w:val="28"/>
          <w:szCs w:val="28"/>
        </w:rPr>
        <w:t xml:space="preserve"> через программу курса «Естествознание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представлен учебными курсами «История и культура Санкт-Петербурга»-1 час в 5, 6, 7 классах  и «Основы безопасности жизнедеятельности»-1 час в каждом клас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Часы </w:t>
      </w:r>
      <w:r>
        <w:rPr>
          <w:b/>
          <w:sz w:val="28"/>
          <w:szCs w:val="28"/>
        </w:rPr>
        <w:t>компонента образовательного учреждения</w:t>
      </w:r>
      <w:r>
        <w:rPr>
          <w:sz w:val="28"/>
          <w:szCs w:val="28"/>
        </w:rPr>
        <w:t xml:space="preserve"> в учебном плане использованы на увеличение количества часов, отводимых на отдельные предметы, курсы федерального компонента учебного плана соответств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 класс</w:t>
      </w:r>
      <w:r>
        <w:rPr>
          <w:sz w:val="28"/>
          <w:szCs w:val="28"/>
        </w:rPr>
        <w:t xml:space="preserve"> – математика-1час, литература-1час, природоведение-1час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6 класс – </w:t>
      </w:r>
      <w:r>
        <w:rPr>
          <w:sz w:val="28"/>
          <w:szCs w:val="28"/>
        </w:rPr>
        <w:t>математика-1 час,  география-1час, биология-  1 час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7 класс </w:t>
      </w:r>
      <w:r>
        <w:rPr>
          <w:sz w:val="28"/>
          <w:szCs w:val="28"/>
        </w:rPr>
        <w:t>– химия-1час, информатика и ИКТ-1ч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величение часов на изучение филологических дисциплин (русский язык, литература) направлено на создание условий для качественного и эффективного развития коммуникативной сферы учащихся, освоения ими основ коммуникативной компетентности в области письменной и устной речи на родном и иностранном язы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количества часов на изучение математики позволяет заложить основы формирования математической речи и логического мышления, рассматривать нестандартные задачи помогающие усвоить предмет на высоком у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часов на изучение информатики и ИКТ обеспечивает педагогические условия преемственности в изучении этой дисциплины между начальной и основной школой. В тоже время способствует формированию у учащихся навыков самореализации в информационном пространст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величение часов на изучение естественнонаучных дисциплин (биология, физическая  география 6 класс, химия, естествознание) способствует ориентации учащихся в вопросах современного естествознания, что в свою очередь позволяет сделать осознанный выбор дальнейшего профиля обучения, и расширить  знания для успешного освоения лицейских образовательных программ естественнонаучного профиля.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яснительная записка к учебному плану 8-11  клас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Учебный план 8-9 классов лицея 179 разработан в соответствии с распоряжением Комитета по образованию правительства Санкт-Петербурга «О формировании учебных планов общеобразовательных учреждений Санкт-Петербурга, реализующих программы общего образования, на 2012-2013 учебный год» №1023-р от 11.04.2012, на основе Базисного учебного плана образовательных учреждений Российской Федерации (приказ Министерства Образовании РФ 1312 от 09.03.2004г.), в соответствии с приказом  Министерства образования и науки Российской Федерации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вступает в силу с 01.09.2012), 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05.03.2004 № 1089 государственного образовательного стандарта начального общего образования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чебного плана в полном объеме соответствует Базисному учебному плану, что обеспечивает единство образовательного пространства РФ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ебный план представлен федеральным, региональным и школьным компонент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области федерального компонента учебный предмет </w:t>
      </w:r>
      <w:r>
        <w:rPr>
          <w:b/>
          <w:i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реализуется через учебные программы курса </w:t>
      </w:r>
      <w:r>
        <w:rPr>
          <w:b/>
          <w:i/>
          <w:sz w:val="28"/>
          <w:szCs w:val="28"/>
        </w:rPr>
        <w:t>английского языка</w:t>
      </w:r>
      <w:r>
        <w:rPr>
          <w:sz w:val="28"/>
          <w:szCs w:val="28"/>
        </w:rPr>
        <w:t xml:space="preserve">; предмет </w:t>
      </w:r>
      <w:r>
        <w:rPr>
          <w:b/>
          <w:i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через учебные программы курсов </w:t>
      </w:r>
      <w:r>
        <w:rPr>
          <w:b/>
          <w:i/>
          <w:sz w:val="28"/>
          <w:szCs w:val="28"/>
        </w:rPr>
        <w:t>алгебра-3 часа и геометрия-2 часа в 8,9 классах, алгебра и начала анализа -3 часа, геометрия 2 часа в 10,11 классах</w:t>
      </w:r>
      <w:r>
        <w:rPr>
          <w:sz w:val="28"/>
          <w:szCs w:val="28"/>
        </w:rPr>
        <w:t xml:space="preserve">; предмет </w:t>
      </w:r>
      <w:r>
        <w:rPr>
          <w:b/>
          <w:i/>
          <w:sz w:val="28"/>
          <w:szCs w:val="28"/>
        </w:rPr>
        <w:t>искусство</w:t>
      </w:r>
      <w:r>
        <w:rPr>
          <w:sz w:val="28"/>
          <w:szCs w:val="28"/>
        </w:rPr>
        <w:t xml:space="preserve"> через программу</w:t>
      </w:r>
      <w:r>
        <w:rPr>
          <w:b/>
          <w:i/>
          <w:sz w:val="28"/>
          <w:szCs w:val="28"/>
        </w:rPr>
        <w:t xml:space="preserve"> «МХК»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в 8,9 классах представлен учебным курсом «История и культура Санкт-Петербурга» по 1 час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Часы </w:t>
      </w:r>
      <w:r>
        <w:rPr>
          <w:b/>
          <w:sz w:val="28"/>
          <w:szCs w:val="28"/>
        </w:rPr>
        <w:t>компонента образовательного учреждения</w:t>
      </w:r>
      <w:r>
        <w:rPr>
          <w:sz w:val="28"/>
          <w:szCs w:val="28"/>
        </w:rPr>
        <w:t xml:space="preserve"> в учебном плане использованы на увеличение количества часов, отводимых на отдельные предметы, курсы федерального и регионального компонентов учебного плана в соответствии с профилем обучения (естественнонаучный, техническ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научный профиль 8,9 класс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асов на предметы федерального компонен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класс – </w:t>
      </w:r>
      <w:r>
        <w:rPr>
          <w:sz w:val="28"/>
          <w:szCs w:val="28"/>
        </w:rPr>
        <w:t xml:space="preserve"> физика-1час, биология -1 час,  химия – 1 час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9 класс </w:t>
      </w:r>
      <w:r>
        <w:rPr>
          <w:sz w:val="28"/>
          <w:szCs w:val="28"/>
        </w:rPr>
        <w:t>–  физика-1час, химия-1час, биология-1час, математика -1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ый  компонент - экология 1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часов на изучение естественно-научных дисциплин (биология, физика, химия) способствует ориентации учащихся в вопросах современного естествознания, формированию основ естественно-научной картины мира, расширению знаний в предметной области, что в свою очередь позволяет сделать осознанный выбор дальнейшего профиля обу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асов на изучение математики в данном профиле обеспечивает формирование базовых основ для развития в дальнейшем навыков математического моделирования процессов функционирования биосист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экологии выполняет функцию интегратора знаний учащихся при освоении ими содержания  данной образовательной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научный профиль 10,11 класс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часов на предметы федерального компонента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, 11 класс – </w:t>
      </w:r>
      <w:r>
        <w:rPr>
          <w:sz w:val="28"/>
          <w:szCs w:val="28"/>
        </w:rPr>
        <w:t xml:space="preserve"> математика-1 час, география-1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- экология 1 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: - 4 час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асов на изучение математики в данном профиле обеспечивает формирование базовых основ для развития в дальнейшем навыков математического моделирования процессов функционирования биосист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естественно-научных дисциплин (биология, физика, химия, география) способствует ориентации учащихся в вопросах современного естествознания, формированию основ естественно-научной картины мира, расширению знаний в предметной области, что в свою очередь позволяет сделать осознанный выбор дальнейшего профессионального обу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экологии выполняет функцию интегратора знаний учащихся при освоении ими содержания обучении данного профи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8 и 10 классов организуется летняя медико-экологическая практика. В 8 классах – с 1 по 14 июня, в 11 классах -с 1 по 21 июня. При организации практических занятий класс делится на 2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хнический  профиль 8,9 класс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часов на предметы федерального компонента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, 9 класс –</w:t>
      </w:r>
      <w:r>
        <w:rPr>
          <w:sz w:val="28"/>
          <w:szCs w:val="28"/>
        </w:rPr>
        <w:t xml:space="preserve"> физика - 1 час; математика – 3 ча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 – информатика на 1 ча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часов на изучение физики и математики закладывает основу глубоких знаний по профильным предметам, расширяет представления учащихся о научном содержании данных дисципл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количества часов на изучение информатики и ИКТ обеспечивает формирование у учащихся навыков самореализации в информационном пространстве, расширение представлений о функционировании экономических и технических сист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ий  профиль 10,11 класс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асов на предметы федерального компонен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класс</w:t>
      </w:r>
      <w:r>
        <w:rPr>
          <w:sz w:val="28"/>
          <w:szCs w:val="28"/>
        </w:rPr>
        <w:t xml:space="preserve"> – русский язык – 1 час, биология-1 ча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кольный компонент – экология -1 час, информатика – 1 час, элективные курсы - 4 час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1 класс</w:t>
      </w:r>
      <w:r>
        <w:rPr>
          <w:sz w:val="28"/>
          <w:szCs w:val="28"/>
        </w:rPr>
        <w:t xml:space="preserve">  – русский язык – 1 час, математика – 1 ча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кольный компонент –информатика – 2 часа, элективные курсы - 4 час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часов на изучение математики закладывает основу глубоких знаний по профильным предметам, расширяет представления учащихся о научном содержании данных дисципл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асов на изучение русского языка позволяет расширить возможности коммуникации учащихся в области устной и письменной реч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величение количества часов на изучение информатики и ИКТ обеспечивает формирование у учащихся навыков самореализации в информационном пространстве, расширение представлений о функционировании экономических и технических систем, современных систем коммуникации, способствует профессиональному самоопределению в области технических нау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часов на биологию и экологию в 10 классе связано с  социальным заказом в специалистах в области  моделирования биологических и экологических систем и разработки  и внедрения медицинской техники и кибернетических сист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профиль 9 класс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асов на предметы федерального компонента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 xml:space="preserve"> – математика -1 час; обществознание – 1 час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часов на изучение математики закладывает основу глубоких знаний по профильным предметам, расширяет представления учащихся о научном содержании данных дисциплин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Увеличение количества часов на изучение обществознания позволяет расширить возможности учащихся в области современных социальных проблем общества, законов экономики и социолог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на 2012-2013 учебный год 1,2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710"/>
        <w:gridCol w:w="900"/>
        <w:gridCol w:w="900"/>
        <w:gridCol w:w="900"/>
        <w:gridCol w:w="900"/>
        <w:gridCol w:w="861"/>
        <w:gridCol w:w="900"/>
        <w:gridCol w:w="779"/>
        <w:gridCol w:w="147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 (Человек, природа, обществ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компонент и компонент образовательного учреждения (5-дневная нед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               при 5-дневной учебной неде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на 2012-2013 учебный год  3,4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7283450" cy="315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  <w:gridCol w:w="1871"/>
                              <w:gridCol w:w="900"/>
                              <w:gridCol w:w="900"/>
                              <w:gridCol w:w="720"/>
                              <w:gridCol w:w="900"/>
                              <w:gridCol w:w="704"/>
                              <w:gridCol w:w="900"/>
                              <w:gridCol w:w="794"/>
                              <w:gridCol w:w="144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248.5pt;mso-wrap-distance-left:9pt;mso-wrap-distance-right:9pt;mso-wrap-distance-top:0pt;mso-wrap-distance-bottom:0pt;margin-top:5.6pt;mso-position-vertical-relative:text;margin-left:7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  <w:gridCol w:w="1871"/>
                        <w:gridCol w:w="900"/>
                        <w:gridCol w:w="900"/>
                        <w:gridCol w:w="720"/>
                        <w:gridCol w:w="900"/>
                        <w:gridCol w:w="704"/>
                        <w:gridCol w:w="900"/>
                        <w:gridCol w:w="794"/>
                        <w:gridCol w:w="144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2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3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ружающий ми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человек, природа, общест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ый план лицея №179 на 2012 -2013 учебный год. 5-7 классы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567"/>
        <w:gridCol w:w="787"/>
        <w:gridCol w:w="900"/>
        <w:gridCol w:w="1080"/>
        <w:gridCol w:w="720"/>
        <w:gridCol w:w="900"/>
        <w:gridCol w:w="900"/>
        <w:gridCol w:w="900"/>
        <w:gridCol w:w="720"/>
        <w:gridCol w:w="900"/>
        <w:gridCol w:w="1260"/>
        <w:gridCol w:w="1260"/>
      </w:tblGrid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0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личество часов в неделю по классам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(естествозн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и компонент ОУ при 6-дн.уч.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стория Санкт-Петербур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при 6-дн.уч.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при 6-дн.уч.неделе ( час.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ебный план лицея №179 на 2012 -2013 учебный год. 8,9 классы   Технический профи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851"/>
        <w:gridCol w:w="992"/>
        <w:gridCol w:w="992"/>
        <w:gridCol w:w="992"/>
        <w:gridCol w:w="992"/>
        <w:gridCol w:w="9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личество часов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компьютерное черч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офильная подготовка: электив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и компонент ОУ при 6-дн.уч.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при 6-дн.уч.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нагрузка при 6-дн.уч.неделе (всего часов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</w:tr>
    </w:tbl>
    <w:p>
      <w:pPr>
        <w:pStyle w:val="Normal"/>
        <w:rPr/>
      </w:pPr>
      <w:r>
        <w:rPr>
          <w:b/>
        </w:rPr>
        <w:t>1,5*81=121,5</w:t>
      </w:r>
    </w:p>
    <w:p>
      <w:pPr>
        <w:pStyle w:val="Normal"/>
        <w:jc w:val="center"/>
        <w:rPr/>
      </w:pPr>
      <w:r>
        <w:rPr>
          <w:b/>
        </w:rPr>
        <w:t>Учебный план лицея №179 на 2012 -2013 учебный год  8,9 классы.  Естественнонаучный   профи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276"/>
        <w:gridCol w:w="850"/>
        <w:gridCol w:w="993"/>
        <w:gridCol w:w="1134"/>
        <w:gridCol w:w="992"/>
        <w:gridCol w:w="1340"/>
        <w:gridCol w:w="786"/>
        <w:gridCol w:w="1276"/>
      </w:tblGrid>
      <w:tr>
        <w:trPr/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личество часов в неделю по классам</w:t>
            </w:r>
          </w:p>
        </w:tc>
      </w:tr>
      <w:tr>
        <w:trPr/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компьютерное  черчение)</w:t>
            </w:r>
          </w:p>
          <w:p>
            <w:pPr>
              <w:pStyle w:val="Normal"/>
              <w:rPr/>
            </w:pPr>
            <w:r>
              <w:rPr/>
              <w:t>Предпрофильная подготовка: электив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и компонент ОУ при 6-дн.уч.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нагрузка при 6-дн.уч.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нагрузка при 6-дн.уч.неделе (всего часов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,5*108=162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лицея №179 на 2012 -2013 учебный год  9 класс.  Социально-экономический   профи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992"/>
        <w:gridCol w:w="1340"/>
        <w:gridCol w:w="786"/>
        <w:gridCol w:w="1276"/>
      </w:tblGrid>
      <w:tr>
        <w:trPr/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компьютерное  черчение)</w:t>
            </w:r>
          </w:p>
          <w:p>
            <w:pPr>
              <w:pStyle w:val="Normal"/>
              <w:rPr/>
            </w:pPr>
            <w:r>
              <w:rPr/>
              <w:t>Предпрофильная подготовка: электив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и компонент ОУ при 6-дн. уч.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при 6-дн.уч.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при 6-дн.уч.неделе (всего часов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5*1,5=37,5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чебный план естественно-научного  профиля (10-11 классы) на 2012-2013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993"/>
        <w:gridCol w:w="1134"/>
        <w:gridCol w:w="1045"/>
        <w:gridCol w:w="1407"/>
        <w:gridCol w:w="1389"/>
        <w:gridCol w:w="1379"/>
        <w:gridCol w:w="1388"/>
        <w:gridCol w:w="14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0 класс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1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в го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 в году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зовые  общеобразователь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ильные общеобразователь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10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учебн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5*1,5=112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технического  профиля (10-11 классы) на 2012-2013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993"/>
        <w:gridCol w:w="1134"/>
        <w:gridCol w:w="1045"/>
        <w:gridCol w:w="1407"/>
        <w:gridCol w:w="1389"/>
        <w:gridCol w:w="1379"/>
        <w:gridCol w:w="1388"/>
        <w:gridCol w:w="14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го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году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 общеобразователь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общеобразователь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10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учебн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0*1,5=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2:00Z</dcterms:created>
  <dc:creator>a.a.ulyanova</dc:creator>
  <dc:description/>
  <cp:keywords/>
  <dc:language>en-US</dc:language>
  <cp:lastModifiedBy>Administrator</cp:lastModifiedBy>
  <cp:lastPrinted>2012-05-05T16:17:00Z</cp:lastPrinted>
  <dcterms:modified xsi:type="dcterms:W3CDTF">2012-10-24T08:12:00Z</dcterms:modified>
  <cp:revision>2</cp:revision>
  <dc:subject/>
  <dc:title/>
</cp:coreProperties>
</file>