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Самообследование и самоанализ по направлениям деятельности лицея 179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ая характеристика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дея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разовательного учре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школы характе6ризуется следующими параметр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ютс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учебных кабинетов, из них 2 компьютерных клас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портивный за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й комплекс, включающий: тренажерный зал, соляную комнату, комната с аппаратом амблиоко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актовый за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иблиоте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 на …. Посадочных мест и аппаратом для приготовления кислородного коктейл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административных и служебных помеще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оборудова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мпьютеров всего –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мпьютеров, используемых в учебном процес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щихся на 1 компьютер, используемый в учебном процес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идеотехнических устройст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удиотехнических устройст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зыкальных инструментов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оборудование для проведения практических занятий по физике, химии, биологии 2 комплекта цифровой лаборатории «Архимед». Все ? предметные кабинеты оборудованы рабочим местом учителя, включающим презентационное оборудование (мультимедиапроектор). Кабинеты ? оборудованы интерактивными досками.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нтингента уча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рассчитано на….. обучающихся. В школе обучается …. Учащихся в … классах. Обучение ведется в одну смен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й ступени в 1-4-х классах (…классов) обучается ….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й ступени в 5-9-х классах (…классов) обучается ….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й ступени в 10,11-х классах (…классов) обучается ….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классов по ти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843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 (5,6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й 8аб,9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 гуманитарный 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ские профи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й 10аб,11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1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местожительства обучающихся школы </w:t>
      </w:r>
      <w:r>
        <w:rPr>
          <w:rFonts w:cs="Times New Roman" w:ascii="Times New Roman" w:hAnsi="Times New Roman"/>
          <w:sz w:val="28"/>
          <w:szCs w:val="28"/>
        </w:rPr>
        <w:t>…. Обучающихся проживают по микрорайону школы, …. В других микрорайонах и районах города, …..- в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емственность в обучении </w:t>
      </w:r>
      <w:r>
        <w:rPr>
          <w:rFonts w:cs="Times New Roman" w:ascii="Times New Roman" w:hAnsi="Times New Roman"/>
          <w:sz w:val="28"/>
          <w:szCs w:val="28"/>
        </w:rPr>
        <w:t xml:space="preserve"> в …. Случаях в школе учились родители обучающихся, в ….учаться братья и сестры, … занимают другие катег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щихся по социальному статусу их семей</w:t>
      </w:r>
    </w:p>
    <w:p>
      <w:pPr>
        <w:pStyle w:val="Normal"/>
        <w:jc w:val="both"/>
        <w:rPr/>
      </w:pPr>
      <w:r>
        <w:rPr/>
        <w:t>Данные сохранности контингента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 2011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 в течени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второ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и в течении года в другие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разовательная программа, концепция развития образовательного учре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чебный план. Принципы составления учебного пла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-11 классов лицея 179 разработан в соответствии с распоряжением Комитета по образованию правительства Санкт-Петербурга «О формировании учебных планов общеобразовательных учреждений Санкт-Петербурга, реализующих программы общего образования, на 2011-2012 учебный год» №568-р от 04.04.2011, на основе Базисного учебного плана образовательных учреждений Российской Федерации (приказ Министерства Образовании РФ 1312 от 09.03.2004г.),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учтены рекомендации Государственного образовательного учреждения дополнительного профессионального образования (повышения квалификации) специалистов  Санкт-Петербургской  академии постдипломного педагогического образования «Методические рекомендации по преподаванию учебных предметов с учетом примерного учебного плана образовательных учреждений Санкт-Петербурга  на 2009/10 учебный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учебного плана в полном объеме соответствует Базисному учебному плану, что обеспечивает единство образовательного пространства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лицея: понедельник-суббота с 8.00 до 21.00 в соответствии с нормами трудового законодательства. В воскресные и праздничные дни  (установленные законодательством Российской Федерации) лицей не работает. На период школьных каникул приказом директора устанавливается особый график работы лицея.  Учебные занятия начинаются в 9.00 утра.         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лицея занимаются по 5-дневной рабочей неделе с 1 по 5 класс  включительно, по 6-дневной рабочей с 6 по 11 класс. Уроки для учащихся длятся 45 минут, перерывы по 10 минут, два перерыва по 20 минут.  С целью организация адаптационного периода реализуется «ступенчатый» метод постепенного наращивания учебной нагрузки в первом классе в соответствии с  СанПин 2.4.2.2821-10. Продолжительность урока для первого класса - 35 минут, число уроков в день в сентябре, октябре - 3, </w:t>
      </w:r>
      <w:r>
        <w:rPr>
          <w:rFonts w:cs="Times New Roman" w:ascii="Times New Roman" w:hAnsi="Times New Roman"/>
          <w:color w:val="000000"/>
          <w:sz w:val="28"/>
          <w:szCs w:val="28"/>
        </w:rPr>
        <w:t>со второй четверти - 4 урока по 35 минут каждый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Домашние задания даются обучающимся с учетом возможности их выполнения в следующих пределах: в 1 классе (со второго полугодия) - до 1 ч., во 2-м - до 1,5 ч., в 3 - 4-м - до 2 ч., в 5 - 6-м - до 2,5 ч., в 7 - 8-м - до 3 ч., в 9 - 11-м - до 4 ч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продленного дня продолжительность прогулки для обучающихся I ступени составляет не менее 2 часов, обучающихся II ступени - не менее 1,5 часа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одготовка начинается с 16 часов. Продолжительность самоподготовки определяется классом обучения соответственно п.2.9.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год условно делится на четверти  в 1-9 классах,  на полугодия в 10,11 классах, являющиеся периодами, за которые выставляются отметки за текущее освоение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при проведении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остранному языку  на первой ступени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остранному языку, технологии, информатике и ИКТ на второй ступени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остранному языку, информатике и ИКТ, при проведении элективных курсов на третьей ступени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асс делится на две группы при условии наполняемости класса не менее 25 обучающихс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величения двигательной активности  учащихся и с учетом инфраструктуры лицея (наличия бассейна) во второй половине дня вводится третий урок физкультуры  «плава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ступ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й школы  ГОУ лицея №179  разработан в соответствии с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чальной школе лицея реализуется общеобразовательная программа начального общего образования. Обучение осуществляется по программам УМК образовательной системы «Школа 2100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1-х классов будет осуществляться по программам ФГОС второго поколения, 2009 г. В связи со спецификой ГОУ (профиль естественнонаучный и технический) определено, разработано и утверждено на педсовете № 5 от 28.03.2011 г. тематическое планирова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и литературному чтению: вариант, ориентированный на обучение в школе с русским (родным) языком обуч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: вариант, ориентированный на развитие у обучающихся умений работать с информаци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ающему миру: вариант, предназначенный для детей, ориентированных на естественнонаучную  направленност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ы (2,3,4) продолжат обучение по учебным планам и программам, утвержденным приказом Министерства образования Российской Федерации от 09.03.2004 г. №1312 и распоряжением комитета по образованию №568-р от 04.04.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лан является отражением специфики реализуемых образовательных программ в лицее №179 и состоит из инвариантной части.  В этой части учебного плана 2-4 класс реализуется федеральный компонент государственного образовательного стандарта, выраженного в обязательном минимуме содержания начального общего образова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основ безопасности жизнедеятельности (письмо Министерства общего и профессионального образования РФ от 25 марта 1999 г. № 389/11-12)  осуществляется не на отдельных уроках, а на уроках по окружающему миру, что позволяет наряду с развитием представлений о научной картине мира формировать умения  рационально организовывать свою жизнь и деятельность, опираясь на полученные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урсе «Окружающий мир» авторов А.А.Вахрушева, Д.Д.Данилова и др. в учебниках-тетрадях 2011г. по сравнению с предыдущими изданиями усилено внимание к вопросам ОБЖ (ПДД, безопасное поведение в доме, правила противопожарной безопасности, правила поведения на природе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ой подход позволяет успешно формировать у детей сознательное отношение к личной безопасности и безопасности окружающих, а также практические умения, необходимые для действий в неблагоприятных и угрожающих жизни ситуация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ллегии Минобразования №21/1 от 28.12.1994 г. о переходе образовательных учреждений Санкт-Петербурга с 2003/2004 учебного года на концентрическую структуру изучения истории, пропедевтические исторические знания учащиеся будут получать в 3-4 классах за счет выделения 1 часа из учебного предмета человек, природа, общество («Окружающий мир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педевтический курс начального исторического образования будет обеспечивать подготовку учащихся к восприятию и усвоению систематического предмета истории в средней школ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«Математика», «Физическая культура», «Технология», представлены в учебном плане начальной школы лицея без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3,4 классах информационные технологии изучаются в качестве учебного модуля в рамках учебного предмета «Технология (Труд)», что необходимо для изучения на ступени основного общего образования нового учебного предмета «Информатика и ИКТ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ой школы в 2011/2012 учебном году с целью изучения истории Санкт-Петербурга будут совершать как автобусные экскурсии (1 раз в триместр), так и заочные путешествия по родному городу (1 раз в месяц) во внеучебное время. Тематика экскурсий, а также внеклассная работа позволит учителям вести систематическую работу с учащимися по краеведению. Кроме того, материал по истории Санкт-Петербурга органично вписывается в палитру уроков литературного чтения, изобразительно искусства, уроков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й школы рассчитана на 5-ти дневную учебную неделю при максимальном объеме учебной нагрузки учащегося 21 час (1а,б,в,г); 23 часа (2-4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 в начальной школе лицея №179 закладывается основа к выбору образовательной программы при переходе в основную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тупень (базовое образ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5-7 классов лицея 179 разработан в соответствии с распоряжением Комитета по образованию правительства Санкт-Петербурга «О формировании учебных планов общеобразовательных учреждений Санкт-Петербурга, реализующих программы общего образования, на 2011-2012 учебный год» №568-р от 04.04.2011, на основе Базисного учебного плана образовательных учреждений Российской Федерации (приказ Министерства Образовании РФ 1312 от 09.03.2004г.), в соответствии с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чебного плана в полном объеме соответствует Базисному учебному плану, что обеспечивает единство образовательного пространства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ставлен федеральным, региональным и школьным компон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бласти федерального компонента 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учебные программы 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;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 xml:space="preserve">через учебные программы курсов </w:t>
      </w:r>
      <w:r>
        <w:rPr>
          <w:rFonts w:cs="Times New Roman" w:ascii="Times New Roman" w:hAnsi="Times New Roman"/>
          <w:b/>
          <w:i/>
          <w:sz w:val="28"/>
          <w:szCs w:val="28"/>
        </w:rPr>
        <w:t>алгебра-3 часа и геометрия-2 часа</w:t>
      </w:r>
      <w:r>
        <w:rPr>
          <w:rFonts w:cs="Times New Roman" w:ascii="Times New Roman" w:hAnsi="Times New Roman"/>
          <w:sz w:val="28"/>
          <w:szCs w:val="28"/>
        </w:rPr>
        <w:t xml:space="preserve"> (7 кл);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через программы курс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-1 час и ИЗО-1час </w:t>
      </w:r>
      <w:r>
        <w:rPr>
          <w:rFonts w:cs="Times New Roman" w:ascii="Times New Roman" w:hAnsi="Times New Roman"/>
          <w:sz w:val="28"/>
          <w:szCs w:val="28"/>
        </w:rPr>
        <w:t>в 5,6 классах; МХК в 7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учебными курсами «История и культура Санкт-Петербурга»-1 час в 5, 6, 7 классах  и «Основы безопасности жизнедеятельности»-1 час в каждом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ы </w:t>
      </w:r>
      <w:r>
        <w:rPr>
          <w:rFonts w:cs="Times New Roman" w:ascii="Times New Roman" w:hAnsi="Times New Roman"/>
          <w:b/>
          <w:sz w:val="28"/>
          <w:szCs w:val="28"/>
        </w:rPr>
        <w:t>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использованы на увеличение количества часов, отводимых на отдельные предметы, курсы федерального компонента учебного плана соответств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– </w:t>
      </w:r>
      <w:r>
        <w:rPr>
          <w:rFonts w:cs="Times New Roman" w:ascii="Times New Roman" w:hAnsi="Times New Roman"/>
          <w:sz w:val="28"/>
          <w:szCs w:val="28"/>
        </w:rPr>
        <w:t>математика-1 час,  информатика и ИКТ-1час, биология-  1 ч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  <w:r>
        <w:rPr>
          <w:rFonts w:cs="Times New Roman" w:ascii="Times New Roman" w:hAnsi="Times New Roman"/>
          <w:sz w:val="28"/>
          <w:szCs w:val="28"/>
        </w:rPr>
        <w:t>– русский язык-1час, химия-1час, информатика и ИКТ-1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часов на изучение филологических дисциплин (русский язык) направлено на создание условий для качественного и эффективного развития коммуникативной сферы учащихся, освоения ими основ коммуникативной компетентности в области письменной и устной речи на родном и иностранном язы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часов на изучение математики позволяет заложить основы формирования математической речи и логического мышления, рассматривать нестандартные задачи помогающие усвоить предмет на высок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часов на изучение информатики и ИКТ обеспечивает педагогические условия преемственности в изучении этой дисциплины между начальной и основной школой. В тоже время способствует формированию у учащихся навыков самореализации в информационном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часов на изучение естественно-научных дисциплин (биология, химия) способствует ориентации учащихся в вопросах современного естествознания, что в свою очередь позволяет сделать осознанный выбор дальнейшего профиля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–я ступень (предпрофильное обуч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8-9 классов лицея 179 разработан в соответствии с распоряжением Комитета по образованию правительства Санкт-Петербурга «О формировании учебных планов общеобразовательных учреждений Санкт-Петербурга, реализующих программы общего образования, на 2011-2012 учебный год» №568-р от 04.04.2011, на основе Базисного учебного плана образовательных учреждений Российской Федерации (приказ Министерства Образовании РФ 1312 от 09.03.2004г.), в соответствии с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чебного плана в полном объеме соответствует Базисному учебному плану, что обеспечивает единство образовательного пространства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представлен федеральным, региональным и школьным компон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области федерального компонента 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учебные программы 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;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 xml:space="preserve">через учебные программы курсов </w:t>
      </w:r>
      <w:r>
        <w:rPr>
          <w:rFonts w:cs="Times New Roman" w:ascii="Times New Roman" w:hAnsi="Times New Roman"/>
          <w:b/>
          <w:i/>
          <w:sz w:val="28"/>
          <w:szCs w:val="28"/>
        </w:rPr>
        <w:t>алгебра - 3 часа и геометрия - 2 часа в 8,9 классах, алгебра и начала анализа - 3 часа, геометрия 2 часа в 10,11 классах</w:t>
      </w:r>
      <w:r>
        <w:rPr>
          <w:rFonts w:cs="Times New Roman" w:ascii="Times New Roman" w:hAnsi="Times New Roman"/>
          <w:sz w:val="28"/>
          <w:szCs w:val="28"/>
        </w:rPr>
        <w:t xml:space="preserve">;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через програм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Х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 8,9 классах представлен учебным курсом «История и культура Санкт-Петербурга» по 1 ча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ы </w:t>
      </w:r>
      <w:r>
        <w:rPr>
          <w:rFonts w:cs="Times New Roman" w:ascii="Times New Roman" w:hAnsi="Times New Roman"/>
          <w:b/>
          <w:sz w:val="28"/>
          <w:szCs w:val="28"/>
        </w:rPr>
        <w:t>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использованы на увеличение количества часов, отводимых на отдельные предметы, курсы федерального и регионального компонентов учебного плана в соответствии с профилем обучения (естественно-научный, техниче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ый профиль 8,9 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класс – </w:t>
      </w:r>
      <w:r>
        <w:rPr>
          <w:rFonts w:cs="Times New Roman" w:ascii="Times New Roman" w:hAnsi="Times New Roman"/>
          <w:sz w:val="28"/>
          <w:szCs w:val="28"/>
        </w:rPr>
        <w:t xml:space="preserve"> физика-1час, биология -1 час,  химия – 1 ч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  <w:r>
        <w:rPr>
          <w:rFonts w:cs="Times New Roman" w:ascii="Times New Roman" w:hAnsi="Times New Roman"/>
          <w:sz w:val="28"/>
          <w:szCs w:val="28"/>
        </w:rPr>
        <w:t>–   биология-1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 компонент - экология 1 час, элективные курсы – 2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часов на изучение естественно-научных дисциплин (биология, физика, химия) способствует ориентации учащихся в вопросах современного естествознания, формированию основ естественно-научной картины мира, расширению знаний в предметной области, что в свою очередь позволяет сделать осознанный выбор дальнейшего профиля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кологии выполняет функцию интегратора знаний учащихся при освоении ими содержания  данной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ический  профиль 8,9 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–</w:t>
      </w:r>
      <w:r>
        <w:rPr>
          <w:rFonts w:cs="Times New Roman" w:ascii="Times New Roman" w:hAnsi="Times New Roman"/>
          <w:sz w:val="28"/>
          <w:szCs w:val="28"/>
        </w:rPr>
        <w:t xml:space="preserve"> физика - 1 час; математика – 3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- математика – 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онент – информатика на 1 ч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часов на изучение физики и математики закладывает основу глубоких знаний по профильным предметам, расширяет представления учащихся о научном содержании данных дисцип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часов на изучение информатики и ИКТ обеспечивает формирование у учащихся навыков самореализации в информационном пространстве, расширение представлений о функционировании экономических и технически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профиль 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– информатика и ИКТ – 1 час; математика = 1 час; обществознание – 1 чв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часов на изучение математики закладывает основу глубоких знаний по профильным предметам, расширяет представление учащихся о научном содержании данных дисцип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асов на изучение информатики и ИКТ обеспечивает формирование у учащихся навыков самореализации в информационном пространстве, расширение представлений о функционировании экономических и технически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часов на изучение обществознания позволяет расширить возможности учащихся в области современных социальных проблем общества, законов экономики и соци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ый профиль 10,11 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, 11 класс – </w:t>
      </w:r>
      <w:r>
        <w:rPr>
          <w:rFonts w:cs="Times New Roman" w:ascii="Times New Roman" w:hAnsi="Times New Roman"/>
          <w:sz w:val="28"/>
          <w:szCs w:val="28"/>
        </w:rPr>
        <w:t xml:space="preserve"> математика-1 час, география-1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онент - экология 1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курсы: - 4 ча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асов на изучение математики в данном профиле обеспечивает формирование базовых основ для развития в дальнейшем навыков математического моделирования процессов функционирования биосис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естественно-научных дисциплин (биология, физика, химия, география) способствует ориентации учащихся в вопросах современного естествознания, формированию основ естественно-научной картины мира, расширению знаний в предметной области, что в свою очередь позволяет сделать осознанный выбор дальнейшего профессионально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кологии выполняет функцию интегратора знаний учащихся при освоении ими содержания обучении данного профи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8 и 10 классов организуется летняя медико-экологическая практика. В 8 классах – с 1 по 14 июня, в 11 классах - с 1 по 21 июня. При организации практических занятий класс делится на 2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рофиль 10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русский язык – 1 час; математика – 1 ч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онент – информатика 1 час, элективные курсы – 4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часов на изучение математики закладывает основу глубоких знаний по профильным предметам, расширяет представление учащихся о научном содержании данных дисцип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часов на изучение русского языка позволяет расширить возможности коммуникации учащихся в области устной и письменной ре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асов на изучение информатики и ИКТ обеспечивает формирование у учащихся навыков самореализации в информационном пространстве, расширение представлений о функционировании экономических и технических систем, современных систем коммуникаций, способствует профессиональному самоопределению в области технически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лицее работают… сотрудников, в том числе…45 педагогов, … человек технический персонал, ….человек административно-хозяйственный, научно-педагогический и вспомогательный персона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едагогических кадров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–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е высшее –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категории педагогических кадров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- ..%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- …%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-…%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-…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-х лет - …%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до 5 лет - ….%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…%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- …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дровый потенциал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меют з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учитель» - ….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образования» -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ученую степень - 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Почетными грамотами Министерства образования и науки РФ - 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 награды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едставляют школу на профессиональных конкур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Используемые учеб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инципы составления расписания занятий первой и второй половины д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Внутришкольны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center"/>
        <w:rPr/>
      </w:pPr>
      <w:r>
        <w:rPr/>
        <w:t>Результаты итоговой аттестаци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тоги обучения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на 01.06.201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успевает на 01.06.201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 «4» и «5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ыпуск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(всег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медаль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ая медаль -</w:t>
      </w:r>
    </w:p>
    <w:p>
      <w:pPr>
        <w:pStyle w:val="Normal"/>
        <w:jc w:val="center"/>
        <w:rPr/>
      </w:pPr>
      <w:r>
        <w:rPr/>
        <w:t>Поступление выпускников в ВУ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роф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роф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дицин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хн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Методическая и научно-исследовательск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Использование в школе здоровьесберегающих технологий и отслеживание их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система образовательного учреждения</w:t>
      </w:r>
    </w:p>
    <w:p>
      <w:pPr>
        <w:pStyle w:val="Style15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в школе условий для внеурочной работы с обучающимис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ы физической культуры и спор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тые – спортзал площадью….; тренажерный зал площадью ….; бассейн площадью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– стадион – футбольное поле площадью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омещения для отдыха, досуга, культурны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– площадью …., посадочных мест….., аренды н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Наличие компьютерных классов…., подключенных к сети Интерн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аличие в образовательном учреждении библио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 в библиотеке и читальном з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единиц 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кземпляров учебно-методической литературы в библиоте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ой (не старше 5 лет) обязательной учебно-методическ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учебно-методических разрабо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кземпляров художестве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ежегодных подписных изданий по профилю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ежегодных подписных изданий по другим профил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тодических разработок, подготовленных педагогами за последние 5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нципы и концепция осуществления воспитательной работы и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профильного компон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3:00Z</dcterms:created>
  <dc:creator>a.a.ulyanova</dc:creator>
  <dc:description/>
  <dc:language>en-US</dc:language>
  <cp:lastModifiedBy>Валентина</cp:lastModifiedBy>
  <dcterms:modified xsi:type="dcterms:W3CDTF">2012-11-08T13:23:00Z</dcterms:modified>
  <cp:revision>2</cp:revision>
  <dc:subject/>
  <dc:title/>
</cp:coreProperties>
</file>