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правления инновационной деятельностью ОУ ГБОУ лицей 179:</w:t>
      </w:r>
    </w:p>
    <w:p>
      <w:pPr>
        <w:pStyle w:val="Style15"/>
        <w:numPr>
          <w:ilvl w:val="1"/>
          <w:numId w:val="3"/>
        </w:numPr>
        <w:rPr/>
      </w:pPr>
      <w:r>
        <w:rPr/>
        <w:t>Обновление нормативно-правовой базы инновационной деятельности ОУ</w:t>
      </w:r>
    </w:p>
    <w:tbl>
      <w:tblPr>
        <w:tblW w:w="13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387"/>
        <w:gridCol w:w="4654"/>
        <w:gridCol w:w="229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инновационную деятельность ОУ раойна в 2011-2012 уч.г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утвердившего докумен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егулирования зон ответственнос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алининского района от 01.03.2012 № 222-р «Перевести в режим районных ресурсных центров на срок с 01.03.2010 по 01.0302013 ГБОУ лицей 179»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сурсном центр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овет лице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есурсного центр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на педсове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государственно-общественных органов управления инновационной деятельностью ОУ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5"/>
        <w:gridCol w:w="2868"/>
        <w:gridCol w:w="2814"/>
        <w:gridCol w:w="2836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деятельность орга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, место работы, долж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тветственнос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печ.совет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В.,женская консультация, вр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анализ работ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провождения инновационной деятельности ОУ:</w:t>
      </w:r>
    </w:p>
    <w:p>
      <w:pPr>
        <w:pStyle w:val="Style15"/>
        <w:numPr>
          <w:ilvl w:val="1"/>
          <w:numId w:val="3"/>
        </w:numPr>
        <w:rPr/>
      </w:pPr>
      <w:r>
        <w:rPr/>
        <w:t>Повышение квалификации педагогов, ведущих инновационную деятельность в ОУ</w:t>
      </w:r>
    </w:p>
    <w:tbl>
      <w:tblPr>
        <w:tblW w:w="147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едагогов в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, участвующих в инновационной деятельности О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едагогов-участников инновационной деятельности ОУ, повысивших квалификацию в 2011-2012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Повышение квалификации педагогов ОУ по вопросам организации и проведения инновационной деятельности в ОУ</w:t>
      </w:r>
    </w:p>
    <w:p>
      <w:pPr>
        <w:pStyle w:val="Normal"/>
        <w:ind w:left="1288" w:hanging="0"/>
        <w:rPr/>
      </w:pPr>
      <w:r>
        <w:rPr/>
      </w:r>
    </w:p>
    <w:tbl>
      <w:tblPr>
        <w:tblW w:w="12191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6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ых по вопросам организации и проведения инновационной деятельности в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ых в целом по ОУ</w:t>
            </w:r>
          </w:p>
        </w:tc>
      </w:tr>
      <w:tr>
        <w:trPr>
          <w:trHeight w:val="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учебного процесса</w:t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моду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семина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нсуль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– участие в педсовете ОУ Калинин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</w:tr>
      <w:tr>
        <w:trPr>
          <w:trHeight w:val="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АПП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уч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 других районов 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 им. А.И. Герц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– победители ПНП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ресурсные цент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ресурсные цент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Модели онлайн обуч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 повышении квалифик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государственного образ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\сертифик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куме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ab/>
        <w:t>Виды передачи инновационного опыта ОУ</w:t>
      </w:r>
    </w:p>
    <w:p>
      <w:pPr>
        <w:pStyle w:val="Normal"/>
        <w:jc w:val="both"/>
        <w:rPr/>
      </w:pPr>
      <w:r>
        <w:rPr/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812"/>
        <w:gridCol w:w="94"/>
        <w:gridCol w:w="2458"/>
        <w:gridCol w:w="94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териалов, представленных на сай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бразовательного учреждения, ведущего инновационную деятельность (И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lyceum-</w:t>
              </w:r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179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narod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учреждения дополнительного профессионального образования (какого УДПО?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и, изданные в 2011-2012 уч.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е издания (перечень ВАК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издания, имеющие свидетельство о государственной регистрации в качестве СМИ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издание (монография, сборник, пособие и т.п.)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«Бинарные и интегрированные уроки естественнонаучной направленности» (отправлен в печа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издани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я ОУ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шюры, листовки по профилактике нездорового образа жиз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/>
      </w:pPr>
      <w:r>
        <w:rPr>
          <w:b/>
        </w:rPr>
        <w:t>3.3.</w:t>
      </w:r>
      <w:r>
        <w:rPr/>
        <w:tab/>
        <w:t>Виды поддержки инновационной деятельности ОУ</w:t>
      </w:r>
    </w:p>
    <w:p>
      <w:pPr>
        <w:pStyle w:val="Normal"/>
        <w:ind w:left="170" w:hanging="0"/>
        <w:jc w:val="both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528"/>
        <w:gridCol w:w="2268"/>
        <w:gridCol w:w="992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штатное расписание ОУ дополнительных ста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ставок, введенных в ОУ в связи с присвоением инновационного стат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(методи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е программы, в которые включено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е программы поставки оборудовани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бюджетных ассигнований для выполнения ремон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ой площадки запланировано на июнь месяц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У, ведущие инновационную деятельность, высококвалифицированных специалистов из высше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кторов наук, работающих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ндидатов наук, работающих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что именно?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результаты инновационной деятельности ОУ в 2011-2012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5387"/>
        <w:gridCol w:w="141"/>
        <w:gridCol w:w="1985"/>
        <w:gridCol w:w="141"/>
        <w:gridCol w:w="994"/>
        <w:gridCol w:w="141"/>
        <w:gridCol w:w="5386"/>
        <w:gridCol w:w="141"/>
      </w:tblGrid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редполагаемый путь использования продукта в район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ская А.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ТИ им. Иоффе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о-водородная программа. Цель программы: развивать знания учащихся об альтернативной энергетике, формировать экологическое мировоззрение, культуру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е взаимодействие, информация представлена в цифровом вид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здоровьесберегающие технологии: релаксационные паузы, тренировка аккомодационной мышцы, опорно-двигательной системы; фитомодули. Медико-гигиенические технологии, физкультурно-оздоровительные технологии. Развитие здоровьесберегающей образовательной среды с помощью инновационных педагогических технологий (проектная, кейс-стади, групповые формы работы, ролевые игры). Реализация сотрудничества в системе  «ученик-учитель -родитель». Технологии, обеспечивающие соблюдение гигиенических требований к рациональной организации урока, учет возрастных особенностей ученик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азработ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уро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ы сценарии интегрированных и бинарных уроков, естественнонаучного блока, в содержание которых включены здоровьесберегающие аспекты и нанотехнологии. Созданы сценарии развития здоровьесберегающей образовательной среды на уроках естественнонаучной направленности, английского языка, математик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е разработ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опросники. Опросники «</w:t>
            </w:r>
            <w:r>
              <w:rPr>
                <w:lang w:val="en-US"/>
              </w:rPr>
              <w:t>Self</w:t>
            </w:r>
            <w:r>
              <w:rPr/>
              <w:t>-</w:t>
            </w:r>
            <w:r>
              <w:rPr>
                <w:lang w:val="en-US"/>
              </w:rPr>
              <w:t>report</w:t>
            </w:r>
            <w:r>
              <w:rPr/>
              <w:t>» - оценка качества жизни самими детьми; «</w:t>
            </w:r>
            <w:r>
              <w:rPr>
                <w:lang w:val="en-US"/>
              </w:rPr>
              <w:t>Proxy</w:t>
            </w:r>
            <w:r>
              <w:rPr/>
              <w:t>-</w:t>
            </w:r>
            <w:r>
              <w:rPr>
                <w:lang w:val="en-US"/>
              </w:rPr>
              <w:t>report</w:t>
            </w:r>
            <w:r>
              <w:rPr/>
              <w:t>» - оценка качества жизни детей их родителями, учителями, психологами.</w:t>
            </w:r>
          </w:p>
          <w:p>
            <w:pPr>
              <w:pStyle w:val="Normal"/>
              <w:jc w:val="center"/>
              <w:rPr/>
            </w:pPr>
            <w:r>
              <w:rPr/>
              <w:t>Оценка качества жизни по международным анкетам, адаптированы НИИ гигиены детей и подростк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алография (метод М.Р.Баевског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ункциональной особенности организма. Оценка ЭКГ методом М.Р.Баевского  с одновременной оценкой данных легочных проб, ЖЕЛ. Оценка реакции сердечно-сосудистой системы на нагрузку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Тремограф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умелость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компле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: индекс адаптационных возможностей организ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Гавли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егетативной лабильности и социальной адаптив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корректурных проб Алфи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амяти и вним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социальными партне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ова Л.А., Обуховская А.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включает механизмы, обеспечивающие реализацию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грамм и технологий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оздание благоприятного школьного режима и сред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изическую активност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Здоровое питан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Жизненные навык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едупреждение травматизм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азвитие служба помощи родителям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дицинскую грамотност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рограммы «Здоровый школьный персонал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проектная деятельность старшекласс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С.Обуховск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и в образовании, СПб, 201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подходы к организации здоровьесберегающей деятельности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А.Батова, А.С.Обуховска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ник «Материалы </w:t>
            </w:r>
            <w:r>
              <w:rPr>
                <w:lang w:val="en-US"/>
              </w:rPr>
              <w:t>VI</w:t>
            </w:r>
            <w:r>
              <w:rPr/>
              <w:t xml:space="preserve"> региональной научно-практической конференции «Служба здоровья в образовательных учреждениях Санкт-Петербурга», СПб, 201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формирования медико-педагогической компетен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ская А.С., Батова Л.А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научных статей «Интеграция методической работы и системы повышения квалификации кадров», СПб, 201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здоровьесберегающей деятельности в образовательном пространстве инновационной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ская А.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 научных статей «Метаметодика как перспективное направление развития предметных методик», СПб, 201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ездорового образа жизни в рамках ресурсного це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ская А.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проблемы здоровья детей и подростков и пути их решения, Москва, 2012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hesis: the integration of English in design and research activity in ecological are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ская А.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altic</w:t>
            </w:r>
            <w:r>
              <w:rPr/>
              <w:t xml:space="preserve"> </w:t>
            </w:r>
            <w:r>
              <w:rPr>
                <w:lang w:val="en-US"/>
              </w:rPr>
              <w:t>Sea</w:t>
            </w:r>
            <w:r>
              <w:rPr/>
              <w:t xml:space="preserve"> </w:t>
            </w:r>
            <w:r>
              <w:rPr>
                <w:lang w:val="en-US"/>
              </w:rPr>
              <w:t>Project</w:t>
            </w:r>
            <w:r>
              <w:rPr/>
              <w:t xml:space="preserve">, №1(36) 2012. </w:t>
            </w:r>
            <w:r>
              <w:rPr>
                <w:lang w:val="en-US"/>
              </w:rPr>
              <w:t>Latvia</w:t>
            </w:r>
            <w:r>
              <w:rPr/>
              <w:t xml:space="preserve">  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и, пособ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е бинарные уроки естественнонаучной направленно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120" w:after="0"/>
        <w:rPr>
          <w:spacing w:val="-1"/>
        </w:rPr>
      </w:pPr>
      <w:r>
        <w:rPr>
          <w:spacing w:val="-1"/>
        </w:rPr>
        <w:t>Подпись руководителя ОУ ____________________________/___________________/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подпись                                         ФИО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одпись руководителя РЦ (ответственного за ОЭР) ____________________/___________________/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                                           </w:t>
      </w:r>
      <w:r>
        <w:rPr>
          <w:spacing w:val="-1"/>
        </w:rPr>
        <w:t>подпись                                         ФИО</w:t>
      </w:r>
    </w:p>
    <w:p>
      <w:pPr>
        <w:pStyle w:val="Normal"/>
        <w:spacing w:before="0" w:after="600"/>
        <w:rPr/>
      </w:pPr>
      <w:r>
        <w:rPr/>
        <w:t xml:space="preserve"> </w:t>
      </w:r>
      <w:r>
        <w:rPr/>
        <w:t xml:space="preserve">«_____» ______________ 2012___ года </w:t>
      </w:r>
    </w:p>
    <w:p>
      <w:pPr>
        <w:pStyle w:val="Normal"/>
        <w:spacing w:before="0" w:after="600"/>
        <w:rPr/>
      </w:pPr>
      <w:r>
        <w:rPr/>
        <w:t>Печать ОУ</w:t>
      </w:r>
      <w:r>
        <w:br w:type="page"/>
      </w:r>
    </w:p>
    <w:p>
      <w:pPr>
        <w:pStyle w:val="Normal"/>
        <w:spacing w:before="0" w:after="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аналитической справке о результатах инновационной деятельности ОУ №179 в 2011-2012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йонном ресурсном центре (районной экспериментальной площадке)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38"/>
        <w:gridCol w:w="1087"/>
        <w:gridCol w:w="2578"/>
        <w:gridCol w:w="1619"/>
        <w:gridCol w:w="1619"/>
        <w:gridCol w:w="1619"/>
        <w:gridCol w:w="1509"/>
        <w:gridCol w:w="1910"/>
        <w:gridCol w:w="191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Н научного руковод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 научного руковод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научного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й ста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инновационного статус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лицей №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развитию здоровьесберегающего пространства в ОУ Калинин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-сбереж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. С 2006 по 2009 г.</w:t>
            </w:r>
          </w:p>
          <w:p>
            <w:pPr>
              <w:pStyle w:val="Normal"/>
              <w:jc w:val="center"/>
              <w:rPr/>
            </w:pPr>
            <w:r>
              <w:rPr/>
              <w:t>2). С 01.03.2010 по 01.03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ОУ _____________________________________________ подпись  </w:t>
      </w:r>
      <w:r>
        <w:rPr>
          <w:lang w:val="en-US"/>
        </w:rPr>
        <w:t>/</w:t>
      </w:r>
      <w:r>
        <w:rPr/>
        <w:t>ФИО</w:t>
      </w:r>
      <w:r>
        <w:rPr>
          <w:lang w:val="en-US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eum-179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6:00Z</dcterms:created>
  <dc:creator>Шерстобитова</dc:creator>
  <dc:description/>
  <cp:keywords/>
  <dc:language>en-US</dc:language>
  <cp:lastModifiedBy>Administrator</cp:lastModifiedBy>
  <dcterms:modified xsi:type="dcterms:W3CDTF">2012-11-12T08:16:00Z</dcterms:modified>
  <cp:revision>2</cp:revision>
  <dc:subject/>
  <dc:title>Приложение к аналитической справке о результатах инновационной деятельности ОУ № _______ в 2011-2012 уч</dc:title>
</cp:coreProperties>
</file>