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окального акт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 по предоставлению Государственным бюджетным общеобразовательным учреждением лицеем №179 Калининского района Санкт-Петербурга услуги по предоставлению информации  о порядке проведения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единого государственного  экзамена, а также информации об участниках единого государственного экзамена и о результатах единого государственного экзам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предоставлению Государственным бюджетным общеобразовательным учреждением лицеем №179 Калининского района Санкт-Петербурга услуги по предоставлению информации о текущей успеваемости учащегося, ведения электронного дневника и электронного журнала учащего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предоставлению Государственным бюджетным общеобразовательным учреждением лицеем №179 Калининского района Санкт-Петербурга услуги по предоставлению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предоставлению Государственным бюджетным общеобразовательным учреждением лицеем №179 Калининского района Санкт-Петербурга услуги по зачислению в 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предоставлению Государственным бюджетным общеобразовательным учреждением лицеем №179 Калининского района Санкт-Петербурга услуги по предоставлению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 педагогическом совете  Государственного бюджетного общеобразовательного учреждения лицей №179 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печительском совет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Лицея    Государственного бюджетного общеобразовательного учреждения лицей №179 Калининского района Санкт- 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спортивном клуб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ассейн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сурсном центр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уществлении функций классного руководителя педагогическими работниками Государственного бюджетного общеобразовательного учреждения  лицея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афедре  Государственного бюджетного общеобразовательного учреждения лицей №179 Калининского района Санкт-Петербурга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 классных руководителей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здоровья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полнении журналов в бумажном вид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полнении журналов в электронном вид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аттестации педагогических работников 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по предоставлению меры социальной поддержки по обучению на дому для льготных категорий граждан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министративном совет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щании при директор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щании при заместителе директора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словном перевод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о питанию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промежуточной и итоговой аттестаци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руппе продленного дня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трудового коллектива, производственном совещании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абинет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ставничеств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творческих группах учителей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 Учитель года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абинете информатики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формационном сайт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 библиотеке-медиатек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о профилактике безнадзорности и правонарушений 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ническом самоуправлении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учно-практической конференции, фестивале, форум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убе учащихся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 олимпиадах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по школ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Ученик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тной политике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териальном стимулировании работников 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спределения фонда материального стимулирования  из доходов от оказания  платных услуг и иной приносящей доход деятельности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влечения и расходования внебюджетных средств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комиссии по распределению и назначению стимулирующих выплат из ФНД за качество труда категории работников по должности «уч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о  системе оплаты тр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лицея на 2009-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антикоррупционного мировоззрени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 2012-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на 2012-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здоровья «Здоровый школьник-здоровое поко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тветственного за работу  точки доступа к интерн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рганизации антивирусной защиты компьютер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делопроизводству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 трудового распорядка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 перевода и  отчисления  обучающихся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для обучающихся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 библиотекой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енажерным залом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 шкафчиком для хранения одежды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ещения  бассейна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ещения соляной комнаты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сещении сеансов в кабинете коррекции зрения и осанки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директора 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директора по УВР основная и старшая шко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директора по УВР основная и старшая шко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директора по УВР основная и старш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заместителя директора  по УВР начальные класс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 директора  по УВР (информационно-техническое  обеспеч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директора по финанс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местителя директора 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главного бухгал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ведующего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главного инж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специалиста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бухгал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библиотек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документ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преподавателя-организатора 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социальног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воспит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педагога-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педагога дополните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  РКОЗ (уборщика производственных и служебных помещ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гардероб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РКОЗ (двор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РКОЗ (электр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РКОЗ (сантех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РКОЗ (теплотех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РКОЗ (уборщ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вах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заведующего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 инструктора-методиста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педагога дополнительного образования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инженера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врача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медсестры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лаборанта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оператора хлораторной устан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уборщика производственных помещений (бассей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 начальной школы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 5-8 классов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 9-11 классов  Государственного бюджетного общеобразовательного учреждения лицей №179 Калининского района Санкт-Петербур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7:00Z</dcterms:created>
  <dc:creator>User</dc:creator>
  <dc:description/>
  <cp:keywords/>
  <dc:language>en-US</dc:language>
  <cp:lastModifiedBy>Administrator</cp:lastModifiedBy>
  <cp:lastPrinted>2012-12-17T16:51:00Z</cp:lastPrinted>
  <dcterms:modified xsi:type="dcterms:W3CDTF">2012-12-25T12:57:00Z</dcterms:modified>
  <cp:revision>2</cp:revision>
  <dc:subject/>
  <dc:title/>
</cp:coreProperties>
</file>