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  <w:br/>
        <w:t>о результатах инновационной деятельности за период с_2011_по_2012 уч.год__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>Полное наименование ОУ _________________ГОУ Лицей №179____________________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>Руководитель ОУ ________________Батова Л.А.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 xml:space="preserve">Инновационный статус ОУ _______ресурсный центр ______________________________ 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>Тема _______________«Образование и здоровье»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>Этап работы___________________________третий год_____________________________</w:t>
      </w:r>
    </w:p>
    <w:p>
      <w:pPr>
        <w:pStyle w:val="Normal"/>
        <w:spacing w:lineRule="auto" w:line="360"/>
        <w:ind w:firstLine="284"/>
        <w:rPr>
          <w:spacing w:val="-1"/>
        </w:rPr>
      </w:pPr>
      <w:r>
        <w:rPr>
          <w:spacing w:val="-1"/>
        </w:rPr>
        <w:t>Научный консультант ______________Спасская Елена Борисовна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>Контактный телефон ОУ______________531-45-65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 xml:space="preserve">Адрес электронной почты ОУ____________  </w:t>
      </w:r>
      <w:r>
        <w:rPr>
          <w:spacing w:val="-1"/>
          <w:lang w:val="en-US"/>
        </w:rPr>
        <w:t>anna</w:t>
      </w:r>
      <w:r>
        <w:rPr>
          <w:spacing w:val="-1"/>
        </w:rPr>
        <w:t>_</w:t>
      </w:r>
      <w:r>
        <w:rPr>
          <w:spacing w:val="-1"/>
          <w:lang w:val="en-US"/>
        </w:rPr>
        <w:t>obuhovskaya</w:t>
      </w:r>
      <w:r>
        <w:rPr>
          <w:spacing w:val="-1"/>
        </w:rPr>
        <w:t>@</w:t>
      </w:r>
      <w:r>
        <w:rPr>
          <w:spacing w:val="-1"/>
          <w:lang w:val="en-US"/>
        </w:rPr>
        <w:t>mail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 _____________</w:t>
      </w:r>
    </w:p>
    <w:p>
      <w:pPr>
        <w:pStyle w:val="Normal"/>
        <w:spacing w:lineRule="auto" w:line="360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pacing w:val="-1"/>
          <w:u w:val="single"/>
        </w:rPr>
        <w:t>Описание этапа инновационной деятельности (в соответствии с Программой ОЭР/ Программой проведения исследования/ Инновационной образовательной программой), включающее в том числе:</w:t>
      </w:r>
    </w:p>
    <w:p>
      <w:pPr>
        <w:pStyle w:val="Normal"/>
        <w:spacing w:lineRule="auto" w:line="360"/>
        <w:ind w:left="425" w:firstLine="284"/>
        <w:jc w:val="both"/>
        <w:rPr>
          <w:color w:val="FF0000"/>
          <w:spacing w:val="-1"/>
        </w:rPr>
      </w:pPr>
      <w:r>
        <w:rPr>
          <w:color w:val="FF0000"/>
          <w:spacing w:val="-1"/>
        </w:rPr>
        <w:t>1. перечень мероприятий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, Ф.И.О. ответств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спрост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, наименование распространяемого продукта или опы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(20 октября в 12 часов 45 мину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сберегающая стратегия на уроках математики». Обуховская А.С.. Закуцкая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учителей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математики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firstLine="284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2"/>
                <w:szCs w:val="22"/>
              </w:rPr>
              <w:t>«Здоровье школьников. Здоровье города». Обуховская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Клуба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биологии, химии. Для учеников 8-11 классов.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«Здоровый школьник – здоровое поколение». Обуховская А.С., Гузева Г.С.</w:t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«Энергосбережение. Водородная энергетика. Нанотехнологии». Обуховская А.С., Бова Н.Л.</w:t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/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«Развитие здоровьесберегающего образовательного образовательного пространства. Европейская сеть школ здоровья». Обуховская А.С., Граур Л.Г.</w:t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Научно-практическая конференция учащихся начальной школы. Мастер-класс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еминар для учителей английского языка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начальной школы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ников 9-11 классов. Для учителей физики, биологии, химии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английского языка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«Помоги себе сам». Тема – «Вирусы». Обуховская А.С., Петр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ников 8-9 класс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 феврал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конференции: «Развитие личностного потенциала учащихся – залог здоровьесберегающей деятельности». Тема конференции: «Прошедшее. Настоящее. Будущее». Обуховская А.С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для учеников 5-7 классов. Мастер-класс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ников 5-7 классов. Для учителей. Для классных руководителей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курения, алкоголизма, наркомании». Обуховская А.С., Проф. СЗГМУ Сологуб Тамар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учно-практический семинар «Здоровьесберегающая стратегия интегрированных и бинарных уроков естественно-научной направленности». Не был запрограммирован и проведен в м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ников 8-11 классов. Для социальных педагогов. Для классных руководителей. Распространение информации через листовки, брошюры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«Актуальные проблемы педагогики». Конкурс рисунков, творческих работ: стихотворений, эссе. Обуховская А.С., Батова Л.А. </w:t>
            </w:r>
          </w:p>
          <w:p>
            <w:pPr>
              <w:pStyle w:val="Style16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/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«Гигиена окружающей среды и здоровье человека». Обуховская А.С.</w:t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284"/>
              <w:rPr/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«Международное гуманитарное право. Международный комитет красного креста»</w:t>
            </w:r>
          </w:p>
          <w:p>
            <w:pPr>
              <w:pStyle w:val="Style161"/>
              <w:widowControl/>
              <w:spacing w:lineRule="auto" w:line="240"/>
              <w:ind w:firstLine="284"/>
              <w:rPr/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. Мастер-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-конфер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. Для заместителей дир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ников 7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ников 7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FontStyle3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firstLine="284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FontStyle3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ind w:firstLine="284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425" w:firstLine="284"/>
        <w:jc w:val="both"/>
        <w:rPr>
          <w:spacing w:val="-1"/>
          <w:u w:val="single"/>
        </w:rPr>
      </w:pPr>
      <w:r>
        <w:rPr>
          <w:spacing w:val="-1"/>
          <w:u w:val="single"/>
        </w:rPr>
        <w:t>Система поддержки субъектов инновационного процесса: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>- сетевое взаимодействие;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>- диски с учебно-методическими материалами здоровьесберегающей деятельноси учителей лицея;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>- сайт лицея;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>- публикации;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>- фонд электронной библиотеки «Школы здоровья».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>- сотрудничество с социальными партнерами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>-участие в конференциях, семинарах разного уровня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  <w:t xml:space="preserve">- участие в российской сети школ, содействующих укреплению здоровья школьников </w:t>
      </w:r>
    </w:p>
    <w:p>
      <w:pPr>
        <w:pStyle w:val="Normal"/>
        <w:spacing w:lineRule="auto" w:line="360"/>
        <w:ind w:left="425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425" w:firstLine="284"/>
        <w:jc w:val="both"/>
        <w:rPr>
          <w:spacing w:val="-1"/>
          <w:u w:val="single"/>
        </w:rPr>
      </w:pPr>
      <w:r>
        <w:rPr>
          <w:spacing w:val="-1"/>
          <w:u w:val="single"/>
        </w:rPr>
        <w:t>Эффективность использования ресурсов (кадровых, материально-технических, финансово-экономических и т.п.):</w:t>
      </w:r>
    </w:p>
    <w:p>
      <w:pPr>
        <w:pStyle w:val="Normal"/>
        <w:numPr>
          <w:ilvl w:val="3"/>
          <w:numId w:val="5"/>
        </w:numPr>
        <w:spacing w:lineRule="auto" w:line="360"/>
        <w:ind w:left="1276" w:hanging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кадровых – учителя лицея, социальные партнеры: СЗГМУ им.И.И. Мечникова, НИИ Пастера, Благотворительный фонд оказания помощи ВИЧ-инфицированным детям, больным гепатитами С и В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материально-технических – соляная комната, тренажеры, аппарат Амблиокор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84"/>
        <w:jc w:val="both"/>
        <w:rPr/>
      </w:pPr>
      <w:r>
        <w:rPr>
          <w:spacing w:val="-1"/>
        </w:rPr>
        <w:t>финансово-экономических – п</w:t>
      </w:r>
      <w:r>
        <w:rPr/>
        <w:t>обеда в приоритетном национальном проекте «Образование» позволила приобрести: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1440" w:firstLine="284"/>
        <w:contextualSpacing/>
        <w:rPr/>
      </w:pPr>
      <w:r>
        <w:rPr/>
        <w:t>Амблиокор</w:t>
      </w:r>
    </w:p>
    <w:p>
      <w:pPr>
        <w:pStyle w:val="Style16"/>
        <w:numPr>
          <w:ilvl w:val="2"/>
          <w:numId w:val="9"/>
        </w:numPr>
        <w:spacing w:lineRule="auto" w:line="360" w:before="0" w:after="0"/>
        <w:ind w:left="2160" w:firstLine="284"/>
        <w:contextualSpacing/>
        <w:rPr/>
      </w:pPr>
      <w:r>
        <w:rPr/>
        <w:t>Прибор, позволяющий корректировать зрение, осанку, осуществляет тренинг аккамадационной мышцы и мышц опорно-двигательной системы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1440" w:firstLine="284"/>
        <w:contextualSpacing/>
        <w:rPr/>
      </w:pPr>
      <w:r>
        <w:rPr/>
        <w:t xml:space="preserve">Дезар </w:t>
      </w:r>
    </w:p>
    <w:p>
      <w:pPr>
        <w:pStyle w:val="Style16"/>
        <w:numPr>
          <w:ilvl w:val="2"/>
          <w:numId w:val="9"/>
        </w:numPr>
        <w:spacing w:lineRule="auto" w:line="360" w:before="0" w:after="0"/>
        <w:ind w:left="2160" w:firstLine="284"/>
        <w:contextualSpacing/>
        <w:rPr/>
      </w:pPr>
      <w:r>
        <w:rPr/>
        <w:t>С помощью прибора регулярно производится очистка и обезвреживание воздуха в учебных кабинетах и рекриациях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1440" w:firstLine="284"/>
        <w:contextualSpacing/>
        <w:rPr/>
      </w:pPr>
      <w:r>
        <w:rPr/>
        <w:t>Кабинет химии (мебель, вытяжка, набор химических реактивов)</w:t>
      </w:r>
    </w:p>
    <w:p>
      <w:pPr>
        <w:pStyle w:val="Style16"/>
        <w:numPr>
          <w:ilvl w:val="2"/>
          <w:numId w:val="9"/>
        </w:numPr>
        <w:spacing w:lineRule="auto" w:line="360" w:before="0" w:after="0"/>
        <w:ind w:left="2160" w:firstLine="284"/>
        <w:contextualSpacing/>
        <w:rPr/>
      </w:pPr>
      <w:r>
        <w:rPr/>
        <w:t>Мебель кабинета обеспечивает возможность занятий в соответствии с требованиями СанПина; наборы химических реактивов позволяют экспериментально, с научной точки зрения, исследовать влияние окружающей среды на здоровье человека, доказать отрицательное влияние алкоголя на процессы жизнедеятельности и др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1440" w:firstLine="284"/>
        <w:contextualSpacing/>
        <w:rPr/>
      </w:pPr>
      <w:r>
        <w:rPr/>
        <w:t>Тренажеры «Максим»</w:t>
      </w:r>
    </w:p>
    <w:p>
      <w:pPr>
        <w:pStyle w:val="Style16"/>
        <w:numPr>
          <w:ilvl w:val="2"/>
          <w:numId w:val="9"/>
        </w:numPr>
        <w:spacing w:lineRule="auto" w:line="360" w:before="0" w:after="0"/>
        <w:ind w:left="2160" w:firstLine="284"/>
        <w:contextualSpacing/>
        <w:rPr/>
      </w:pPr>
      <w:r>
        <w:rPr/>
        <w:t>Позволяет отработать механизмы оказания экстренной помощи при травмах, остановке сердца, дыхания. Статистика несчастных случаев свидетельствует, что общая медицинская грамотность, умение вовремя и целенаправленно оказать  первую медицинскую помощь, спасает жизнь людей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1440" w:firstLine="284"/>
        <w:contextualSpacing/>
        <w:rPr/>
      </w:pPr>
      <w:r>
        <w:rPr/>
        <w:t>Тренажеры в тренажерный зал</w:t>
      </w:r>
    </w:p>
    <w:p>
      <w:pPr>
        <w:pStyle w:val="Style16"/>
        <w:numPr>
          <w:ilvl w:val="2"/>
          <w:numId w:val="9"/>
        </w:numPr>
        <w:spacing w:lineRule="auto" w:line="360" w:before="0" w:after="0"/>
        <w:ind w:left="2160" w:firstLine="284"/>
        <w:contextualSpacing/>
        <w:rPr/>
      </w:pPr>
      <w:r>
        <w:rPr/>
        <w:t>Тренажеры активно используются учениками во второй половине дня, что способствует укреплению и развитию опорно-мышечной системы, профилактике сколиоза, плоскостопия. Анкетирование учеников, посещающих тренажерный зал, свидетельствует об активном формировании у них психологических, физических, эмоциональных профилей благополучия. Наблюдается положительная динамика медицинских исследований, например, спирограмма и др.</w:t>
      </w:r>
    </w:p>
    <w:p>
      <w:pPr>
        <w:pStyle w:val="Normal"/>
        <w:spacing w:lineRule="auto" w:line="360"/>
        <w:ind w:left="425" w:firstLine="284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firstLine="284"/>
        <w:jc w:val="both"/>
        <w:rPr>
          <w:spacing w:val="-1"/>
          <w:u w:val="single"/>
        </w:rPr>
      </w:pPr>
      <w:r>
        <w:rPr>
          <w:spacing w:val="-1"/>
          <w:u w:val="single"/>
        </w:rPr>
        <w:t>Система управления инновационной деятельностью: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ложение о ресурсном центре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ложение о работе творческих групп учителей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Должностные инструкции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Трудовой договор учителя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ложение о деятельности клубов в лицее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ложение о научно-практических конференциях, семинарах и фестивалях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ложение о школьной лаборатории «Профилактика школьной дезадаптации»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ложение о конкурсе «Учитель года»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ложение о конкурсе «Ученик года»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822315" cy="252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2529360"/>
                          <a:chOff x="0" y="0"/>
                          <a:chExt cx="5822280" cy="25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2280" cy="25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1320" y="101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1320" y="101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1320" y="101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0960" y="101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0960" y="101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102744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«внутрифирмен-ного» повышения квалификации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7760"/>
                            <a:ext cx="102744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здоровья для уч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517760"/>
                            <a:ext cx="102744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лаборатория «Профилактика школьной дезадаптаци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1517760"/>
                            <a:ext cx="102744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е взаимодейств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040" y="1517760"/>
                            <a:ext cx="102672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здоровья для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517760"/>
                            <a:ext cx="1027440" cy="10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социальными партнер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5pt;height:199.15pt" coordorigin="0,0" coordsize="9169,3983">
                <v:rect id="shape_0" stroked="f" o:allowincell="f" style="position:absolute;left:0;top:0;width:9168;height:3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4585;top:1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585;top:1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585;top:1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84;top:1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84;top:1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stroked="t" o:allowincell="f" style="position:absolute;left:3775;top:0;width:161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«внутрифирмен-ного» повышения квалификации педагог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0;top:2390;width:161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здоровья для уч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1887;top:2390;width:161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лаборатория «Профилактика школьной дезадаптации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3775;top:2390;width:161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е взаимодейств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5663;top:2390;width:1616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здоровья для род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7551;top:2390;width:1617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социальными партнер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Влияние «внутрифирменного» повышения квалификации педагогов на эффективность инновационной деятельности учреждения: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активное участие в проведении конференций, семинаров, мастер-классов, проводимых в рамках ресурсного центра;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стимулирование методической работы;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активное участие в работе школы здоровья для родителей и школы здоровья для учеников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- осознанная работа по ключевым направлениям ФГОС </w:t>
      </w:r>
      <w:r>
        <w:rPr>
          <w:spacing w:val="-1"/>
          <w:lang w:val="en-US"/>
        </w:rPr>
        <w:t>II</w:t>
      </w:r>
      <w:r>
        <w:rPr>
          <w:spacing w:val="-1"/>
        </w:rPr>
        <w:t>, образовательной инициативы «Наша Новая Школа»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Инновационная деятельность лицея обсуждается, корректируется Координационным комитетом. </w:t>
      </w:r>
    </w:p>
    <w:p>
      <w:pPr>
        <w:pStyle w:val="Normal"/>
        <w:spacing w:lineRule="auto" w:line="360"/>
        <w:ind w:firstLine="284"/>
        <w:jc w:val="both"/>
        <w:rPr>
          <w:i/>
          <w:i/>
          <w:spacing w:val="-1"/>
        </w:rPr>
      </w:pPr>
      <w:r>
        <w:rPr>
          <w:i/>
          <w:spacing w:val="-1"/>
        </w:rPr>
        <w:t>Функции координационного совета: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u w:val="single"/>
        </w:rPr>
        <w:t>Научное сопровождение:</w:t>
      </w:r>
      <w:r>
        <w:rPr>
          <w:spacing w:val="-1"/>
        </w:rPr>
        <w:t xml:space="preserve"> девять групп участников – персонал школы с университетов и академий, эксперты организаций;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u w:val="single"/>
        </w:rPr>
        <w:t>Сопровождение участия учащихся и родителей</w:t>
      </w:r>
      <w:r>
        <w:rPr>
          <w:spacing w:val="-1"/>
        </w:rPr>
        <w:t xml:space="preserve"> – кураторы детских программ и проектов – учителя, представители родительской общественности, специалисты – социальные партнеры, выпускники школы, кураторы международных проектов и ученических конференций;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u w:val="single"/>
        </w:rPr>
        <w:t>Информационное сопровождение:</w:t>
      </w:r>
      <w:r>
        <w:rPr>
          <w:spacing w:val="-1"/>
        </w:rPr>
        <w:t xml:space="preserve"> электронная база данных, методики опроса, библиотека, гайды по ресурсам интернет, конференции и семинары, информационные бюллетени, сайт ресурсного центра;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u w:val="single"/>
        </w:rPr>
        <w:t>Организационные механизмы реализации проекта:</w:t>
      </w:r>
      <w:r>
        <w:rPr>
          <w:spacing w:val="-1"/>
        </w:rPr>
        <w:t xml:space="preserve"> план мероприятий, дорожные карты рабочих групп, утвержденный график работы ресурсного центра, родительские и школьные конферен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1"/>
        </w:rPr>
        <w:t>Анализ деятельности ресурсного центра обсуждался на заседании координационного совета с социальными партнерами: СПбГМА им. И.И. Мечникова, главный инфекционный врач Северо-Западного региона профессор Т.В.Сологуб, НИИ Пастера, Благотворительный фонд оказания помощи ВИЧ- инфицированным детям, больным гепатитами В и С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Было решено расширить профилактическую работу с учениками ОУ Калининского района (см. схему)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137160</wp:posOffset>
                </wp:positionV>
                <wp:extent cx="172085" cy="848360"/>
                <wp:effectExtent l="2222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pt;margin-top:10.8pt;width:13.45pt;height:6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</wp:posOffset>
                </wp:positionV>
                <wp:extent cx="1743710" cy="848360"/>
                <wp:effectExtent l="0" t="444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42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.8pt;width:137.25pt;height:6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137160</wp:posOffset>
                </wp:positionV>
                <wp:extent cx="1809115" cy="848360"/>
                <wp:effectExtent l="254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72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0.8pt;width:142.45pt;height: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37160</wp:posOffset>
                </wp:positionV>
                <wp:extent cx="1687195" cy="2000885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732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0.8pt;width:132.75pt;height:15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137160</wp:posOffset>
                </wp:positionV>
                <wp:extent cx="1809115" cy="200088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72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0.8pt;width:142.45pt;height:15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137160</wp:posOffset>
                </wp:positionV>
                <wp:extent cx="1811020" cy="311531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116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0.8pt;width:142.5pt;height:24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137160</wp:posOffset>
                </wp:positionV>
                <wp:extent cx="1676400" cy="311531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652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0.8pt;width:131.95pt;height:24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0</wp:posOffset>
                </wp:positionH>
                <wp:positionV relativeFrom="paragraph">
                  <wp:posOffset>137160</wp:posOffset>
                </wp:positionV>
                <wp:extent cx="304800" cy="1953260"/>
                <wp:effectExtent l="5080" t="127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0.8pt;width:23.95pt;height:15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76835" cy="3048635"/>
                <wp:effectExtent l="3619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30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6.05pt;width:6pt;height:24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Профилактическая направленность деятельности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0" cy="3218815"/>
            <wp:effectExtent l="0" t="0" r="0" b="0"/>
            <wp:docPr id="1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8" t="-11" r="-18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В основу профилактической деятельности положены программы: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ЮНИСЕФ – Детский фонд ООН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ЮНЭЙДС – Совместная программа ООН по ВИЧ\ СПИД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1"/>
        </w:rPr>
        <w:t xml:space="preserve">- </w:t>
      </w:r>
      <w:r>
        <w:rPr>
          <w:spacing w:val="-1"/>
          <w:lang w:val="en-US"/>
        </w:rPr>
        <w:t>FRESH</w:t>
      </w:r>
      <w:r>
        <w:rPr>
          <w:spacing w:val="-1"/>
        </w:rPr>
        <w:t xml:space="preserve"> – Формирование ресурсов для эффективного школьного здравоохране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1"/>
        </w:rPr>
        <w:t xml:space="preserve">- </w:t>
      </w:r>
      <w:r>
        <w:rPr>
          <w:spacing w:val="-1"/>
          <w:lang w:val="en-US"/>
        </w:rPr>
        <w:t>SHARE</w:t>
      </w:r>
      <w:r>
        <w:rPr>
          <w:spacing w:val="-1"/>
        </w:rPr>
        <w:t xml:space="preserve"> – Программа школьного образования по вопросам здорового образа жизни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lang w:val="en-US"/>
        </w:rPr>
        <w:t>Y</w:t>
      </w:r>
      <w:r>
        <w:rPr>
          <w:spacing w:val="-1"/>
        </w:rPr>
        <w:t>-</w:t>
      </w:r>
      <w:r>
        <w:rPr>
          <w:spacing w:val="-1"/>
          <w:lang w:val="en-US"/>
        </w:rPr>
        <w:t>PEER</w:t>
      </w:r>
      <w:r>
        <w:rPr>
          <w:spacing w:val="-1"/>
        </w:rPr>
        <w:t xml:space="preserve"> – Сеть обучения молодежи с помощью сверс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pacing w:val="-1"/>
          <w:u w:val="single"/>
        </w:rPr>
      </w:pPr>
      <w:r>
        <w:rPr>
          <w:spacing w:val="-1"/>
          <w:u w:val="single"/>
        </w:rPr>
        <w:t>Описание результатов, полученных в процессе инновацион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одготовлены продукты инновационной деятельности</w:t>
      </w:r>
      <w:r>
        <w:rPr>
          <w:spacing w:val="-1"/>
          <w:lang w:val="en-US"/>
        </w:rPr>
        <w:t>: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«Модель эффективного скоординированного партнерства школы в области здравоохранения, направленного на развитие и укрепление районных и школьных инфраструктур для защиты и сохранения здоровья учащихся, поддержки их академических и личностных достижений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- диски с учебно-методическими материала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- диски с опросниками (методологические аспекты изучения качества жизни, профилей благополуч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- диски со здоровьесберегающими технологиями: медико-гигиенические, экологические, здоровьесберегающие, психолого-педагогические, личностно-развивающие, здоровьесберегающие образовательные технологии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- проекты по профилактике нездорового образа жизн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- проекты, связанные с волонтерским движение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- участие в работе российской сети школ, содействующих укреплению здоровь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  <w:t>- мониторинг здоровья школьников (показатели – состояние сердечно-сосудистой системы, опорно-двигательной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284"/>
        <w:jc w:val="both"/>
        <w:rPr>
          <w:spacing w:val="-1"/>
          <w:u w:val="single"/>
        </w:rPr>
      </w:pPr>
      <w:r>
        <w:rPr>
          <w:spacing w:val="-1"/>
          <w:u w:val="single"/>
        </w:rPr>
        <w:t xml:space="preserve">Эффективность результатов с обоснованием 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анализ данных неспецифических опросников оценки «Качества жизни детей»; стандартизированных опросников учащихся (</w:t>
      </w:r>
      <w:r>
        <w:rPr>
          <w:spacing w:val="-1"/>
          <w:lang w:val="en-US"/>
        </w:rPr>
        <w:t>Self</w:t>
      </w:r>
      <w:r>
        <w:rPr>
          <w:spacing w:val="-1"/>
        </w:rPr>
        <w:t>-</w:t>
      </w:r>
      <w:r>
        <w:rPr>
          <w:spacing w:val="-1"/>
          <w:lang w:val="en-US"/>
        </w:rPr>
        <w:t>report</w:t>
      </w:r>
      <w:r>
        <w:rPr>
          <w:spacing w:val="-1"/>
        </w:rPr>
        <w:t>), неспецифических опросников родителей, учителей (</w:t>
      </w:r>
      <w:r>
        <w:rPr>
          <w:spacing w:val="-1"/>
          <w:lang w:val="en-US"/>
        </w:rPr>
        <w:t>Proxy</w:t>
      </w:r>
      <w:r>
        <w:rPr>
          <w:spacing w:val="-1"/>
        </w:rPr>
        <w:t>-</w:t>
      </w:r>
      <w:r>
        <w:rPr>
          <w:spacing w:val="-1"/>
          <w:lang w:val="en-US"/>
        </w:rPr>
        <w:t>report</w:t>
      </w:r>
      <w:r>
        <w:rPr>
          <w:spacing w:val="-1"/>
        </w:rPr>
        <w:t xml:space="preserve">) позволили: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284"/>
        <w:contextualSpacing/>
        <w:rPr/>
      </w:pPr>
      <w:r>
        <w:rPr/>
        <w:t>Проводить сопоставления состояния учащихся школы относительно международных и общероссийских данных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284"/>
        <w:contextualSpacing/>
        <w:rPr/>
      </w:pPr>
      <w:r>
        <w:rPr/>
        <w:t>Прослеживать воздействие проекта относительно учащихся школы в целом, согласно их возрасту и каждого ученика, с учетом имеющихся особенностей  хронических заболеваний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284"/>
        <w:contextualSpacing/>
        <w:rPr/>
      </w:pPr>
      <w:r>
        <w:rPr/>
        <w:t>Проводить персонифицированное сопровождение ученика и формировать индивидуальную образовательную траекторию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284"/>
        <w:contextualSpacing/>
        <w:rPr/>
      </w:pPr>
      <w:r>
        <w:rPr/>
        <w:t>Отработать безопасный благоприятный режим в школьных классах и комфортной для учащихся школьной атмосфер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284"/>
        <w:contextualSpacing/>
        <w:rPr/>
      </w:pPr>
      <w:r>
        <w:rPr/>
        <w:t>Работа школы по данному направлению  способствует исследовательской работе и позволяет создать отработанные варианты «Профилей благополучия детей в школе (</w:t>
      </w:r>
      <w:r>
        <w:rPr>
          <w:lang w:val="en-US"/>
        </w:rPr>
        <w:t>Profiles</w:t>
      </w:r>
      <w:r>
        <w:rPr/>
        <w:t>)»,  которые представляют собой доказательные данные оценки воздействия школьной политики, программ и мероприятий на здоровье школьников.</w:t>
      </w:r>
    </w:p>
    <w:p>
      <w:pPr>
        <w:pStyle w:val="Normal"/>
        <w:spacing w:lineRule="auto" w:line="360"/>
        <w:ind w:firstLine="284"/>
        <w:jc w:val="both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Инновационный характер предлагаемого материала состоит еще и в том, что информация, получаемая при самоанализе учеников дополняется экспериментальной, научно-исследовательской деятельностью учащихся, которые исследуют влияние физической, эмоциональной, экологической нагрузки на сердечнососудистую систему, дыхательную и опорно-двигательную системы, что в свою очередь помогает создать объективную оценку качества жизни учеников. 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Использование соляной комнаты, кислородных коктейлей, занятий в тренажерном зале привели к снижению заболеваемости учеников ОРВИ, бронхитами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Активное включение и отработка здоровьесберегающих технологий привели к учебному прогрессу учащихся, снижению уровня утомляемости в процессе обучения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Интеграция физической активности в программу учебного дня, развитие культуры здоровтя через систему внеклассных занятий, углубляющих знания о культуре здоровья, поддержании активного образа жизни, разработка и организация системы оздоровительных программ средствами физической культуры способствовали повышению уровня физической активности учащихся, профилактике заболеваний опорно-двигательной системы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Система тренировки аккомодационной мышцы на уроках и во внеурочное врямя с помощью прибора Амблиокор служит профилактикой снижения остроты зрения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Росту общей медицинской грамотности учащихся способствовали: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работа медико-экологического лектория (ученики 8-11 классов)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 волонтеры (ученики 7-10 классов)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Семинары «Профилактика нездорового образа жизни», «Профилактика инфекционных заболеваний», «Стресс»  и д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1"/>
        </w:rPr>
        <w:t>- Школа для учителей позволила повысить компетентность учителей в вопросах здоровьесбережения и здоровьесозидания; способствовала укреплению их физического и психического здоровья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Школа для родителей обеспечила эффективную и оперативную помощь родителям для снижения рисков в развитии детей, способствовала созданию системы участия родителей в качестве равноправных партнеров школы по поддержке здоровья ребят и обеспечении их прогресса в образовании.</w:t>
      </w:r>
    </w:p>
    <w:p>
      <w:pPr>
        <w:pStyle w:val="Normal"/>
        <w:spacing w:lineRule="auto" w:line="360"/>
        <w:ind w:firstLine="284"/>
        <w:rPr/>
      </w:pPr>
      <w:r>
        <w:rPr>
          <w:spacing w:val="-1"/>
        </w:rPr>
        <w:t xml:space="preserve">Деятельность ресурсного центра </w:t>
      </w:r>
      <w:r>
        <w:rPr/>
        <w:t>позволила повысить удовлетворенность образовательно-воспитательным процессом всех субъектов образовательного процесса: учеников, учителей, родителей, социальных партнеров.</w:t>
      </w:r>
    </w:p>
    <w:p>
      <w:pPr>
        <w:pStyle w:val="Normal"/>
        <w:spacing w:lineRule="auto" w:line="360"/>
        <w:ind w:firstLine="284"/>
        <w:rPr/>
      </w:pPr>
      <w:r>
        <w:rPr/>
        <w:t>Для учеников, так как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firstLine="284"/>
        <w:contextualSpacing/>
        <w:rPr/>
      </w:pPr>
      <w:r>
        <w:rPr/>
        <w:t>Приобретают  устойчивые навыки по обеспечению безопасной жизнедеятельности как важного условия самореализации личности, профилактики нездорового образа жизн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firstLine="284"/>
        <w:contextualSpacing/>
        <w:rPr/>
      </w:pPr>
      <w:r>
        <w:rPr/>
        <w:t>Повышают  физическую, санитарно-гигиеническую, психологическую культуру, что в свою очередь приведет к снижению заболеваемости, травматизма, стрессовых проблем и функциональной напряжен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firstLine="284"/>
        <w:contextualSpacing/>
        <w:rPr/>
      </w:pPr>
      <w:r>
        <w:rPr/>
        <w:t>Активизируется мотивация обучения, желание и способности вести здоровый образ жизни, и как следствие, повышается  качество жизни и обучения.</w:t>
      </w:r>
    </w:p>
    <w:p>
      <w:pPr>
        <w:pStyle w:val="Normal"/>
        <w:spacing w:lineRule="auto" w:line="360"/>
        <w:ind w:firstLine="284"/>
        <w:rPr/>
      </w:pPr>
      <w:r>
        <w:rPr/>
        <w:t>Для учителей, так как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>Стимулирует использование инновационных образовательных, психологических, медицинских (неспецифических) технологий , что приведет к мощному импульсу, к развитию педагогической инноватики, культуры самообразования, самовыражения, информационной культуры, культуры здоровья как у учителей, так и ученик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>Повышается профессиональное мастерство с использованием  интернет - ресурсов, дистанционных форм поддержк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>Освоены новые проектно-сетевые формы профессионального сотрудничества, диалога с коллег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 xml:space="preserve">Реализуется возможность проведения семинаров, конференций, в т.ч.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>Формируется потребность и возможность здоровьесберегающей деятельност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>Становится более широкой  возможность  пользования накопленным «банком данных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>Возрастает умение общественной аттестации полученных результатов, в т.ч. через интернет - презент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10" w:firstLine="284"/>
        <w:contextualSpacing/>
        <w:rPr/>
      </w:pPr>
      <w:r>
        <w:rPr/>
        <w:t>Возрастает успешность учителя за счет повышения профессиональной  компетентности.</w:t>
      </w:r>
    </w:p>
    <w:p>
      <w:pPr>
        <w:pStyle w:val="Normal"/>
        <w:spacing w:lineRule="auto" w:line="360"/>
        <w:ind w:firstLine="284"/>
        <w:rPr/>
      </w:pPr>
      <w:r>
        <w:rPr/>
        <w:t>Для родителей, так как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284"/>
        <w:contextualSpacing/>
        <w:rPr/>
      </w:pPr>
      <w:r>
        <w:rPr/>
        <w:t>Активно проводится санитарно-гигиеническое просвещение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284"/>
        <w:contextualSpacing/>
        <w:rPr/>
      </w:pPr>
      <w:r>
        <w:rPr/>
        <w:t>Активизируется готовность родителей к формированию здорового образа жизни семь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284"/>
        <w:contextualSpacing/>
        <w:rPr/>
      </w:pPr>
      <w:r>
        <w:rPr/>
        <w:t>Становится  более осознанным понимание содержания деятельности лице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firstLine="284"/>
        <w:contextualSpacing/>
        <w:rPr/>
      </w:pPr>
      <w:r>
        <w:rPr/>
        <w:t>Появляется возможность целеполагающего деятельного диалога со всеми субъектами образовательного процесса, формирования содержательного партнерства. Возрастающее качество обучения, комфортность среды и здоровьесберегающая деятельность, занятия спортом, в бассейне, тренажерном зале позволят более осознанно выбирать ОУ.</w:t>
      </w:r>
    </w:p>
    <w:p>
      <w:pPr>
        <w:pStyle w:val="Normal"/>
        <w:spacing w:lineRule="auto" w:line="360"/>
        <w:ind w:firstLine="284"/>
        <w:rPr/>
      </w:pPr>
      <w:r>
        <w:rPr/>
        <w:t>Для системы образования Санкт-Петербурга -  создание районной системы обеспечения здоровья в ОУ как компонента региональной системы, способствует  обеспечению  здоровья в ОУ Санкт-Петербурга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pacing w:val="-1"/>
          <w:u w:val="single"/>
          <w:lang w:val="en-US"/>
        </w:rPr>
        <w:t>SWOT</w:t>
      </w:r>
      <w:r>
        <w:rPr>
          <w:i/>
          <w:spacing w:val="-1"/>
          <w:u w:val="single"/>
        </w:rPr>
        <w:t>-анализ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Ключевыми направлениями при стратегическом планировании деятельности ресурсного центра являются: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координация деятельности школы, представители здравоохранения, социальных партнеров, родителей;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овышение эффективности учебно-методического организационного, кадрового, здоровьесберегаюбщего обеспечения системы образования ОУ Калининского района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создание системы мониторинга качества жизни учеников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трансляция опыта по развитию здоровьесберегающей и здоровьесозидающей образовательной среды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 xml:space="preserve">Трансляция опыта осуществляется на семинарах, конференциях, мастер-классах, с помощью электронных носителей, сайта лицея, сетевого взаимодействия, публикации. 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1"/>
        </w:rPr>
        <w:t>О востребованности деятельности ресурсного центра свидетельствуют данные, представленные в табл.1</w:t>
      </w:r>
      <w:bookmarkStart w:id="0" w:name="bookmark0"/>
      <w:r>
        <w:rPr>
          <w:spacing w:val="-1"/>
        </w:rPr>
        <w:t xml:space="preserve"> </w:t>
      </w:r>
      <w:r>
        <w:rPr/>
        <w:t>ГБОУ лицей №179</w:t>
      </w:r>
      <w:bookmarkEnd w:id="0"/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оказательства </w:t>
      </w:r>
      <w:r>
        <w:rPr>
          <w:spacing w:val="-1"/>
        </w:rPr>
        <w:t>востребованности ресурсного центра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Об устойчивости результатов инновационной деятельности говорят данны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409511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2"/>
                              <w:gridCol w:w="2084"/>
                              <w:gridCol w:w="2860"/>
                              <w:gridCol w:w="249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еречень мероприятий, проведенных ресурсным центром в 2010- 2011 уч. г.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Для кого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роводилось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(руководители,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педагоги,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учащиеся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Количество человек, посетивших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Индивидуаль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Групповые консультаци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еля, зам. директор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Мастер-класс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 (учителя) + 59 (уче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 (учителя)  + 227 (ученики) -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Конференци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еля, зам. директора, ученик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еля 89+10=89, 197 уче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Городская олимпиада «Гигиена окруж. среды и здоровье человека»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ник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5 уче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4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ArialUnicodeMS10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Волонтерное движение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ник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9 уче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22.4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2"/>
                        <w:gridCol w:w="2084"/>
                        <w:gridCol w:w="2860"/>
                        <w:gridCol w:w="249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Перечень мероприятий, проведенных ресурсным центром в 2010- 2011 уч. г.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Количество мероприяти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Для к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проводилось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(руководители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педагоги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учащиеся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Количество человек, посетивших мероприятия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Индивидуальные консультаци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Групповые консультаци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я, зам. директор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Мастер-класс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 (учителя) + 59 (ученики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 (учителя)  + 227 (ученики) - 31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Конференци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я, зам. директора, ученик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я 89+10=89, 197 учеников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Городская олимпиада «Гигиена окруж. среды и здоровье человека»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ник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5 учеников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4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ArialUnicodeMS105pt"/>
                                <w:rFonts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</w:rPr>
                              <w:t>Волонтерное движение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ник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9 ученик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разработаны локальные акты, регламентирующие деятельность ОУ в ходе реализации инновационной деятельности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разработан пакет исследовательских инструментов совместно с партнерами из области здравоохранения с привлечением родителей, социальных партнеров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традиционно, на протяжении ряда лет работала школа здоровья для учителей и школа здоровья для родителей. Разработан план работы школ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Рациональная организация урока стала неотъемлемой составляющей урочной деятельности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Практически все уроки, проводимые учителями лицея, разработаны с точки зрения инновационных подходов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- Анкетирование участников семинаров, конференция, мастер-классов свидетельствует о востребованности деятельности ресурсного центра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1"/>
        </w:rPr>
        <w:t>При организации здоровьесозидающей инновационной деятельности возможно возникновение рисков (см. табл.)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hd w:fill="auto" w:val="clear"/>
        <w:spacing w:lineRule="auto" w:line="360"/>
        <w:ind w:firstLine="284"/>
        <w:jc w:val="center"/>
        <w:rPr/>
      </w:pPr>
      <w:r>
        <w:rPr/>
        <w:t>Таблица.  Возможные риски и пути преодоления</w:t>
      </w:r>
    </w:p>
    <w:p>
      <w:pPr>
        <w:pStyle w:val="Style17"/>
        <w:shd w:fill="auto" w:val="clear"/>
        <w:spacing w:lineRule="auto" w:line="360"/>
        <w:ind w:firstLine="284"/>
        <w:jc w:val="center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7"/>
      </w:tblGrid>
      <w:tr>
        <w:trPr>
          <w:trHeight w:val="6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странение</w:t>
            </w:r>
          </w:p>
        </w:tc>
      </w:tr>
      <w:tr>
        <w:trPr>
          <w:trHeight w:val="111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достаточная готовность учителей ОУ к здоровьесберегающей и здоровьесозидающей деятель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 обучающих семинаров, круглых столов, тренингов на базе лицея</w:t>
            </w:r>
          </w:p>
        </w:tc>
      </w:tr>
      <w:tr>
        <w:trPr>
          <w:trHeight w:val="6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тсутствие системы в здоровьесберегающей деятельности. Нет координации действий субъектов образовательного процесса учеников- учителей-родителей с социальными партнерами, в т.ч. с сотрудниками системы здравоохранения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нятие управленческих решений, выработка алгоритма деятельности, создание координационных советов.</w:t>
            </w:r>
          </w:p>
        </w:tc>
      </w:tr>
      <w:tr>
        <w:trPr>
          <w:trHeight w:val="6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 работает системно-образующая структура, объединяющая всех участников образовательно-воспитательного процесс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лан по проведению совместных мероприятий. Алгоритм деятельности.</w:t>
            </w:r>
          </w:p>
        </w:tc>
      </w:tr>
      <w:tr>
        <w:trPr>
          <w:trHeight w:val="6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т достаточной координации действий с образовательными учреждениями соответствующего профиля через сетевое взаимодействие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витие информационно-коммуникационного поля, например, для реализации системы мониторинга здоровьесберегающей деятельности и т.д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284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pacing w:lineRule="auto" w:line="360"/>
        <w:ind w:firstLine="284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3"/>
        <w:spacing w:lineRule="auto" w:line="360" w:before="0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Перспективы развития инновационной деятельност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1"/>
        </w:rPr>
        <w:t xml:space="preserve">Одним из ключевых положений образовательной инициативы «Наша новая школа», «Петербургская школа 2020», ФГОС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поколения является сохранение и развитие здоровья школьников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В плане Сети Школ Здоровья в Европе также особое внимание уделяется концентрации ресурсов для эффективного обеспечения здоровья учащихся.</w:t>
      </w:r>
    </w:p>
    <w:p>
      <w:pPr>
        <w:pStyle w:val="Normal"/>
        <w:spacing w:lineRule="auto" w:line="360"/>
        <w:ind w:firstLine="284"/>
        <w:jc w:val="both"/>
        <w:rPr>
          <w:spacing w:val="-1"/>
        </w:rPr>
      </w:pPr>
      <w:r>
        <w:rPr>
          <w:spacing w:val="-1"/>
        </w:rPr>
        <w:t>Использование опыта европейских школ здоровья позволит Ресурсному центру и ГБОУ лицею</w:t>
      </w:r>
    </w:p>
    <w:p>
      <w:pPr>
        <w:pStyle w:val="3"/>
        <w:spacing w:lineRule="auto" w:line="360" w:before="0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йти в европейское образовательное пространство.</w:t>
      </w:r>
    </w:p>
    <w:p>
      <w:pPr>
        <w:pStyle w:val="3"/>
        <w:spacing w:lineRule="auto" w:line="360" w:before="0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"/>
        <w:spacing w:lineRule="auto" w:line="360" w:before="0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"/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"/>
        <w:spacing w:lineRule="auto" w:line="360" w:before="0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 w:before="120" w:after="0"/>
        <w:ind w:firstLine="284"/>
        <w:rPr>
          <w:spacing w:val="-1"/>
        </w:rPr>
      </w:pPr>
      <w:r>
        <w:rPr>
          <w:spacing w:val="-1"/>
        </w:rPr>
        <w:t>Подпись руководителя ОУ ____________________________/___________________/</w:t>
      </w:r>
    </w:p>
    <w:p>
      <w:pPr>
        <w:pStyle w:val="Normal"/>
        <w:spacing w:lineRule="auto" w:line="360"/>
        <w:ind w:firstLine="284"/>
        <w:jc w:val="center"/>
        <w:rPr>
          <w:spacing w:val="-1"/>
        </w:rPr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подпись                                         ФИО</w:t>
      </w:r>
    </w:p>
    <w:p>
      <w:pPr>
        <w:pStyle w:val="Normal"/>
        <w:spacing w:lineRule="auto" w:line="360"/>
        <w:ind w:firstLine="284"/>
        <w:rPr>
          <w:spacing w:val="-1"/>
        </w:rPr>
      </w:pPr>
      <w:r>
        <w:rPr>
          <w:spacing w:val="-1"/>
        </w:rPr>
        <w:t xml:space="preserve">Подпись научного консультанта ________________________/___________________/ </w:t>
      </w:r>
    </w:p>
    <w:p>
      <w:pPr>
        <w:pStyle w:val="Normal"/>
        <w:spacing w:lineRule="auto" w:line="360"/>
        <w:ind w:firstLine="284"/>
        <w:jc w:val="center"/>
        <w:rPr>
          <w:spacing w:val="-1"/>
        </w:rPr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подпись                                         ФИО</w:t>
      </w:r>
    </w:p>
    <w:p>
      <w:pPr>
        <w:pStyle w:val="Normal"/>
        <w:spacing w:lineRule="auto" w:line="360" w:before="0" w:after="600"/>
        <w:ind w:firstLine="284"/>
        <w:jc w:val="right"/>
        <w:rPr/>
      </w:pPr>
      <w:r>
        <w:rPr/>
        <w:t xml:space="preserve"> </w:t>
      </w:r>
      <w:r>
        <w:rPr/>
        <w:t>«_____» ______________ 200____ год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38">
    <w:name w:val="Font Style38"/>
    <w:basedOn w:val="Style13"/>
    <w:qFormat/>
    <w:rPr>
      <w:rFonts w:ascii="Arial" w:hAnsi="Arial" w:cs="Arial"/>
      <w:color w:val="000000"/>
      <w:sz w:val="14"/>
      <w:szCs w:val="14"/>
    </w:rPr>
  </w:style>
  <w:style w:type="character" w:styleId="FontStyle44">
    <w:name w:val="Font Style44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Подпись к таблице_"/>
    <w:basedOn w:val="Style13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14pt">
    <w:name w:val="Основной текст + 14 pt;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basedOn w:val="Style13"/>
    <w:qFormat/>
    <w:rPr>
      <w:rFonts w:ascii="Arial" w:hAnsi="Arial" w:eastAsia="Arial" w:cs="Arial"/>
      <w:sz w:val="39"/>
      <w:szCs w:val="39"/>
      <w:shd w:fill="FFFFFF" w:val="clear"/>
    </w:rPr>
  </w:style>
  <w:style w:type="character" w:styleId="11">
    <w:name w:val="Заголовок №1 + Полужирный"/>
    <w:basedOn w:val="1"/>
    <w:qFormat/>
    <w:rPr>
      <w:b/>
      <w:bCs/>
    </w:rPr>
  </w:style>
  <w:style w:type="character" w:styleId="22">
    <w:name w:val="Заголовок №2_"/>
    <w:basedOn w:val="Style13"/>
    <w:qFormat/>
    <w:rPr>
      <w:rFonts w:ascii="Arial" w:hAnsi="Arial" w:eastAsia="Arial" w:cs="Arial"/>
      <w:sz w:val="31"/>
      <w:szCs w:val="31"/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z w:val="31"/>
      <w:szCs w:val="31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z w:val="27"/>
      <w:szCs w:val="27"/>
      <w:shd w:fill="FFFFFF" w:val="clear"/>
    </w:rPr>
  </w:style>
  <w:style w:type="character" w:styleId="714pt">
    <w:name w:val="Основной текст (7) + 14 pt"/>
    <w:basedOn w:val="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">
    <w:name w:val="Основной текст (8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810pt0pt">
    <w:name w:val="Основной текст (8) + 10 pt;Не курсив;Не малые прописные;Интервал 0 pt"/>
    <w:basedOn w:val="8"/>
    <w:qFormat/>
    <w:rPr>
      <w:i/>
      <w:iCs/>
      <w:smallCaps/>
      <w:spacing w:val="0"/>
      <w:sz w:val="20"/>
      <w:szCs w:val="20"/>
    </w:rPr>
  </w:style>
  <w:style w:type="character" w:styleId="81">
    <w:name w:val="Основной текст (8)"/>
    <w:basedOn w:val="8"/>
    <w:qFormat/>
    <w:rPr/>
  </w:style>
  <w:style w:type="character" w:styleId="13">
    <w:name w:val="Заголовок №1 (3)_"/>
    <w:basedOn w:val="Style13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7ArialUnicodeMS105pt">
    <w:name w:val="Основной текст (7) + Arial Unicode MS;10;5 pt"/>
    <w:basedOn w:val="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">
    <w:name w:val="Основной текст (9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</w:pPr>
    <w:rPr>
      <w:rFonts w:ascii="Arial" w:hAnsi="Arial" w:eastAsia="Arial" w:cs="Arial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39"/>
      <w:szCs w:val="39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60" w:after="0"/>
      <w:outlineLvl w:val="1"/>
    </w:pPr>
    <w:rPr>
      <w:rFonts w:ascii="Arial" w:hAnsi="Arial" w:eastAsia="Arial" w:cs="Arial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880" w:after="1020"/>
    </w:pPr>
    <w:rPr>
      <w:rFonts w:ascii="Arial" w:hAnsi="Arial" w:eastAsia="Arial" w:cs="Arial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1320" w:after="360"/>
      <w:ind w:hanging="340"/>
    </w:pPr>
    <w:rPr>
      <w:rFonts w:ascii="Arial" w:hAnsi="Arial" w:eastAsia="Arial" w:cs="Arial"/>
      <w:sz w:val="27"/>
      <w:szCs w:val="27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780"/>
      <w:outlineLvl w:val="0"/>
    </w:pPr>
    <w:rPr>
      <w:rFonts w:ascii="Tahoma" w:hAnsi="Tahoma" w:eastAsia="Tahoma" w:cs="Tahoma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 по образованию (угловой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4:00Z</dcterms:created>
  <dc:creator>zenich.nj</dc:creator>
  <dc:description/>
  <cp:keywords/>
  <dc:language>en-US</dc:language>
  <cp:lastModifiedBy>Administrator</cp:lastModifiedBy>
  <cp:lastPrinted>2009-06-08T17:09:00Z</cp:lastPrinted>
  <dcterms:modified xsi:type="dcterms:W3CDTF">2012-11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