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директор ГОУ лицея № 179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Л.А. Бат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31»декабря 2010 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3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ведении электронного журнал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1.Цели и задач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.Установление единых требований по ведению электронного классного журнала (далее — электронный журнал).</w:t>
      </w:r>
    </w:p>
    <w:p>
      <w:pPr>
        <w:pStyle w:val="2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2.Общие положения.</w:t>
      </w:r>
    </w:p>
    <w:p>
      <w:pPr>
        <w:pStyle w:val="2"/>
        <w:rPr/>
      </w:pPr>
      <w:r>
        <w:rPr/>
        <w:t>2.1  Электронным  журнала называется комплекс программных средств,  включающий базу данных и средства доступа к ней.</w:t>
      </w:r>
    </w:p>
    <w:p>
      <w:pPr>
        <w:pStyle w:val="2"/>
        <w:rPr/>
      </w:pPr>
      <w:r>
        <w:rPr/>
        <w:t>2.2. Электронный журнал  является государственным нормативно-финансовым документом. Ведение электронного журнала является обязательным для каждого учителя и классного руководителя.</w:t>
      </w:r>
    </w:p>
    <w:p>
      <w:pPr>
        <w:pStyle w:val="2"/>
        <w:rPr/>
      </w:pPr>
      <w:r>
        <w:rPr/>
        <w:t>2.3  Поддержание информации хранящейся в базе данных Электронного  журнала   в актуальном состоянии является обязательным;</w:t>
      </w:r>
    </w:p>
    <w:p>
      <w:pPr>
        <w:pStyle w:val="2"/>
        <w:rPr/>
      </w:pPr>
      <w:r>
        <w:rPr/>
        <w:t>2.4  Пользователями Электронного  журнала  являются: администрация школы, учителя, классные руководители, ученики и родители.</w:t>
      </w:r>
    </w:p>
    <w:p>
      <w:pPr>
        <w:pStyle w:val="2"/>
        <w:rPr/>
      </w:pPr>
      <w:r>
        <w:rPr/>
        <w:t> </w:t>
      </w:r>
      <w:r>
        <w:rPr/>
        <w:t>2.5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Категорически запрещается допускать учащихся к работе с электронным журнал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3.  Обязанности администратора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Лицо, назначенное приказом директора лицея ответственным за заполнение и ведение базы данных ПараГраф, отвечает и обеспечивает ввод информации в Систе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        вводит анкетные данные сотрудников, учащихся школы и их родителей  и поддерживает их в актуальном состоянии на основании приказов. 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         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  Обязанности главного инженера лице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вный инженер осуществляет резервное копирование базы на внешние информационные носители информации не реже 1 раза в две недели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установку  новых  версий  </w:t>
      </w:r>
      <w:r>
        <w:rPr>
          <w:sz w:val="28"/>
          <w:szCs w:val="28"/>
          <w:lang w:val="en-US"/>
        </w:rPr>
        <w:t>FireBird</w:t>
      </w:r>
      <w:r>
        <w:rPr>
          <w:sz w:val="28"/>
          <w:szCs w:val="28"/>
        </w:rPr>
        <w:t xml:space="preserve"> и обновление АИС «ПараГраф» до актуальной версии на сервере и клиентских местах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техническую поддержку, связанную с работой электронного журнал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5.  Обязанности заместителя директора по И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и директора школы осуществляют периодический контроль (1 раз в    месяц) над ведением Электронного журн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жемесячно и по окончании  учебного периода составляют отчеты по работе учителей с электронными журналами, проверяются отчеты по успеваемости и качеству ЗУ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казывает помощь в случае возникновения вопросов по работе с электронным журналом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6. Обязанности классного руководител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лассный руководитель обязан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1. Регулярно, не реже одного раза в месяц, проверять изменение фактических данных и при наличии таких изменений сообщать о необходимости внесения соответствующих поправок ответственному лиц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</w:rPr>
        <w:t>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3. В начале каждого учебного периода, совместно с учителями предметниками проводить разделение класса под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4. </w:t>
      </w:r>
      <w:r>
        <w:rPr>
          <w:sz w:val="28"/>
          <w:szCs w:val="28"/>
        </w:rPr>
        <w:t>Систематически информировать родителей об успеваемости и поведении учащегося на портале Петербургское образование http://petersburgedu.ru/dia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7.Обязанности учителей-предме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7.1. Электронный журнал заполняется учителем в </w:t>
      </w:r>
      <w:r>
        <w:rPr>
          <w:b/>
          <w:bCs/>
          <w:sz w:val="28"/>
          <w:u w:val="single"/>
        </w:rPr>
        <w:t>день проведения урока</w:t>
      </w:r>
      <w:r>
        <w:rPr>
          <w:sz w:val="28"/>
          <w:u w:val="single"/>
        </w:rPr>
        <w:t xml:space="preserve">. </w:t>
      </w:r>
      <w:r>
        <w:rPr>
          <w:sz w:val="28"/>
        </w:rPr>
        <w:t>В случае болезни учителя учитель, замещающий коллегу, заполняет электронный журнал в установленном порядке (в связи с отсутствием специальной опции по замещению: у учителя нет прав выбрать любой класс и любой предмет, администрация наделила такими правами учителя Якушеву Ксению Константиновну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бирается пользователь: «Якушева», пароль: «якк179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ирается класс по замещению и предм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добавлении урока необходимо выбрать свою фамилию в качестве учителя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7.2. Учитель обязан систематически проверять и оценивать знания  учащихся, а также отмечать посещаем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3. Составление календарно-тематического плана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</w:t>
      </w:r>
      <w:r>
        <w:rPr/>
        <w:t>.</w:t>
      </w:r>
    </w:p>
    <w:p>
      <w:pPr>
        <w:pStyle w:val="TextBodyIndent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4. Все записи по всем учебным предметам (включая уроки по </w:t>
      </w:r>
      <w:r>
        <w:rPr>
          <w:sz w:val="28"/>
          <w:szCs w:val="28"/>
          <w:u w:val="single"/>
        </w:rPr>
        <w:t>английскому языку</w:t>
      </w:r>
      <w:r>
        <w:rPr>
          <w:sz w:val="28"/>
          <w:szCs w:val="28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"/>
        <w:rPr/>
      </w:pPr>
      <w:r>
        <w:rPr/>
        <w:t>7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"/>
        <w:rPr/>
      </w:pPr>
      <w:r>
        <w:rPr/>
        <w:t>7.6. На «странице 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7. В 1-м классе оценки в журнал, дневники и тетради ни по одному учебному предмету не ставятс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8. Учитель отвечает за накопляемость отметок учащими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7.9. Отметки за письменные работы выставляются в сроки, предусмотренные нормами проверки письменных работ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Выставление итоговых оц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8.1. Итоговые оценки учащихся за четверть, полугодие, год должны быть обоснованы. </w:t>
      </w:r>
    </w:p>
    <w:p>
      <w:pPr>
        <w:pStyle w:val="21"/>
        <w:ind w:firstLine="709"/>
        <w:rPr/>
      </w:pPr>
      <w:r>
        <w:rPr/>
        <w:t>8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 При выставлении четвертных, полугодовых, годовых, итоговых отметок отметка «н/а» (не аттестован) может быть выставлена в случае отсутствия учащимся более 60% учебного времени по согласованию с учеником и его родителями.  Рекомендуется по согласованию с родителями или их законными представителями в случае отсутствия текущих оценок по предмету из-за болезни учащегося или по иной  причине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</w:t>
      </w:r>
      <w:r>
        <w:rPr>
          <w:sz w:val="28"/>
          <w:szCs w:val="28"/>
          <w:u w:val="single"/>
        </w:rPr>
        <w:t>положите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мету. Запись «осв.» в журнале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9. Контроль и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</w:t>
      </w:r>
      <w:r>
        <w:rPr>
          <w:sz w:val="28"/>
          <w:szCs w:val="28"/>
        </w:rPr>
        <w:t>.1. Директор лицея, заместитель директора по ИТ и главный инженер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1"/>
        <w:ind w:firstLine="709"/>
        <w:rPr/>
      </w:pPr>
      <w:r>
        <w:rPr>
          <w:szCs w:val="28"/>
        </w:rPr>
        <w:t>9.2. Контроль  за ведением электронного журнала осуществляется заместителем директора по ИТ  не реже 1 раза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В конце каждой  учебной четверти в ходе проверки электронного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9.4. Результаты проверки классных журналов заместителем директора школы публикуются на «Доске объявлений»  в учительско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9.5. Замечания, полученные классными руководителями и учителями-предметниками по ведению электронного журнала, должны быть устранены в указанные администрацией сроки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8"/>
          <w:szCs w:val="28"/>
        </w:rPr>
        <w:t>10. Права и ответственность</w:t>
      </w:r>
    </w:p>
    <w:p>
      <w:pPr>
        <w:pStyle w:val="3"/>
        <w:ind w:firstLine="709"/>
        <w:rPr/>
      </w:pPr>
      <w:r>
        <w:rPr>
          <w:szCs w:val="28"/>
        </w:rPr>
        <w:t>10.1.Права:</w:t>
      </w:r>
    </w:p>
    <w:p>
      <w:pPr>
        <w:pStyle w:val="3"/>
        <w:ind w:firstLine="709"/>
        <w:rPr/>
      </w:pPr>
      <w:r>
        <w:rPr>
          <w:szCs w:val="28"/>
        </w:rPr>
        <w:t xml:space="preserve">Все пользователи имеют право на своевременные консультации по вопросам работы с Электронным журналом; </w:t>
      </w:r>
    </w:p>
    <w:p>
      <w:pPr>
        <w:pStyle w:val="3"/>
        <w:ind w:firstLine="709"/>
        <w:rPr/>
      </w:pPr>
      <w:r>
        <w:rPr>
          <w:szCs w:val="28"/>
        </w:rPr>
        <w:t>Пользователи имеют право доступа к электронному журналу ежедневно с 8-30 до 19 часов.</w:t>
      </w:r>
    </w:p>
    <w:p>
      <w:pPr>
        <w:pStyle w:val="3"/>
        <w:ind w:firstLine="709"/>
        <w:rPr/>
      </w:pPr>
      <w:r>
        <w:rPr>
          <w:szCs w:val="28"/>
        </w:rPr>
        <w:t>10.2.Ответственность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Учителя несут ответственность за ежедневное и достоверное заполнение оценок и отметок о посещаемости учащихся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Классные руководители несут ответственность за актуальность списков классов и информации об учащихся и их родителях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1.Отчетные периоды</w:t>
      </w:r>
    </w:p>
    <w:p>
      <w:pPr>
        <w:pStyle w:val="3"/>
        <w:ind w:firstLine="709"/>
        <w:rPr/>
      </w:pPr>
      <w:r>
        <w:rPr>
          <w:szCs w:val="28"/>
        </w:rPr>
        <w:t>11.1.Отчет по активности пользователей при работе с Электронным  журналом создается один раз в месяц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1.2.Отчеты по успеваемости и качеству обучения создаются каждую четверть, а также в конце  год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8"/>
          <w:szCs w:val="28"/>
        </w:rPr>
        <w:t>12. Запрещено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5:00Z</dcterms:created>
  <dc:creator>Metoid kabinet</dc:creator>
  <dc:description/>
  <cp:keywords/>
  <dc:language>en-US</dc:language>
  <cp:lastModifiedBy>Administrator</cp:lastModifiedBy>
  <cp:lastPrinted>2012-06-05T15:41:00Z</cp:lastPrinted>
  <dcterms:modified xsi:type="dcterms:W3CDTF">2012-06-06T12:56:00Z</dcterms:modified>
  <cp:revision>3</cp:revision>
  <dc:subject/>
  <dc:title>Положение о ведении журнала NetSchool - шк.12 г. Казань</dc:title>
</cp:coreProperties>
</file>