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 ___ 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Л.А.Б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20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ла внутреннего распорядка Образовательного учреждения для обучаю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ход учащихся в шко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ходи в школу аккуратно причесанным, в чистой и выглаженной одежде, соответствующей учебному  заведению (темный костюм: пиджак, юбка (брюки), однотонная блузка; пиджак, брюки, однотонная рубашка). Имей при себе носовой платок и расческ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ходи в школу за 15 мин до начала первого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дверях не старайся пройти первым, уступи дорогу взрослым, малышам и девочк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Войдя в помещение, сними головной убор, поздоровайся со всеми встретившимися взрослыми, дежур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</w:t>
      </w:r>
      <w:r>
        <w:rPr/>
        <w:t>Раздевайся в гардеробе быстро, не задерживая товарищ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Если ты пропустил хоть один день занятий, представь справку от вр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лицей и жевать жевательную резинку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едение учащихся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сле звонка займи свое место в классе, кабинете. Сиди постоянно на закрепленном за собой месте, содержи его в чистоте и поряд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готовь все необходимое к уроку: учебник, тетрадь, дневник, канцелярские принадлежност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льзоваться мобильным телефоном и другими техническими средствами во время урока запрещ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ходе учителя нужно встать и молча приветствовать его. Садись только после разреш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толом сиди прямо, не разваливайся и не горбись, внимательно слушай объяснение учителя и ответы товарищ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зове к доске выходи отвечать с дневником. При ответе стой лицом к классу, держись прямо, отвечай громко и неспеш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хочешь задать учителю вопрос или ответить, подними руку, не отрывая локтя от стола. После разрешения учителя встань и задай вопрос (отве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опроса книги и тетради открывай только по требованию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поправляй вслух ответы товарища без указания учителя, не подсказыва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 время ухода соблюдай чистоту и порядок,  не сори, пиши только в тетрадях. Не оставляй после себя  на столе бумагу и мус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сле звонка с урока не вскакивай  с места, не кричи. Выходи из класса спокойно, только с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учащихся на  переме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чащийся обязан полостью использовать перемену для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бегать, кричать, устраивать возню.  Разговаривай тихо, спокойно прогуливайся по корид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я по лестнице, придерживайся правой стороны, не беги, не перепрыгивай через ступень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стрече с родителями и взрослыми (приходящими в школу родителями и гостями) ученик обязан приветствовать их словом “Здравствуйте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й  заботу о чистоте школы. Если увидел бумажку или другой мусор, убери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звонка на урок не задерживайся в коридоре, сразу направляйся в указанный в расписании  кабинет и готовься к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окончания учебных занятий, учащиеся 1-4 классов организованно,  строем с учителем,  ведущим последний урок, идут одеваться в гардероб и уходят из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пребывание без надобности в школе и хождение по коридорам в верхней одежде и головных у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чески  запрещается курение в школе и на прилежащей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 время открывания (закрывания) дверей соблюдай осторо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в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правляйся в столовую вместе с учениками своего класса организованно и спокойн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толовой веди себя согласно правилам культурного поведения. Мой руки перед ед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дись за стол вместе с товарищами - одноклассник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ежно обращайся с хлебом и другими продук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вершая покупки в буфете, не толкайся, соблюдай очеред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ев, убери за собой грязную посуду и отнеси ее на специаль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класс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неклассные мероприятия являйся в точно назначенное врем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е за порядок на общественных вечерах, собраниях учителя и дежурный класс должны иметь повязки или особые 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классные вечера организуются только с разрешения директора при:</w:t>
      </w:r>
    </w:p>
    <w:p>
      <w:pPr>
        <w:pStyle w:val="Normal"/>
        <w:jc w:val="both"/>
        <w:rPr/>
      </w:pPr>
      <w:r>
        <w:rPr/>
        <w:t>- условии разработанной программы вечера;</w:t>
      </w:r>
    </w:p>
    <w:p>
      <w:pPr>
        <w:pStyle w:val="Normal"/>
        <w:jc w:val="both"/>
        <w:rPr/>
      </w:pPr>
      <w:r>
        <w:rPr/>
        <w:t>- наличии ответственного дежурного учителя или классного руководителя.</w:t>
      </w:r>
    </w:p>
    <w:p>
      <w:pPr>
        <w:pStyle w:val="Normal"/>
        <w:jc w:val="both"/>
        <w:rPr/>
      </w:pPr>
      <w:r>
        <w:rPr/>
        <w:t>4. Приглашать на вечера учащихся других школ и товарищей, ранее обучавшихся в школе, разрешается только с позволения директора школы по именным пригласительным  билетам.</w:t>
      </w:r>
    </w:p>
    <w:p>
      <w:pPr>
        <w:pStyle w:val="Normal"/>
        <w:jc w:val="both"/>
        <w:rPr/>
      </w:pPr>
      <w:r>
        <w:rPr/>
        <w:t>5. Вечера  и все внеклассные мероприятия начинаются в точно указанное время и заканчиваются.</w:t>
      </w:r>
    </w:p>
    <w:p>
      <w:pPr>
        <w:pStyle w:val="Normal"/>
        <w:jc w:val="both"/>
        <w:rPr/>
      </w:pPr>
      <w:r>
        <w:rPr/>
        <w:tab/>
        <w:t>- для учащихся 1-4 классов - не позднее 18-00:</w:t>
      </w:r>
    </w:p>
    <w:p>
      <w:pPr>
        <w:pStyle w:val="Normal"/>
        <w:jc w:val="both"/>
        <w:rPr/>
      </w:pPr>
      <w:r>
        <w:rPr/>
        <w:tab/>
        <w:t>- для учащихся 5-9 классов - не позднее 19-00:</w:t>
      </w:r>
    </w:p>
    <w:p>
      <w:pPr>
        <w:pStyle w:val="Normal"/>
        <w:jc w:val="both"/>
        <w:rPr/>
      </w:pPr>
      <w:r>
        <w:rPr/>
        <w:tab/>
        <w:t>- для учащихся 10-11 классов - не позднее 21-00:</w:t>
      </w:r>
    </w:p>
    <w:p>
      <w:pPr>
        <w:pStyle w:val="Normal"/>
        <w:jc w:val="both"/>
        <w:rPr/>
      </w:pPr>
      <w:r>
        <w:rPr/>
        <w:tab/>
        <w:t>- классные “огоньки” - не позднее 18-00.</w:t>
      </w:r>
    </w:p>
    <w:p>
      <w:pPr>
        <w:pStyle w:val="Normal"/>
        <w:jc w:val="both"/>
        <w:rPr/>
      </w:pPr>
      <w:r>
        <w:rPr/>
        <w:t>6. За 5 минут до начала вечера, сбора вход в помещение, где проводятся мероприятия, закрывается, и впуск учащихся прек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ояние учеников, дневников, тетрадей, учебно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щиеся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куратно и бережно относиться к личным вещам: учебникам, тетрадям, школьной одеж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учебники, тетради и дневник содержать в чистоте, в полном поряд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начинать новую тетрадь, не закончив стару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ырывать из тетради лис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 подавать дневник на проверку классному руководителю и родителям на подпис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щательно оберегать имущество своего класса и школы, не портить, не пачкать парты, учебные пособия, стены, пол, окна, оформление школы, ухаживать за цветами и растени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порчу вышеуказанных предметов родители учащегося несут материаль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вн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еник дорожит честью своей школы, своего класса, своей  собств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и всюду ведут себя согласно правилам культурного поведения, всегда вежливо и скром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садятся только в том случае, если взрослые сидят, и есть свободные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еник  должен быть внимательным к взрослым, маленьким детям, больным и престарелым, уступая им дорогу, место и всячески помогая 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лице  ходи спокойно, без шума. Если специальный тротуар для пешеходов отсутствует, то ходят по левой стороне доро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бережно относятся к прир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ам запрещается курить, употреблять алкогольные напит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начальных классов не должны находиться на улице без сопровождения взрослых позже 20 часов, учащиеся 5-9 классов - позже 21 часа, учащиеся 10-11 классов - 23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ведени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Учащийся дол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ердо выполнять установленный режим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ть свой рабочий уголок в пол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нать выполнение домашних заданий с наиболее трудных предметов, делая через каждые 45 минут для себя отд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иться о санитарном состоянии квартиры, об уюте в ней, без напоминаний помогать родителям в домашнем тру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гать младшим братьям и сестрам в учеб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ть вежливым и предупредительным с родными, с соседями по дому, не беспокоить их шумом, стараться везде быть поле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ведение на улицах, в общественных мест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себя скромно и прилично, не доставлять неприятностей окружающим: не толкаться, не разговаривать очень громко, не включать на полную громкость транзисторы, не петь там, где это не приня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стрече со старшими уступать им доро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стрече со знакомыми здоровать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равила улич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язанности дежурного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ледить за своим внешним вид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сутствовать на вводном инструктаже в 8 ч. 20 мин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Не отлучаться со своего поста без разрешения дежурного учител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ледить за наличием сменной обуви у учащихся, соблюдением санитарно-гигиенических норм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ледить за поведением, пресекать нарушения дисциплины и порчи школьного имущества. Не допускать бег и игры, приводящие к травмам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 случае невыполнения школьниками требований дежурных – обращаться с информацией о нарушениях к дежурному учителю (дежурному классному руководителю)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Дежурные имеют право предъявлять претензии и добиваться выполнения Устава лице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В случае непредвиденных обстоятельств и телесных повреждений учащихся, немедленно доводить до сведения дежурного учителя, оказавшегося рядом с местом происшествия или дежурного классного руководител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ледить за чистотой объекта дежурства, убирать бумажки и другой мусор на закрепленном посту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тветственный за дежурство проверяет санитарное состояние лицея и сдает дежурному классному руководите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1. Поведение обучающихся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время прогулки не общаться с посторонними люд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е время находиться в поле зрения воспитател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время игр не выбегать на проезжую часть улиц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лять только на территории школы или на территории разрешенной воспитател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время прогулки пользоваться только исправными качеля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время пользования качелями или др. спортивными снарядами соблюдать осторожность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себя таким образом, чтобы не создавать угрозу жизни и здоровью других детей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Процедура отчисления и на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1По согласию родителей (законных представителей), комиссии по делам несовершеннолетних и защите их прав и органа управления образованием района обучающийся, достигший возраста пятнадцати лет, может оставить Образовательное учреждение до получения им 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 общего образования по иной форме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2.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. Решение Педагогического совета  Образовательного учреждения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Педагогический совет Образовательного учреждения уведомляет обучающегося и его родителей (законных представителей)            о рассмотрении вопроса об исключении обучающегося не позднее чем за 10 дней до рассмотрения этого вопроса. Не присутствие обучающегося и его родителей (законных представителей) на заседании Педагогического совета Образовательного учреждения не может служить препятствием для рассмотрения этого вопро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Педагогического совета Образовательного учреждения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4 Решение Педагогического совета Образовательного учреждения об исключении обучающегося оформляется приказом директора Образовательного учреждения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ее трудоустройство этого несовершеннолетнего и (или) продолжение его обучения в другом образовательном учреждении. Процедура исключения не может противоречить законодательству РФ, Типовому положению об общеобразовательном учреждении и настоящему Уставу и подробно регламентируется в локальных актах Образовательного учреждени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5  Кроме оснований, указанных в настоящем Положении, обучающиеся могут прекратить обучение в Образовательном учреждении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заявлению родителей (законных представителей) с указанием причины выбы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завершению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числение и перевод обучающихся в другое образовательное учреждение должно проводится в соответствии с законодательством РФ, Типовым положением об общеобразовательном учреждении, иными нормативными актами РФ и Санкт-Петербурга и Устав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5:00Z</dcterms:created>
  <dc:creator>Secretar</dc:creator>
  <dc:description/>
  <dc:language>en-US</dc:language>
  <cp:lastModifiedBy>5307674</cp:lastModifiedBy>
  <cp:lastPrinted>2008-11-12T17:11:00Z</cp:lastPrinted>
  <dcterms:modified xsi:type="dcterms:W3CDTF">2009-10-11T05:25:00Z</dcterms:modified>
  <cp:revision>2</cp:revision>
  <dc:subject/>
  <dc:title>Правила внутреннего распорядка для обучающихся</dc:title>
</cp:coreProperties>
</file>