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0570</wp:posOffset>
                </wp:positionH>
                <wp:positionV relativeFrom="margin">
                  <wp:posOffset>-989965</wp:posOffset>
                </wp:positionV>
                <wp:extent cx="2686685" cy="3632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86680" cy="363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pt;margin-top:-78pt;width:211.5pt;height:28.55pt;mso-wrap-style:none;v-text-anchor:middle;rotation:27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5905</wp:posOffset>
                </wp:positionH>
                <wp:positionV relativeFrom="margin">
                  <wp:posOffset>-1014095</wp:posOffset>
                </wp:positionV>
                <wp:extent cx="2743835" cy="37020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70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2pt;margin-top:-79.9pt;width:216pt;height:29.1pt;mso-wrap-style:none;v-text-anchor:middle;rotation:27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8405</wp:posOffset>
                </wp:positionH>
                <wp:positionV relativeFrom="margin">
                  <wp:posOffset>-987425</wp:posOffset>
                </wp:positionV>
                <wp:extent cx="2686685" cy="3663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86680" cy="366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5.2pt;margin-top:-77.8pt;width:211.5pt;height:28.8pt;mso-wrap-style:none;v-text-anchor:middle;rotation:270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79235" cy="2730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  <w:lang w:val="en-US" w:eastAsia="en-US"/>
        </w:rPr>
        <w:drawing>
          <wp:inline distT="0" distB="0" distL="0" distR="0">
            <wp:extent cx="5132705" cy="23990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20" t="16418" r="11956" b="3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275</wp:posOffset>
                </wp:positionH>
                <wp:positionV relativeFrom="margin">
                  <wp:posOffset>6414135</wp:posOffset>
                </wp:positionV>
                <wp:extent cx="4743450" cy="8636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86400"/>
                        </a:xfrm>
                        <a:prstGeom prst="rect">
                          <a:avLst/>
                        </a:prstGeom>
                        <a:solidFill>
                          <a:srgbClr val="4f81bd">
                            <a:alpha val="8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3.25pt;margin-top:505.05pt;width:373.45pt;height:6.75pt;mso-wrap-style:none;v-text-anchor:middl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 opacity="0.79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margin">
                  <wp:posOffset>6766560</wp:posOffset>
                </wp:positionV>
                <wp:extent cx="1772285" cy="8636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0" cy="86400"/>
                        </a:xfrm>
                        <a:prstGeom prst="rect">
                          <a:avLst/>
                        </a:prstGeom>
                        <a:solidFill>
                          <a:srgbClr val="4f81bd">
                            <a:alpha val="8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9.95pt;margin-top:532.8pt;width:139.5pt;height:6.75pt;mso-wrap-style:none;v-text-anchor:middl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 opacity="0.79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Heading1"/>
        <w:ind w:left="360" w:firstLine="709"/>
        <w:rPr>
          <w:sz w:val="40"/>
          <w:szCs w:val="40"/>
        </w:rPr>
      </w:pPr>
      <w:r>
        <w:rPr>
          <w:sz w:val="40"/>
          <w:szCs w:val="40"/>
        </w:rPr>
        <w:t>Программа информатизации</w:t>
      </w:r>
    </w:p>
    <w:p>
      <w:pPr>
        <w:pStyle w:val="Heading1"/>
        <w:ind w:left="360" w:firstLine="709"/>
        <w:rPr>
          <w:sz w:val="40"/>
          <w:szCs w:val="40"/>
        </w:rPr>
      </w:pPr>
      <w:r>
        <w:rPr>
          <w:sz w:val="40"/>
          <w:szCs w:val="40"/>
        </w:rPr>
        <w:t>ГОУ лицея №179</w:t>
      </w:r>
    </w:p>
    <w:p>
      <w:pPr>
        <w:pStyle w:val="Heading1"/>
        <w:ind w:left="360" w:firstLine="709"/>
        <w:rPr>
          <w:sz w:val="40"/>
          <w:szCs w:val="40"/>
        </w:rPr>
      </w:pPr>
      <w:r>
        <w:rPr>
          <w:sz w:val="40"/>
          <w:szCs w:val="40"/>
        </w:rPr>
        <w:t>Калининского района Санкт-Петербурга</w:t>
      </w:r>
    </w:p>
    <w:p>
      <w:pPr>
        <w:pStyle w:val="Heading1"/>
        <w:ind w:left="360" w:firstLine="709"/>
        <w:rPr>
          <w:sz w:val="40"/>
          <w:szCs w:val="40"/>
        </w:rPr>
      </w:pPr>
      <w:r>
        <w:rPr>
          <w:sz w:val="40"/>
          <w:szCs w:val="40"/>
        </w:rPr>
        <w:t>на 2009-2012 гг.</w:t>
      </w:r>
    </w:p>
    <w:p>
      <w:pPr>
        <w:pStyle w:val="Heading1"/>
        <w:ind w:left="360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sport_programmy"/>
      <w:r>
        <w:rPr>
          <w:rFonts w:cs="Times New Roman" w:ascii="Times New Roman" w:hAnsi="Times New Roman"/>
          <w:sz w:val="24"/>
          <w:szCs w:val="24"/>
        </w:rPr>
        <w:t>Паспорт программы</w:t>
      </w:r>
      <w:bookmarkEnd w:id="0"/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информатизации ГОУ лицей 179 Калининского района Санкт-Петербурга 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ормативно–правовая база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Устав школы, Концепция федеральной целевой программы «Развитие информатизации в России на период до 2010 года» 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ГОУ лицей 179 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работчик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Н.В. Самарина - зам директора по УВР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09 г. – 2012г. 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троль за исполнением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Л.А. Батова – директор лицея 179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ostojanie_problemy"/>
      <w:r>
        <w:rPr>
          <w:rFonts w:cs="Times New Roman" w:ascii="Times New Roman" w:hAnsi="Times New Roman"/>
          <w:sz w:val="24"/>
          <w:szCs w:val="24"/>
        </w:rPr>
        <w:t>1. Состояние проблемы</w:t>
      </w:r>
      <w:bookmarkEnd w:id="1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ая информатизация общества будет одной из доминирующих тенденций цивилизации XXI века. Благодаря стремительному развитию средств информационных и коммуникационных технологий возникает новая, информационная среда обитания и жизнедеятельности человека, формируется постиндустриальное, информационное общество. Поэтому перед системой образования встает сегодня новая проблема - подготовить подрастающее поколение к самостоятельному принятию решений и ответственному действию, к жизни и профессиональной деятельности в высокоразвитой информационной среде, эффективному использованию ее возможност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-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у XXI века предстоит жить в информационном обществе, в котором главную роль играют интеллект и знания. Только использование материальных и духовных благ информационного общества может обеспечить населению России достойную жизнь, экономическое процветание и необходимые условия для свободного развития лич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дготовить человека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образования как раз и заключается в том, чтобы подготовить учащегося к переходу и проживанию в информационном обществе, помочь ему овладеть информационной культуро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системы общего образования, ориентированная на формирование нового поколения, отвечающего по своему уровню развития и образу жизни условиям информационного общества - основная перспективная задача перехода к информационному обществу. Ее решение должно помочь молодым людям получить престижную и более высоко оплачиваемую работу, формировать свой собственный культурных облик, досуг и мир развлечений, в максимальной степени развернуть личные способности, подготовить себя для жизни и работы в информационном мире XXI век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нформатизации школы – это поиск новых способов жизни, новых способов преподавания и изучения. Для того чтобы система образования смогла готовить граждан информационного общества, она сама должна стать информационной. Поэтому программа информатизации ГОУ лицея 179 Калининского района Санкт-Петербурга основана на следующих нормативных документах: Федеральная целевая программа Концепция федеральной целевой программы «Развитие информатизации в России на период до 2010 года», Программа развития педагогического образования России на 2001-2010 годы, Устав школ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можно привести следующие оценки состояния информатизации ГОУ лицея № 179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razdel_1._obschie_svedenija"/>
      <w:r>
        <w:rPr>
          <w:rFonts w:cs="Times New Roman" w:ascii="Times New Roman" w:hAnsi="Times New Roman"/>
          <w:sz w:val="24"/>
          <w:szCs w:val="24"/>
        </w:rPr>
        <w:t>Раздел 1. Общие сведения</w:t>
      </w:r>
      <w:bookmarkEnd w:id="2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убъект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- Санкт-Петербург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лное назва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ГОУ лицей 179 Калининского района Санкт-Петербурга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 195267, Санкт-Петербург, ул. Ушинского, 35, к. 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используемых абонентских телефонных номеров</w:t>
      </w:r>
      <w:r>
        <w:rPr>
          <w:rFonts w:cs="Times New Roman" w:ascii="Times New Roman" w:hAnsi="Times New Roman"/>
          <w:sz w:val="24"/>
          <w:szCs w:val="24"/>
        </w:rPr>
        <w:t xml:space="preserve"> 531-74-82 секретарь, 531-45-65 зам по УВР, 532-91-52 бухгалтерия, 531-06-50 зам по АХР,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lyceum</w:t>
      </w:r>
      <w:r>
        <w:rPr>
          <w:rFonts w:cs="Times New Roman" w:ascii="Times New Roman" w:hAnsi="Times New Roman"/>
          <w:sz w:val="24"/>
          <w:szCs w:val="24"/>
        </w:rPr>
        <w:t>179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нтернет-сайт ГО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c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7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Численность учащихся</w:t>
      </w:r>
      <w:r>
        <w:rPr>
          <w:rFonts w:cs="Times New Roman" w:ascii="Times New Roman" w:hAnsi="Times New Roman"/>
          <w:sz w:val="24"/>
          <w:szCs w:val="24"/>
        </w:rPr>
        <w:t xml:space="preserve"> 873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568" w:hanging="0"/>
        <w:textAlignment w:val="baseline"/>
        <w:rPr>
          <w:sz w:val="28"/>
          <w:szCs w:val="28"/>
        </w:rPr>
      </w:pPr>
      <w:r>
        <w:rPr/>
        <w:t xml:space="preserve">  </w:t>
      </w:r>
      <w:r>
        <w:rPr/>
        <w:t>8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Социальные данные</w:t>
      </w:r>
    </w:p>
    <w:p>
      <w:pPr>
        <w:pStyle w:val="Style20"/>
        <w:numPr>
          <w:ilvl w:val="0"/>
          <w:numId w:val="7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населения проживающего в микрорайоне ГОУ  лицея № 179:  рабочие и служащие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контингент учащихся: спальный район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седних образовательных учреждений: школа № 68, гимназия №144, школа №72 (угл. изучение немецкого языка), школа № 175 с эстетическим  уклоном.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овия соответствуют условиям проживания  в спальном районе, есть только все необходимое. Население с низким и средним уровнем доходов. 65% родителей имеют высшее образование.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razdel_2._texnicheskaja_osnaschennost"/>
      <w:r>
        <w:rPr>
          <w:rFonts w:cs="Times New Roman" w:ascii="Times New Roman" w:hAnsi="Times New Roman"/>
          <w:sz w:val="24"/>
          <w:szCs w:val="24"/>
        </w:rPr>
        <w:t>Раздел 2. Техническая оснащенность</w:t>
      </w:r>
      <w:bookmarkEnd w:id="3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компьютеров (всего)</w:t>
      </w:r>
      <w:r>
        <w:rPr>
          <w:rFonts w:cs="Times New Roman" w:ascii="Times New Roman" w:hAnsi="Times New Roman"/>
          <w:sz w:val="24"/>
          <w:szCs w:val="24"/>
        </w:rPr>
        <w:t xml:space="preserve"> 94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компьютеров, используемых в учеб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79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компьютеров, используемых в административных целях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классов (учебных помещений), оснащенных средствами вычислительной техники</w:t>
      </w:r>
      <w:r>
        <w:rPr>
          <w:rFonts w:cs="Times New Roman" w:ascii="Times New Roman" w:hAnsi="Times New Roman"/>
          <w:sz w:val="24"/>
          <w:szCs w:val="24"/>
        </w:rPr>
        <w:t xml:space="preserve"> 38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принтеров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личие (количество единиц) презентационного оборудования (проекторы, видеопроекторы), используемого в учеб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2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сканеров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ЭД (электронных досок) -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компьютерных классов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обильный компьютерный клас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razdel_3._specialnye_programmnye_sredstv"/>
      <w:r>
        <w:rPr>
          <w:rFonts w:cs="Times New Roman" w:ascii="Times New Roman" w:hAnsi="Times New Roman"/>
          <w:sz w:val="24"/>
          <w:szCs w:val="24"/>
        </w:rPr>
        <w:t>Раздел 3. Специальные программные средства, кроме программных средств общего назначения</w:t>
      </w:r>
      <w:bookmarkEnd w:id="4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личие обучающих компьютерных программ и электронных версий учебных пособий по отдельным предметам или темам (количество)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личие программ компьютерного тестирования учащихся (да/нет)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личие электронных версий справочников, энциклопедий, словарей и т.п. (да/нет)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личие специальных программ автоматизации процессов обучения (электронное расписание, электронный журнал) (да/нет)</w:t>
      </w:r>
      <w:r>
        <w:rPr>
          <w:rFonts w:cs="Times New Roman" w:ascii="Times New Roman" w:hAnsi="Times New Roman"/>
          <w:sz w:val="24"/>
          <w:szCs w:val="24"/>
        </w:rPr>
        <w:t xml:space="preserve"> нет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личие программ для решения организационных, управленческих и экономических задач учреждения (кадровое, бухгалтерское ПО и т.п.) (да/нет)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личие электронных библиотечных систем (каталоги) (да/нет)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</w:p>
    <w:p>
      <w:pPr>
        <w:pStyle w:val="Heading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razdel_4._dostup_v_internet"/>
      <w:r>
        <w:rPr>
          <w:rFonts w:cs="Times New Roman" w:ascii="Times New Roman" w:hAnsi="Times New Roman"/>
          <w:sz w:val="24"/>
          <w:szCs w:val="24"/>
        </w:rPr>
        <w:t>Раздел 4. Доступ в Интернет</w:t>
      </w:r>
      <w:bookmarkEnd w:id="5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личие доступа в Интернет (да/нет)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ПК, имеющих доступ в Интернет</w:t>
      </w:r>
      <w:r>
        <w:rPr>
          <w:rFonts w:cs="Times New Roman" w:ascii="Times New Roman" w:hAnsi="Times New Roman"/>
          <w:sz w:val="24"/>
          <w:szCs w:val="24"/>
        </w:rPr>
        <w:t xml:space="preserve"> 55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ид подключения:</w:t>
      </w:r>
      <w:r>
        <w:rPr>
          <w:rFonts w:cs="Times New Roman" w:ascii="Times New Roman" w:hAnsi="Times New Roman"/>
          <w:sz w:val="24"/>
          <w:szCs w:val="24"/>
        </w:rPr>
        <w:t xml:space="preserve"> ВОЛС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личие школьной локальной сети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cel_programmy"/>
      <w:r>
        <w:rPr>
          <w:rFonts w:cs="Times New Roman" w:ascii="Times New Roman" w:hAnsi="Times New Roman"/>
          <w:sz w:val="24"/>
          <w:szCs w:val="24"/>
        </w:rPr>
        <w:t>2. Цель программы</w:t>
      </w:r>
      <w:bookmarkEnd w:id="6"/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является: «Создание условий обучения, при которых в школе дети могли бы раскрыть свои возможности, подготовиться к жизни в высокотехнологичном конкурентном мире», что предполагает создание единого информационно-образовательного пространства лицея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и строится на основе развития ИКТ компетенций администрации, учителей и учащихся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всесторонне развитой успешной личности каждого участника педагогического процесса с широкими возможностями саморегуляции, самообразования, самореализации и творческого роста во благо России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участниками и пользователями единого информационно-образовательного пространства должны быть: педагоги, ученики, администрация школы и родители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zadachi_programmy"/>
      <w:r>
        <w:rPr>
          <w:rFonts w:cs="Times New Roman" w:ascii="Times New Roman" w:hAnsi="Times New Roman"/>
          <w:sz w:val="24"/>
          <w:szCs w:val="24"/>
        </w:rPr>
        <w:t>3. Задачи программы</w:t>
      </w:r>
      <w:bookmarkEnd w:id="7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ГОУ должны решать следующие задачи: </w:t>
      </w:r>
    </w:p>
    <w:p>
      <w:pPr>
        <w:pStyle w:val="Normal"/>
        <w:numPr>
          <w:ilvl w:val="0"/>
          <w:numId w:val="13"/>
        </w:numPr>
        <w:spacing w:before="0" w:after="280"/>
        <w:ind w:left="720" w:firstLine="709"/>
        <w:jc w:val="both"/>
        <w:rPr/>
      </w:pPr>
      <w:r>
        <w:rPr/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0"/>
          <w:numId w:val="9"/>
        </w:numPr>
        <w:spacing w:before="0" w:after="280"/>
        <w:ind w:left="720" w:firstLine="709"/>
        <w:jc w:val="both"/>
        <w:rPr/>
      </w:pPr>
      <w:r>
        <w:rPr/>
        <w:t>предоставление всем участникам образовательного процесса (ученикам, учителям)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обеспечение возможности как внутрирайонн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0"/>
          <w:numId w:val="10"/>
        </w:numPr>
        <w:spacing w:before="0" w:after="280"/>
        <w:ind w:left="720" w:firstLine="709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районных и межрегиональных связей, включая международные контакты; </w:t>
      </w:r>
    </w:p>
    <w:p>
      <w:pPr>
        <w:pStyle w:val="Normal"/>
        <w:numPr>
          <w:ilvl w:val="0"/>
          <w:numId w:val="12"/>
        </w:numPr>
        <w:spacing w:before="0" w:after="280"/>
        <w:ind w:left="720" w:firstLine="709"/>
        <w:jc w:val="both"/>
        <w:rPr/>
      </w:pPr>
      <w:r>
        <w:rPr/>
        <w:t>создание и публикация в электронном виде материалов методического и учебного характера, системы проверки знаний, методические пособия и другие виды учебной информации;</w:t>
      </w:r>
    </w:p>
    <w:p>
      <w:pPr>
        <w:pStyle w:val="Normal"/>
        <w:numPr>
          <w:ilvl w:val="0"/>
          <w:numId w:val="3"/>
        </w:numPr>
        <w:spacing w:before="0" w:after="280"/>
        <w:ind w:left="720" w:firstLine="709"/>
        <w:jc w:val="both"/>
        <w:rPr/>
      </w:pPr>
      <w:r>
        <w:rPr/>
        <w:t>обеспечение контроля качества образования;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развитие дистанционных форм обучения;</w:t>
      </w:r>
    </w:p>
    <w:p>
      <w:pPr>
        <w:pStyle w:val="Normal"/>
        <w:numPr>
          <w:ilvl w:val="0"/>
          <w:numId w:val="14"/>
        </w:numPr>
        <w:spacing w:before="0" w:after="280"/>
        <w:ind w:left="720" w:firstLine="709"/>
        <w:jc w:val="both"/>
        <w:rPr/>
      </w:pPr>
      <w:r>
        <w:rPr/>
        <w:t>интеграция ИКТ в учебный процесс.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включение в проект «Электронный дневник» для создания единой информационной и образовательной сети для учителей, учеников и их родителей.</w:t>
      </w:r>
    </w:p>
    <w:p>
      <w:pPr>
        <w:pStyle w:val="Normal"/>
        <w:spacing w:before="280" w:after="280"/>
        <w:ind w:left="1429" w:hanging="0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ческой част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втоматизация документооборота всех участников единого информационно-образовательного пространства школ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втоматизация финансовой деятельности образовательного учреждения (расчет заработной платы, учет материальных ценностей и т.д.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втоматизация учета кадро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циально-общественной части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лице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посредством локальных  информационных ресурсов, Интернет-сайта лицея или в печатном вид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дение олимпиад и конкурсов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napravlenija_realizacii_programmy"/>
      <w:r>
        <w:rPr>
          <w:rFonts w:cs="Times New Roman" w:ascii="Times New Roman" w:hAnsi="Times New Roman"/>
          <w:sz w:val="24"/>
          <w:szCs w:val="24"/>
        </w:rPr>
        <w:t>4. Направления реализации программы</w:t>
      </w:r>
      <w:bookmarkEnd w:id="8"/>
    </w:p>
    <w:p>
      <w:pPr>
        <w:pStyle w:val="Heading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nauchno_metodicheskoe_obespechenie_proce"/>
      <w:r>
        <w:rPr>
          <w:rFonts w:cs="Times New Roman" w:ascii="Times New Roman" w:hAnsi="Times New Roman"/>
          <w:sz w:val="24"/>
          <w:szCs w:val="24"/>
        </w:rPr>
        <w:t xml:space="preserve">1. Научно–методическое обеспечение процесса информатизации </w:t>
      </w:r>
      <w:bookmarkEnd w:id="9"/>
      <w:r>
        <w:rPr>
          <w:rFonts w:cs="Times New Roman" w:ascii="Times New Roman" w:hAnsi="Times New Roman"/>
          <w:sz w:val="24"/>
          <w:szCs w:val="24"/>
        </w:rPr>
        <w:t>лице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проекта создания единого информационного пространства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единого информационного образовательного пространства школы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знакомление учителей-предметников с медиатекой школы, в том числе со вновь поступившими цифровыми образовательными ресурсами (ЦОР)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накомление учителей-предметников с методическими рекомендациями методистов НМЦ, АППО, РЦОК и КТ по использованию ЦОР на учебных занятиях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педагогических советов, посвященных проблемам и процессу информатизации в ГОУ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ведение учителями-предметниками учебных занятий с использованием ЦОР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круглых столов учителей-предметников по обмену опытом внедрения ЦОР в учебный процесс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ведение открытых учебных занятий с применением ЦОР для учителей школы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работка и внедрение учителями-предметниками собственных ЦОР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ведение элективных курсов и курсов по выбору по информатике и ИКТ </w:t>
      </w:r>
    </w:p>
    <w:p>
      <w:pPr>
        <w:pStyle w:val="Style20"/>
        <w:numPr>
          <w:ilvl w:val="0"/>
          <w:numId w:val="4"/>
        </w:numPr>
        <w:spacing w:before="28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работа по внедрению информационно-коммуникационных технологий в преподавание всех предметов в течение всего периода реализации программы.</w:t>
        <w:br/>
        <w:t xml:space="preserve"> </w:t>
      </w:r>
    </w:p>
    <w:p>
      <w:pPr>
        <w:pStyle w:val="Style20"/>
        <w:numPr>
          <w:ilvl w:val="0"/>
          <w:numId w:val="4"/>
        </w:numPr>
        <w:spacing w:before="0" w:after="28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ерная работа по внедрению информационно-коммуникационных технологий во внеурочную деятельность по предметам и воспитательный процесс. </w:t>
        <w:br/>
      </w:r>
    </w:p>
    <w:p>
      <w:pPr>
        <w:pStyle w:val="Style20"/>
        <w:numPr>
          <w:ilvl w:val="0"/>
          <w:numId w:val="4"/>
        </w:numPr>
        <w:spacing w:before="0" w:after="28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ая эксплуатация мобильного компьютерного класса. Разработка уроков по предметам с его применением </w:t>
      </w:r>
    </w:p>
    <w:p>
      <w:pPr>
        <w:pStyle w:val="Style20"/>
        <w:numPr>
          <w:ilvl w:val="0"/>
          <w:numId w:val="4"/>
        </w:numPr>
        <w:spacing w:before="0" w:after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образование. Данное направление развивает открытость школы к различного рода образовательным взаимодействиям с учащимися школы, испытывающими потребность осваивать основные образовательные программы в дистанционном режиме фрагментарно (например, курсы по выбору, на которые не хватает аудиторного времени, или в результате вынужденного отсутствия в школе /болезнь, не позволяющая какое-то время обучаться в массовой школе/ и т.д.) или постоянно, а также с учащимися школ других районов города и регионов (например, олимпиады, учреждаемые школой, совместные конференции и т.д.).</w:t>
      </w:r>
    </w:p>
    <w:p>
      <w:pPr>
        <w:pStyle w:val="Style20"/>
        <w:numPr>
          <w:ilvl w:val="0"/>
          <w:numId w:val="4"/>
        </w:numPr>
        <w:spacing w:before="0" w:after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ое взаимодействие. Данное направление развивает открытость школы к различного рода профессиональным взаимодействиям с педагогами других школ города и страны. Это обмен опытом с педагогами других учреждений по актуальным проблемам современной образовательной деятельности. Это деятельность в качестве ресурсного центра (возможно реально и дистанционно).</w:t>
      </w:r>
    </w:p>
    <w:p>
      <w:pPr>
        <w:pStyle w:val="Style20"/>
        <w:numPr>
          <w:ilvl w:val="0"/>
          <w:numId w:val="4"/>
        </w:numPr>
        <w:spacing w:before="0" w:after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ресурсы образования. Данное направление направлено на разработку, апробацию и внедрение разнообразных электронных ресурсов преподаваемых предметов. Наработки по этому проекту уже существуют в виде поддержки информационными технологиями ряда предметов. Для эффективной реализации названных выше программ могут быть использованы ресурсы школьной медиатеки.</w:t>
        <w:br/>
      </w:r>
    </w:p>
    <w:p>
      <w:pPr>
        <w:pStyle w:val="Style20"/>
        <w:numPr>
          <w:ilvl w:val="0"/>
          <w:numId w:val="4"/>
        </w:numPr>
        <w:spacing w:before="0" w:after="28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медиатеки  для всех участников учебно-воспитательного процесса</w:t>
      </w:r>
    </w:p>
    <w:p>
      <w:pPr>
        <w:pStyle w:val="Style20"/>
        <w:numPr>
          <w:ilvl w:val="0"/>
          <w:numId w:val="4"/>
        </w:numPr>
        <w:spacing w:before="0" w:after="28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WEB-сайта сайта лицея</w:t>
      </w:r>
    </w:p>
    <w:p>
      <w:pPr>
        <w:pStyle w:val="Style20"/>
        <w:numPr>
          <w:ilvl w:val="0"/>
          <w:numId w:val="4"/>
        </w:numPr>
        <w:spacing w:before="0" w:after="28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ференции для учащихся 8-10 классов “Современные процессы информатизации общества”</w:t>
      </w:r>
    </w:p>
    <w:p>
      <w:pPr>
        <w:pStyle w:val="Style20"/>
        <w:numPr>
          <w:ilvl w:val="0"/>
          <w:numId w:val="4"/>
        </w:numPr>
        <w:spacing w:before="0" w:after="28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деофильмов открытых уроков и семинаров, а также интересных мероприятий, проводимых в лице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kadrovoe_obespechenie_processa_informati"/>
      <w:r>
        <w:rPr>
          <w:rFonts w:cs="Times New Roman" w:ascii="Times New Roman" w:hAnsi="Times New Roman"/>
          <w:sz w:val="24"/>
          <w:szCs w:val="24"/>
        </w:rPr>
        <w:t>2. Кадровое обеспечение процесса информатизации образовательного учреждения</w:t>
      </w:r>
      <w:bookmarkEnd w:id="10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хождение администрацией ГОУ курсов повышения квалификации в сфере ИКТ-компетенций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хождение всеми учителями-предметниками курсов повышения квалификации в сфере ИКТ-компетенций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должности зам. директора по информатизаци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obespechenie_obrazovatelnogo_uchrezhdeni"/>
      <w:r>
        <w:rPr>
          <w:rFonts w:cs="Times New Roman" w:ascii="Times New Roman" w:hAnsi="Times New Roman"/>
          <w:sz w:val="24"/>
          <w:szCs w:val="24"/>
        </w:rPr>
        <w:t>3. Обеспечение образовательного учреждения электронными учебными материалами</w:t>
      </w:r>
      <w:bookmarkEnd w:id="11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ие школы ЦОР нового поколения в рамках проекта информатизации образования в РФ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бретение ГОУ и учителями-предметниками ЦОР нового поколения по различным предмета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ие учителями собственных ЦОР по предметам к используемым УМК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личие лицензионного СБПППО (ПО «Первая помощь»), обеспечивающего учебный процесс 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istema_konsultativnoj_konkursnoj_i_proe"/>
      <w:r>
        <w:rPr>
          <w:rFonts w:cs="Times New Roman" w:ascii="Times New Roman" w:hAnsi="Times New Roman"/>
          <w:sz w:val="24"/>
          <w:szCs w:val="24"/>
        </w:rPr>
        <w:t>4. Система консультативной, конкурсной и проектной исследовательской работы со школьниками с использованием информационных технологий</w:t>
      </w:r>
      <w:bookmarkEnd w:id="12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дение диагностических и итоговых тестов для учащихся 5-11 кл. с использованием ИКТ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ение проектов с использованием ИКТ учащимися по предметам ежегодно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работы «Клуба старшеклассников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астие школьников в дистанционных предметных конкурсах и олимпиадах с помощью Интернета 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organizacionno_texnicheskoe_obespechenie"/>
      <w:r>
        <w:rPr>
          <w:rFonts w:cs="Times New Roman" w:ascii="Times New Roman" w:hAnsi="Times New Roman"/>
          <w:sz w:val="24"/>
          <w:szCs w:val="24"/>
        </w:rPr>
        <w:t>5. Организационно–техническое обеспечение процесса информатизации образовательного учреждения</w:t>
      </w:r>
      <w:bookmarkEnd w:id="13"/>
    </w:p>
    <w:p>
      <w:pPr>
        <w:pStyle w:val="Style20"/>
        <w:numPr>
          <w:ilvl w:val="0"/>
          <w:numId w:val="6"/>
        </w:numPr>
        <w:spacing w:before="28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аботоспособности компьютеров школы (техническое и программное обеспечение) </w:t>
      </w:r>
    </w:p>
    <w:p>
      <w:pPr>
        <w:pStyle w:val="Style20"/>
        <w:numPr>
          <w:ilvl w:val="0"/>
          <w:numId w:val="6"/>
        </w:numPr>
        <w:spacing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компьютерных классов школы (техническое и программное обеспечение) </w:t>
      </w:r>
    </w:p>
    <w:p>
      <w:pPr>
        <w:pStyle w:val="Style20"/>
        <w:numPr>
          <w:ilvl w:val="0"/>
          <w:numId w:val="6"/>
        </w:numPr>
        <w:spacing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локальной компьютерной сети лицея с выделенным сервером (компьютерные классы, секретарь, директор, заместители директора по УВР, АРМ учителей-предметников, библиотека)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ozhidaemye_rezultaty"/>
      <w:r>
        <w:rPr>
          <w:rFonts w:cs="Times New Roman" w:ascii="Times New Roman" w:hAnsi="Times New Roman"/>
          <w:sz w:val="24"/>
          <w:szCs w:val="24"/>
        </w:rPr>
        <w:t>5. Ожидаемые результаты</w:t>
      </w:r>
      <w:bookmarkEnd w:id="14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ализации данной программы можно ожидать получения следующих результатов: </w:t>
      </w:r>
    </w:p>
    <w:p>
      <w:pPr>
        <w:pStyle w:val="Style20"/>
        <w:numPr>
          <w:ilvl w:val="0"/>
          <w:numId w:val="8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ное качество образования. 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действующей инфраструктуры, позволяющей повысить эффективность образовательной и управленческой деятельности в школ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доступа учащихся и преподавателей к глобальным информационным ресурса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здание условий для развития технологии интерактивного дистанционного обуч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здание системы методической поддержки преподавателей всех уровней в области новых информационных технологий. </w:t>
      </w:r>
    </w:p>
    <w:p>
      <w:pPr>
        <w:pStyle w:val="Normal"/>
        <w:ind w:left="709" w:hanging="0"/>
        <w:jc w:val="both"/>
        <w:rPr/>
      </w:pPr>
      <w:r>
        <w:rPr/>
        <w:t>8. Конкурентоспособность  образовательных услуг лицея №179 и его кадров. Востребованность выпускников лицея №179 на рынке образовательных услуг и труд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вод учебно-воспитательного процесса на качественно новый уровен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Индивидуальное продвижение каждого ребенка в процессе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14466"/>
          <w:sz w:val="24"/>
          <w:szCs w:val="24"/>
        </w:rPr>
      </w:pPr>
      <w:r>
        <w:rPr>
          <w:rFonts w:cs="Times New Roman"/>
          <w:b/>
          <w:bCs/>
          <w:color w:val="114466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средствах ИКТ для реализации программы информатизации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/>
        <w:t>Компьютеры – 20 шт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/>
        <w:t>Принтеры: - 3 шт.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lang w:val="en-US"/>
        </w:rPr>
        <w:t>SmartBoard</w:t>
      </w:r>
      <w:r>
        <w:rPr/>
        <w:t xml:space="preserve"> 600</w:t>
      </w:r>
      <w:r>
        <w:rPr>
          <w:lang w:val="en-US"/>
        </w:rPr>
        <w:t>i</w:t>
      </w:r>
      <w:r>
        <w:rPr/>
        <w:t xml:space="preserve"> – 10 шт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лицея, участвующие в процессе информатизации лицея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  <w:t>Заместитель директора по УВР (по ИТ) Самарина Н.В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  <w:t>Ответственные за работу с базами (ЕГЭ, Параграф – Движение, Транспорт и др.) – зам.директора по УВР Смолякова Л.В., специалист  по кадрам Глухова Н.Е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  <w:t>Ответственный за работу с электронной почтой  специалист по кадрам Глухова Н.Е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  <w:t>Ответственный за сбор информации с сайта отдела образования зам.директора по ИТ Самарина Н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Cs w:val="28"/>
        </w:rPr>
      </w:pPr>
      <w:r>
        <w:rPr>
          <w:rFonts w:cs="Arial" w:ascii="Arial" w:hAnsi="Arial"/>
          <w:b/>
          <w:spacing w:val="-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Директор лицея №179</w:t>
        <w:tab/>
        <w:tab/>
        <w:tab/>
        <w:tab/>
        <w:tab/>
        <w:tab/>
        <w:tab/>
        <w:t>Л.А.Бат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1165225</wp:posOffset>
                </wp:positionV>
                <wp:extent cx="33655" cy="194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65pt;height:15.3pt;mso-wrap-distance-left:9.05pt;mso-wrap-distance-right:9.05pt;mso-wrap-distance-top:0pt;mso-wrap-distance-bottom:0pt;margin-top:91.75pt;mso-position-vertical-relative:text;margin-left:153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0" w:gutter="0" w:header="708" w:top="1134" w:footer="708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09" w:hanging="0"/>
    </w:pPr>
    <w:rPr>
      <w:lang w:val="en-GB"/>
    </w:rPr>
  </w:style>
  <w:style w:type="paragraph" w:styleId="NormalAriel">
    <w:name w:val="Normal Ariel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yceum-179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23:00Z</dcterms:created>
  <dc:creator>Administrator</dc:creator>
  <dc:description/>
  <dc:language>en-US</dc:language>
  <cp:lastModifiedBy>5307674</cp:lastModifiedBy>
  <cp:lastPrinted>2009-10-05T13:22:00Z</cp:lastPrinted>
  <dcterms:modified xsi:type="dcterms:W3CDTF">2009-10-11T07:23:00Z</dcterms:modified>
  <cp:revision>2</cp:revision>
  <dc:subject/>
  <dc:title>Публичный отчет  директора лицея №179</dc:title>
</cp:coreProperties>
</file>