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424"/>
      </w:tblGrid>
      <w:tr>
        <w:trPr/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6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нято на заседании</w:t>
                  </w:r>
                </w:p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педагогического совета </w:t>
                  </w:r>
                </w:p>
                <w:p>
                  <w:pPr>
                    <w:pStyle w:val="Normal"/>
                    <w:spacing w:before="40" w:after="40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протокол №  ___ </w:t>
                  </w:r>
                </w:p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«___»____________200   г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Normal"/>
                    <w:spacing w:before="40" w:after="4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  <w:p>
                  <w:pPr>
                    <w:pStyle w:val="Heading2"/>
                    <w:spacing w:before="40" w:after="40"/>
                    <w:rPr/>
                  </w:pPr>
                  <w:r>
                    <w:rPr/>
                    <w:t>Директор ГОУ лицея №179</w:t>
                  </w:r>
                </w:p>
                <w:p>
                  <w:pPr>
                    <w:pStyle w:val="Normal"/>
                    <w:spacing w:before="40" w:after="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__________Л.А.Батова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«___»______________200   г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spacing w:before="4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ивлечения и расходования внебюджетных средств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 Гражданским Кодексом РФ, Законом  РФ «Об образовании», Законом РФ «О благотворительной деятельности и благотворительных организациях», Законом РФ «О бухгалтерском учете в бюджетных организациях», Уставом лицея №1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ложение является локальным нормативным актом, регулирующим порядок получения и расходования привлеченных средств ГОУ лицеем №179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ормирования внебюджетных средств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лицея формируются из следующих источников:</w:t>
      </w:r>
    </w:p>
    <w:p>
      <w:pPr>
        <w:pStyle w:val="Style13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едоставления дополнительных платных образовательных услуг;</w:t>
      </w:r>
    </w:p>
    <w:p>
      <w:pPr>
        <w:pStyle w:val="Style13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аренды;</w:t>
      </w:r>
    </w:p>
    <w:p>
      <w:pPr>
        <w:pStyle w:val="Style13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пожертвования физических и юридических лиц.</w:t>
      </w:r>
    </w:p>
    <w:p>
      <w:pPr>
        <w:pStyle w:val="Style13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латежи   поступают на лицевой счет ГОУ лицея №179 открытый в Федеральном Казначействе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сходования внебюджетных средств.</w:t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 предоставления дополнительных платных образовательных услуг в соответствии с Генеральным разрешением №3  направляю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плату заработной платы учителям,  работающим по дополнительным образовательным программам, другим работникам обеспечивающим процесс оказания дополнительных образовательных услуг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ставную деятельность лице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й базы лице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 от аренды после уплаты необходимых платежей направляются на содержание здания лице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Целевые  средства и благотворительные  пожертвования расходуются в соответствии с целевым назнач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4:00Z</dcterms:created>
  <dc:creator>User</dc:creator>
  <dc:description/>
  <dc:language>en-US</dc:language>
  <cp:lastModifiedBy>5307674</cp:lastModifiedBy>
  <cp:lastPrinted>2008-11-19T14:20:00Z</cp:lastPrinted>
  <dcterms:modified xsi:type="dcterms:W3CDTF">2009-10-11T05:24:00Z</dcterms:modified>
  <cp:revision>2</cp:revision>
  <dc:subject/>
  <dc:title/>
</cp:coreProperties>
</file>