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62"/>
        <w:gridCol w:w="304"/>
        <w:gridCol w:w="1586"/>
        <w:gridCol w:w="11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дагогического совет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токол №  ___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 «___»____________200   г.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лицея №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Л.А.Б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0    г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tcMar>
              <w:left w:w="97" w:type="dxa"/>
              <w:right w:w="19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ложение  о  конкурсе Ученик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before="62" w:after="0"/>
        <w:contextualSpacing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 положения</w:t>
      </w:r>
    </w:p>
    <w:p>
      <w:pPr>
        <w:pStyle w:val="Style13"/>
        <w:shd w:fill="FFFFFF" w:val="clear"/>
        <w:tabs>
          <w:tab w:val="clear" w:pos="708"/>
          <w:tab w:val="left" w:pos="370" w:leader="none"/>
        </w:tabs>
        <w:spacing w:before="62" w:after="0"/>
        <w:ind w:left="960" w:hanging="0"/>
        <w:contextualSpacing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е положение регулирует в Государственном общеобразовательном учреждении лицей №179 порядок организации конкурса  Ученик года  и условия присуждения звания Ученик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ое положение утвержден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м сове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62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   Организация конкурса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62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автоматически считаются все учащиеся лице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ходит в течение вс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года до 15 мая  текуще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текущего учебного года считается законченным в момент подведения итогов и награ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 и автоматически начинается снова с началом следующего учебно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ежегодный конкурс принимает во внимание ученические достижения учебно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осуществляется по 15 номинац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подводит жюри конкур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    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жюри конкурса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  В жюри конкурса входят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воспитательной работе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26" w:hanging="426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eastAsia="Symbol"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педагогического коллектива школ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редставителей ученического коллектива, избранные по два от каждой школьной ступени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  Председателем конкурсного жюри считается заместитель директора школы по учебно - воспитательной работе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жюри входи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успешностью обучения, достижениями учеников в различных учебных областя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оведением и обнародованием результатов школьных предметных олимпиад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ведением учащихс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активностью обучающихся при подготовке и проведении школьных и классных мероприят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опрос учеников и учителей с целью выявления претендентов на присуждение звания (опрос должен быть проведен до 30  апреля текущего учебного года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з числа претендентов лауреата (один человек по каждой параллели) и дипломанта (один человек по каждой параллели) по 15 номинациям  конкур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подготовке и проведении торжественной церемонии награждения дипломантов и лауреатов конкур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рос учащихся и учителей школы и подведение итогов конкурса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   О проведении опроса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1. Опрос учащихся и учителей организует жюри конкур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2. Ученикам и педагогам школы выдаются  опросные листы с полным перечнем конкур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3.  В листы следует вписать фамилию претендента на лауреатство в той или иной номин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4.  Данные о претенденте вносятся на основе субъективной оценки опрашиваемых, то есть личного мн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 кто достоин стать лауреатом или иной номин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5.  Заполненные опросные листы с данными о претендентах сдаются жюри конкур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6. Из претендентов, набравших больше всех голосов в той или иной номинации, выбираются лидер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Из 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 жюри выбирает дипломантов по каждой из перечисленных номина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   О подведении итогов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   Сведения о победителях конкурса жюри обязано сохранить в тайне до официальной церемонии награ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бед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    Подведение итогов и объявление победителей конкурса проходит на торжественной церемо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   Церемо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проводится в конце учебного года, но не позднее 15 мая  текущего учебного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       Номинации конкурса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    Конкурс проводится по следующим номинациям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Ученик года» (самый прилежный ученик  с отличными результатами успеваемости  по каждой параллели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Терпение и труд все перетрут» (самый старательный, обязательный  ученик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ые 21 века» (обучающиеся, занимающиеся научно-исследовательскими работами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од эгидой Клио» (знаток истории и общественных наук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К вершинам спорта» (самый спортивный учащийся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ифагор и компания» (знаток в области математики и информатики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оиск. Творчество. Успех» (самый творческий ученик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оследователи Менделеева» (отмечается знаток химии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оследователи Энштейна и Ньютона» (знаток в области физики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Золотое перо» (знаток в области филологии и литературы).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С картой по миру» ( знаток в области географии)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и английского»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Вios – это жизнь» (знаток в области биологии)</w:t>
      </w:r>
    </w:p>
    <w:p>
      <w:pPr>
        <w:pStyle w:val="Style13"/>
        <w:numPr>
          <w:ilvl w:val="0"/>
          <w:numId w:val="7"/>
        </w:numPr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Активная жизненная позиция» ( учащиеся, проявившие себя при проведении классных, общешкольных, районных, городских мероприятий)</w:t>
      </w:r>
    </w:p>
    <w:p>
      <w:pPr>
        <w:pStyle w:val="Style13"/>
        <w:numPr>
          <w:ilvl w:val="0"/>
          <w:numId w:val="7"/>
        </w:numPr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Золотой микрофон» ( активные участники художественной самодеятель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5:00Z</dcterms:created>
  <dc:creator>пользователь</dc:creator>
  <dc:description/>
  <dc:language>en-US</dc:language>
  <cp:lastModifiedBy>5307674</cp:lastModifiedBy>
  <dcterms:modified xsi:type="dcterms:W3CDTF">2009-10-11T05:25:00Z</dcterms:modified>
  <cp:revision>2</cp:revision>
  <dc:subject/>
  <dc:title/>
</cp:coreProperties>
</file>