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3524"/>
      </w:tblGrid>
      <w:tr>
        <w:trPr/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Принято на заседа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педагогического сов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протокол №  ___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от «___»____________200   г.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УТВЕРЖДАЮ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иректор ГОУ лицея №1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__________Л.А.Ба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«___»_____________200  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92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885" cy="82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8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Положение о конкурсе Учитель года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и конкурса: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ование развития профессиональной компетентности учителей, создание ситуации успеха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3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ощрение лучших учителей лицея; </w:t>
      </w:r>
    </w:p>
    <w:p>
      <w:pPr>
        <w:pStyle w:val="Style16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общественного мнения о современном учителе; </w:t>
      </w:r>
    </w:p>
    <w:p>
      <w:pPr>
        <w:pStyle w:val="Style16"/>
        <w:numPr>
          <w:ilvl w:val="0"/>
          <w:numId w:val="3"/>
        </w:numPr>
        <w:spacing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рестижа профессии педагога лицея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конкурс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 ходе проведения конкурса выявляются творчески работающие педагоги, имеющие высокий профессиональный рейтинг в  лицее среди коллег и учащихся, вносящие большой вклад в работу лицея. В конкурсе участвуют все педагоги лице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тапы проведения конкурс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е кандидатур кафедрами для награждения по различным номинациям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вклада педагога в развитие лицея на заседании Методического (административного) советов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конкурса и чествование победителей на общешкольном празднике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конкурса и подведение его итогов организуе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кспертная комиссия</w:t>
      </w:r>
      <w:r>
        <w:rPr>
          <w:rFonts w:cs="Times New Roman" w:ascii="Times New Roman" w:hAnsi="Times New Roman"/>
          <w:color w:val="000000"/>
          <w:sz w:val="28"/>
          <w:szCs w:val="28"/>
        </w:rPr>
        <w:t>. В состав экспертной комиссии входят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лицея ; 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директора по учебно-воспитательной  работе ; 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директора по воспитательной работе 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е кафедр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конкурса экспертная комиссия оценивает деятельность педагогов исходя из следующ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иев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профессионального мастерства в преподавании предмета; 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сть труда исходя из результата обучения и воспитания учащихся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ая творческая инициатив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ители определяются по тр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минациям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года (по начальной школе, основной, средней).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з тернии к звездам.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чший кабинет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тво, поиск, успех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ая -классная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е надежды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 21 века.</w:t>
      </w:r>
    </w:p>
    <w:p>
      <w:pPr>
        <w:pStyle w:val="Normal"/>
        <w:spacing w:before="0" w:after="200"/>
        <w:rPr>
          <w:vanish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ям  в конкурсе  «Учитель года» выносится благодарность (награждается грамотой) и делается соответствующая запись в трудовой книжке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outlineLvl w:val="0"/>
    </w:pPr>
    <w:rPr>
      <w:rFonts w:ascii="Times New Roman" w:hAnsi="Times New Roman" w:eastAsia="Times New Roman" w:cs="Times New Roman"/>
      <w:b/>
      <w:bCs/>
      <w:color w:val="F53F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F53F00"/>
      <w:kern w:val="2"/>
      <w:sz w:val="28"/>
      <w:szCs w:val="28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5:13:00Z</dcterms:created>
  <dc:creator>User</dc:creator>
  <dc:description/>
  <dc:language>en-US</dc:language>
  <cp:lastModifiedBy>5307674</cp:lastModifiedBy>
  <cp:lastPrinted>2009-10-09T13:09:00Z</cp:lastPrinted>
  <dcterms:modified xsi:type="dcterms:W3CDTF">2009-10-11T05:13:00Z</dcterms:modified>
  <cp:revision>2</cp:revision>
  <dc:subject/>
  <dc:title/>
</cp:coreProperties>
</file>