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5"/>
      </w:tblGrid>
      <w:tr>
        <w:trPr/>
        <w:tc>
          <w:tcPr>
            <w:tcW w:w="5463" w:type="dxa"/>
            <w:tcBorders/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нято на заседании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едагогического совета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токол №  ___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«___»____________200   г.</w:t>
            </w:r>
          </w:p>
        </w:tc>
        <w:tc>
          <w:tcPr>
            <w:tcW w:w="5465" w:type="dxa"/>
            <w:tcBorders/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ТВЕРЖДАЮ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ГОУ лицея №1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Л.А.Ба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___200   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творческих группах учител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ворческой группой называется объединение педагогических работников лицея, занимающееся разработкой какой-либо психолого-педагогической, воспитательной или управленческой проблемы практико-ориентированного характера. Проблемные творческие группы педагогов позволяют привлечь максимальное число педагогов к работе по проектированию как ключевых направлений развития лицея, так и конкретных практических проблем, связанных с содержанием образования, методикой преподавания, освоением современных педагогических технологий и т.д. Творческая группа отличается от других объединений тем, что ее работа строится  по определенной проблеме.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spacing w:before="280" w:after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группа организуется при наличии не менее трех учителей. Творческая группа осуществляет включение педагогов в методическую, научно-исследовательскую и опытно-экспериментальную работу, направленную на развитие образовательной системы лицея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творческой группы учителей:</w:t>
      </w:r>
    </w:p>
    <w:p>
      <w:pPr>
        <w:pStyle w:val="Normal"/>
        <w:numPr>
          <w:ilvl w:val="1"/>
          <w:numId w:val="2"/>
        </w:numPr>
        <w:spacing w:before="0" w:after="200"/>
        <w:ind w:left="709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и передового опыта по данной проблеме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(фактическое состояние педагогического процесса в аспекте данной проблемы)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цесса совершенствования учебно-воспитательного процесса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 апробации проектов (моделей) как собственных, так и разработанных другими группами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их внедрения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в печати. </w:t>
      </w:r>
    </w:p>
    <w:p>
      <w:pPr>
        <w:pStyle w:val="Normal"/>
        <w:spacing w:before="28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творческой группы уч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творческие группы педагогов создаются в режиме временного творческого коллектива под методическую тему школы, тему работы Ресурсного центра под  проблему, которая оказалась важной для участников группы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творческой группы назначается руководитель из числа авторитетных педагогов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руппы разрабатывают программу деяте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работы творческой группы: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ных работ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е конференции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и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руглые столы"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Мозговые штурмы"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группы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ередового опыт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и отчетность: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творческой группе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 образовательного процесса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о работе над проблемой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, коллективные монографии и брошюры. </w:t>
      </w:r>
    </w:p>
    <w:p>
      <w:pPr>
        <w:pStyle w:val="Normal"/>
        <w:spacing w:before="28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аботы творческой группы: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ся их внедрение (эффективность) в практику работы школы.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исследования (результаты) для обсуждения на практическую конференцию. </w:t>
      </w:r>
    </w:p>
    <w:p>
      <w:pPr>
        <w:pStyle w:val="Normal"/>
        <w:spacing w:before="28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руководителей творческих групп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руководителя творческой группы может производиться доплата в соответствии с Положением о материальном стимулировании работников Образовательного учреждения. Анализ деятельности творческой группы представляется для обсуждения 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на научно-практической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8:00Z</dcterms:created>
  <dc:creator>User</dc:creator>
  <dc:description/>
  <dc:language>en-US</dc:language>
  <cp:lastModifiedBy>5307674</cp:lastModifiedBy>
  <dcterms:modified xsi:type="dcterms:W3CDTF">2009-10-11T05:28:00Z</dcterms:modified>
  <cp:revision>2</cp:revision>
  <dc:subject/>
  <dc:title/>
</cp:coreProperties>
</file>