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инято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токол №  ___ 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от «___»____________200   г.</w:t>
            </w:r>
          </w:p>
        </w:tc>
        <w:tc>
          <w:tcPr>
            <w:tcW w:w="4666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Директор ГОУ лицея №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__Л.А.Б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___»______________200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 о  совещании при завуче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. Общие полож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  <w:r>
        <w:rPr>
          <w:rFonts w:cs="Times New Roman" w:ascii="Times New Roman" w:hAnsi="Times New Roman"/>
          <w:sz w:val="28"/>
          <w:szCs w:val="24"/>
        </w:rPr>
        <w:t>Совещание при завуче  проводится для  обсуждения вопросов по результатам  проверок внутришкольного контроля и текущих вопросов по организации учебного процесс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. Цели и задачи совещания при завуч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4"/>
        </w:rPr>
        <w:t>2.1.Осуществление контроля за исполнением законодательства  в области образован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4"/>
        </w:rPr>
        <w:t>2.2.Контроль исполнения работниками должностных обязанностей. Анализ и экспертная оценка эффективности результатов деятельности педагогических работников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4"/>
        </w:rPr>
        <w:t>2.3.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4"/>
        </w:rPr>
        <w:t>2.4.Распространение педагогического опы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5.Контроль за соблюдением правил внутреннего трудового распорядка, выполнением приказов, распоряжений в образовательном процесс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.Рассмотрение отдельных направлений работы  с целью стимулирования и недопущения недоработок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3. Состав и организация работы совещания при завуче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1.На совещании при завуче   присутствуют те лица из числа работников, которых данный вопрос касается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Совещание проводится по мере необходимости, но не реже одного раза в месяц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3.Председатель совещания – заместитель директора лицея 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7.Вопросы  готовятся к совещанию  заместителем директора, отчеты – членами коллектив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 Документы совеща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Совещание при завуче оформляется кратким протоколом, в котором указываются основные вопросы и итоги рассмотрения вопросов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2.Протокол подписывается  завучем  школы (председателем) и секретарем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3.Срок хранения документов – 1 год.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20:00Z</dcterms:created>
  <dc:creator>User</dc:creator>
  <dc:description/>
  <dc:language>en-US</dc:language>
  <cp:lastModifiedBy>5307674</cp:lastModifiedBy>
  <dcterms:modified xsi:type="dcterms:W3CDTF">2009-10-11T05:20:00Z</dcterms:modified>
  <cp:revision>2</cp:revision>
  <dc:subject/>
  <dc:title/>
</cp:coreProperties>
</file>