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нято на заседани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окол №  ___ От «___»____________200   г.</w:t>
            </w:r>
          </w:p>
        </w:tc>
        <w:tc>
          <w:tcPr>
            <w:tcW w:w="466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Директор ГОУ лицея №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Л.А.Б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__»______________200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 об общем собрании трудового коллектива (производственном совещании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Общие полож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>1.1.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 опыта работы всего коллектив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>1.2.Контроль за выполнением приказов, распоряжений в образовательном процесс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>1.3.Контроль за соблюдением охраны труда и техники безопас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Вопросы, связанные с выплатами стимулирующего и компенсирующего характера, затрагивающие интересы всего коллектива работников лице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 Состав и организация работы производственного совещания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На производственном совещании   могут присутствовать 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члены администрации школы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педагогический коллекти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На совещание могут быть приглашены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представители учреждений здравоохранения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8"/>
          <w:szCs w:val="24"/>
        </w:rPr>
        <w:t>учителя-предметники, работающие по совместительству в данном учреждени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технический персонал школы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представители родительской общественности и т.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3.На рассмотрение вопросов, связанной с узкой спецификой, на совещании могут присутствовать те лица из числа работников, которых данный вопрос касаетс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Совещание проходит не реже одного раза в четверть по мере необходим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Продолжительность совещания не более 1,5 ча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6.Председатель совещания – директор школ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.Вопросы контроля и инспектирования готовятся к совещанию директором, его заместителями, отчеты – членами коллекти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Документы совещ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Производственное совещание  оформляется кратким протокол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Секретарь собирает материалы, справки заместителя директора, отчеты членов коллекти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Все документы хранятся в пап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Протокол подписывается директором школы (председателем) и секретаре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5.Срок хранения документов – 1 год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18:00Z</dcterms:created>
  <dc:creator>User</dc:creator>
  <dc:description/>
  <dc:language>en-US</dc:language>
  <cp:lastModifiedBy>5307674</cp:lastModifiedBy>
  <dcterms:modified xsi:type="dcterms:W3CDTF">2009-10-11T05:18:00Z</dcterms:modified>
  <cp:revision>2</cp:revision>
  <dc:subject/>
  <dc:title/>
</cp:coreProperties>
</file>