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нято на заседании</w:t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токол №  ___ </w:t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 «___»____________200   г.</w:t>
            </w:r>
          </w:p>
        </w:tc>
        <w:tc>
          <w:tcPr>
            <w:tcW w:w="4666" w:type="dxa"/>
            <w:tcBorders/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2"/>
              <w:spacing w:lineRule="auto" w:line="276"/>
              <w:rPr/>
            </w:pPr>
            <w:r>
              <w:rPr/>
              <w:t>Директор ГОУ лицея №1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Л.А.Ба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____200  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 о Ресурсном центр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Style15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Ресурсный центр по теме «Образование и здоровье» (далее - Центр) является подразделением Государственного общеобразовательного учреждения лицея №179  Калининского района Санкт-Петербурга (далее - лицей), созданным на основании </w:t>
      </w:r>
      <w:r>
        <w:rPr>
          <w:rFonts w:cs="Arial" w:ascii="Arial" w:hAnsi="Arial"/>
          <w:sz w:val="24"/>
          <w:szCs w:val="24"/>
        </w:rPr>
        <w:t xml:space="preserve">распоряжения 1534-р администрации Калини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Санкт-Петербурга от </w:t>
      </w:r>
      <w:r>
        <w:rPr>
          <w:rFonts w:cs="Arial" w:ascii="Arial" w:hAnsi="Arial"/>
          <w:sz w:val="24"/>
          <w:szCs w:val="24"/>
        </w:rPr>
        <w:t>01.12.2006год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лное наименование Центра – Ресурсный центр «Образование и здоровье»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В своей деятельности Центр руководствуется Конституцией Российской Федерации, действующим законодательством Российской Федерации, нормативными правовыми актами федеральных органов управления образованием, приказами Комитета  образования Санкт-Петербурга, распоряжениями Отдела образования </w:t>
      </w:r>
      <w:r>
        <w:rPr>
          <w:rFonts w:cs="Arial" w:ascii="Arial" w:hAnsi="Arial"/>
          <w:sz w:val="24"/>
          <w:szCs w:val="24"/>
        </w:rPr>
        <w:t xml:space="preserve">администрации Калининского района </w:t>
      </w:r>
      <w:r>
        <w:rPr>
          <w:rFonts w:cs="Arial" w:ascii="Arial" w:hAnsi="Arial"/>
          <w:color w:val="000000"/>
          <w:sz w:val="24"/>
          <w:szCs w:val="24"/>
        </w:rPr>
        <w:t>Санкт-Петербурга, Уставом и локальными актами школы и настоящим Положением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Центр не является юридическим лицом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Настоящее Положение может быть изменено приказом директора лице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Цели создания и виды деятельности Центра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Центр является частью районной системы ресурсных центров, создаваемой для </w:t>
      </w:r>
      <w:r>
        <w:rPr>
          <w:rFonts w:cs="Arial" w:ascii="Arial" w:hAnsi="Arial"/>
          <w:sz w:val="24"/>
          <w:szCs w:val="24"/>
        </w:rPr>
        <w:t>организации и ведения опытно-экспериментальной и инновационной деятельности в системе образ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ыми целями создания Центра являются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спространение </w:t>
      </w:r>
      <w:r>
        <w:rPr>
          <w:rFonts w:cs="Arial" w:ascii="Arial" w:hAnsi="Arial"/>
          <w:sz w:val="24"/>
          <w:szCs w:val="24"/>
        </w:rPr>
        <w:t xml:space="preserve">опыта, </w:t>
      </w:r>
      <w:r>
        <w:rPr>
          <w:rFonts w:cs="Arial" w:ascii="Arial" w:hAnsi="Arial"/>
          <w:color w:val="000000"/>
          <w:sz w:val="24"/>
          <w:szCs w:val="24"/>
        </w:rPr>
        <w:t>имеющегося в практике работы лицея, по</w:t>
      </w:r>
      <w:r>
        <w:rPr>
          <w:rFonts w:cs="Arial" w:ascii="Arial" w:hAnsi="Arial"/>
          <w:sz w:val="24"/>
          <w:szCs w:val="24"/>
        </w:rPr>
        <w:t xml:space="preserve"> реализации программы «Образование и здоровье»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методическая и консультационная поддержка педагогических и управленческих работников образовательных учреждений </w:t>
      </w:r>
      <w:r>
        <w:rPr>
          <w:rFonts w:cs="Arial" w:ascii="Arial" w:hAnsi="Arial"/>
          <w:sz w:val="24"/>
          <w:szCs w:val="24"/>
        </w:rPr>
        <w:t xml:space="preserve">Калининского района </w:t>
      </w:r>
      <w:r>
        <w:rPr>
          <w:rFonts w:cs="Arial" w:ascii="Arial" w:hAnsi="Arial"/>
          <w:color w:val="000000"/>
          <w:sz w:val="24"/>
          <w:szCs w:val="24"/>
        </w:rPr>
        <w:t>Санкт-Петербурга, заинтересованных в освоении здоровьесозидающих технологий 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учение инновационного опыта использования здоровьесберегающих технологий, имеющегося в практике работы  образовательных учреждений Санкт-Петербурга, России, международного опыта.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пуляризация инновационного опыта использования здоровьесберегающих и здоровьесозидающих  технологий среди работников школ Санкт-Петербург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Основными видами деятельности Центра являются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ационная поддержка использования здоровьесберегающих и здоровьесозидающих  технологий  в образовательных учреждениях Калининского района Санкт-Петербурга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сультационная поддержка использования здоровьесберегающих и здоровьесозидающих  технологий образовательных учреждений Калининского района Санкт-Петербурга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работка информационных материалов об инновационной практике лицеем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консультаций, семинаров и круглых столов для педагогических работников образовательной системы по актуальным вопросам здоровьесбережения и здоровьесозидания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следование направлений развития здоровьесбережения и здоровьесозидания в России и за рубежом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и обеспечение функционирования  страницы  сайта Центра на сайте лицея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заимодействие с другими ресурсными центрам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Центр самостоятельно планирует свою деятельность и определяет перспективы развит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Центр ежегодно отчитывается по результатам своей деятельности перед директором лицея  и Научно-консультативным советом при Научно-методическом центре Калининского района Санкт-Петербург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правление деятельностью Центра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Управление деятельностью Центра осуществляется в соответствии с настоящим Положение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Непосредственное управление текущей деятельностью Центра осуществляет его руково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26:00Z</dcterms:created>
  <dc:creator>User</dc:creator>
  <dc:description/>
  <dc:language>en-US</dc:language>
  <cp:lastModifiedBy>5307674</cp:lastModifiedBy>
  <cp:lastPrinted>2009-10-08T09:50:00Z</cp:lastPrinted>
  <dcterms:modified xsi:type="dcterms:W3CDTF">2009-10-11T05:26:00Z</dcterms:modified>
  <cp:revision>2</cp:revision>
  <dc:subject/>
  <dc:title/>
</cp:coreProperties>
</file>