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66"/>
      </w:tblGrid>
      <w:tr>
        <w:trPr/>
        <w:tc>
          <w:tcPr>
            <w:tcW w:w="4983" w:type="dxa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</w:t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40" w:after="40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Л.А.Батов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«___»______________200   г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 обучающихся  в Образовательное учреждение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анное Положение разработано с целью приведения в строгое соответствие с действующим законодательством порядка приёма детей в ГОУ лицей №179, далее Лиц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оложение является нормативным, и его требования подлежат безусловному исполн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Требования данного Положения основываются на содержании статьи 43 Конституции РФ, п.1,2 ст.16  Закона РФ «Об образовании» и п.59 Типового положения об общеобразовательном учреждении», утверждённом Постановлением Правительства РФ от 19.03.2001г. №196; Инструктивно-методического письма о порядке  приёма детей в 1-е и  10-е  классы  государственных общеобразовательных учреждений Калининского района  Санкт-Петербур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Порядок приёма детей для обучения в 1 классе</w:t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лановые меропри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ГОУ лицей №179  ведёт учёт количественного состава детей, достигших на 1 сентября возраста 7 лет, проживающих на территории микрорайона учреждения, определённым  распоряжением администрации Калининского района Санкт-Петербур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анная работа проводится ежегодно в период февраля-марта каждого календарного года. Ежегодно в марте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2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марте приказом Директора школы создаётся комиссия по приёму в первые классы. Председателем комиссии назначается директор. В состав комиссии входят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textAlignment w:val="top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школьный врач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заместитель директора по учебно-воспитательной работ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ециалист по кадр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Условия приёма</w:t>
      </w:r>
    </w:p>
    <w:p>
      <w:pPr>
        <w:pStyle w:val="Normal"/>
        <w:spacing w:lineRule="auto" w:line="27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первые классы Лицея 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чень обязательных документов, представляемых родителями (законными представителями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явление о приёме в 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sz w:val="28"/>
          <w:szCs w:val="28"/>
        </w:rPr>
        <w:t>свидетельство о рождении и его копия (заверяется общеобразовательным учреждением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едицинская  карта  ребёнка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ind w:left="420" w:hanging="42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ind w:left="420" w:hanging="420"/>
        <w:jc w:val="center"/>
        <w:textAlignment w:val="top"/>
        <w:rPr/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Виды приё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огласно статье 16 Закона РФ «Об образовании» и пунктов 1 и 47 Типового положения об образовательных учреждениях приём в 1-е классы должен обеспечить всех детей, подлежащих обучению, проживающих на территории микрорайона ГОУ лицея №179 и имеющих право на получение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Гражданам, не проживающим на данной территории, может быть отказано в приёме только по причине отсутствия свободных мест в учреждении. Все дети, достигшие школьного возраста, зачисляются в 1-е классы Лицея  независимо от уровня их подгото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 приёме детей в учреждение родители (законные представители) знакомятся с его Уставом и другими документами, регламентирующими организацию образовательного процессе в учрежд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textAlignment w:val="top"/>
        <w:rPr/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формление приё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Зачисление ребёнка в 1-й класс оформляется приказом руководителя учреждения не позднее 1-го сентябр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атой  приёма ребёнка в 1-й класс считается дата издания прик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ема во 2-11 класс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1 При наличии свободных мест и успешном прохождении аттестации в лицей  могут быть приняты лица, не достигшие 18 лет и не имеющие среднего (полного) общего образования: в порядке перевода из другого образовательного учреждения, реализующего общеобразовательную программу соответствующего уровня; ранее получавшие общее образование в форме семейного образования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.2.Для зачисления обучающихся в 1-11 классы, прибывших в течение учебного года или каникулярное время, их родители (Законные представители) обязаны представить следующие документы: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ое дело ученика с проставленными годовыми оценками и правильно оформленное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дивидуальную медицинскую карту ребенка;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четвертных оценках и текущей успеваемости из выбывшего кла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textAlignment w:val="top"/>
        <w:rPr/>
      </w:pPr>
      <w:r>
        <w:rPr>
          <w:sz w:val="28"/>
          <w:szCs w:val="28"/>
        </w:rPr>
        <w:t>д) свидетельство о рождении и его копия (заверяется общеобразовательным учреждением), при  условии достижения ребенком 14 лет, паспорт и его копия (заверяется общеобразовательным учреждением)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аспорт одного из родител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равки о регистрации проживания в Санкт-Петербурге или иного соответствующего документа (не предоставление данного документа не является основанием для отказа в приеме обучающихся (воспитанников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при приеме в 10, 11 классы оригинал аттестата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textAlignment w:val="top"/>
        <w:rPr/>
      </w:pP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формление приё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textAlignment w:val="top"/>
        <w:rPr/>
      </w:pPr>
      <w:r>
        <w:rPr>
          <w:sz w:val="28"/>
          <w:szCs w:val="28"/>
        </w:rPr>
        <w:t>7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Зачисление обучающегося во 2-11 класс оформляется приказом руководителя учреждения .</w:t>
      </w:r>
    </w:p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  <w:sz w:val="28"/>
          <w:szCs w:val="28"/>
        </w:rPr>
        <w:t>.    Моментом приёма учащегося  считается  дата  приказа о приеме в лицей.</w:t>
      </w:r>
    </w:p>
    <w:p>
      <w:pPr>
        <w:pStyle w:val="Style13"/>
        <w:spacing w:lineRule="auto" w:line="276"/>
        <w:jc w:val="both"/>
        <w:rPr/>
      </w:pPr>
      <w:r>
        <w:rPr/>
        <w:t> </w:t>
      </w:r>
    </w:p>
    <w:p>
      <w:pPr>
        <w:pStyle w:val="Style13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3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6:00Z</dcterms:created>
  <dc:creator>Людмила Анатольевна Батова</dc:creator>
  <dc:description/>
  <dc:language>en-US</dc:language>
  <cp:lastModifiedBy>5307674</cp:lastModifiedBy>
  <cp:lastPrinted>2009-09-15T10:36:00Z</cp:lastPrinted>
  <dcterms:modified xsi:type="dcterms:W3CDTF">2009-10-11T05:16:00Z</dcterms:modified>
  <cp:revision>2</cp:revision>
  <dc:subject/>
  <dc:title>Положение о приеме  в Образовательное  учреждение</dc:title>
</cp:coreProperties>
</file>