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нято на заседани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окол №  ___ От «___»____________200   г.</w:t>
            </w:r>
          </w:p>
        </w:tc>
        <w:tc>
          <w:tcPr>
            <w:tcW w:w="466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2"/>
              <w:rPr/>
            </w:pPr>
            <w:r>
              <w:rPr/>
              <w:t>Директор ГОУ лицея №1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Л.А.Ба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____200 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омиссии по питанию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е Постановления Правительства Санкт-Петербурга №655 от 04.05.2009 года «О мерах по реализации Закона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питанию создается в лицее  для рассмотрения вопросов о предоставлении льготного питания школьникам , находящимся в трудной жизненной ситуаци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сектора контроля и координации деятельности ОУ отдела образования Светушкова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лицея Батова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организацию питания Писклич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организацию питания Ларионова Т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отдела опеки МО №21 Полякова И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миссия проводит проверку  и выносит заключение о возможности предоставления льготного питания школьнику, находящемуся в трудной жизненной ситуации, которое предоставляется на рассмотрение Совета по питанию. На основании заключения комиссии Совет по питанию подает ходатайство в исполнительный орган. Ходатайство и заключение Комиссии оформляется по форме, утвержденной Комитетом по образ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12:00Z</dcterms:created>
  <dc:creator>User</dc:creator>
  <dc:description/>
  <dc:language>en-US</dc:language>
  <cp:lastModifiedBy>5307674</cp:lastModifiedBy>
  <cp:lastPrinted>2009-10-10T11:14:00Z</cp:lastPrinted>
  <dcterms:modified xsi:type="dcterms:W3CDTF">2009-10-11T05:12:00Z</dcterms:modified>
  <cp:revision>2</cp:revision>
  <dc:subject/>
  <dc:title/>
</cp:coreProperties>
</file>