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нято на заседании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ого 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токол №  ___ От «___»____________200   г.</w:t>
            </w:r>
          </w:p>
        </w:tc>
        <w:tc>
          <w:tcPr>
            <w:tcW w:w="466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Директор ГОУ лицея №1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Л.А.Ба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______________200 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 xml:space="preserve">Положение о Педагогическом совете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Образовательного учреждения. </w:t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едагогический совет (педсовет) - главный коллегиальный, законодательно-распорядительный орган управления лице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едсовет образуют сотрудники лицея, занятые в образовательной деятельности (учителя, педагоги дополнительного образования, работники психолого-педагогической службы, библиотекарь, администрация школ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Каждый педагог, работающий в данной школе, с момента приема на работу до расторжения контракта является членом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 Задачи пед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 Демократизировать систему  управления лице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азрабатывать, обсуждать и принимать программы, проекты и планы развития  лицея, в том числе долгосрочные, среднесрочные и краткосроч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Изучать, обобщать результаты деятельности педколлектива (по определенному направл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Разрабатывать практические решения, направленные на реализацию целей лице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Анализировать деятельность всех участников педагогического процесса и всех служб лице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Вырабатывать общие подходы к созданию и реализации программы развития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Заслушивать годовые отчет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 Принимать организационные решения (экзамены, переводы учащихся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Изучать научно-педагогические российские и зарубежные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0. Рассматривать вопросы аттестации и поощрени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Решать профессиональные конфликт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Разрабатывать и принимать образовательные программы и учебные пл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 Утверждать по согласованию с Учредителем годовые календарные учебные граф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 Разрабатывать и принимать Устав лицея и внесение в него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Разрабатывать и принимать Правила внутреннего трудового распорядка лицея и иные локаль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рганизация 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Педсовет проводится не реже одного раза в учебную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Тематика заседаний включается в годовой план работы лицея с учетом нерешен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Работой педсовета руководит председатель (директор лице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Решения педсовета являются обязательными для всех  членов педагогического коллектива и принимаются большинством голосов от числа присутствую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Наряду с общим педсоветом могут собираться малые педсоветы для решения вопросов, касающихся только педагогов определен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Время, место и повестка дня заседания педсовета сообщаются не позднее, чем за две недели до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Для проведения  педсовета могут  создаваться творческие группы, возглавляемые представителем администрации (в зависимости от возникшей пробл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Документация и отче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Заседания и решения педсовета протоколиру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отоколы заседаний и решений хранятся в делопроизводств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 Компетенция и ответственность пед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бязанност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рав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ырабатывать общие подходы к созданию образовательной концепции лице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Требовать от всех членов педколлектива единства подходов и действий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За обоснованность выработанных подходов к образовательному процессу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Оценивать, обобщать и распространять передовой педагогический опыт членов педколлектива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Рекомендовать членов педколлектива к награждению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За объективную оценку результативности деятельности членов педколлектива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Делать представления</w:t>
            </w:r>
          </w:p>
          <w:p>
            <w:pPr>
              <w:pStyle w:val="Normal"/>
              <w:ind w:left="-70" w:firstLine="7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о интересующим педагогов острым вопросам  деятельности лицея для обсуждения на педсоветах 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Требовать от администрации школы в месячный</w:t>
            </w:r>
          </w:p>
          <w:p>
            <w:pPr>
              <w:pStyle w:val="Normal"/>
              <w:ind w:left="-70" w:firstLine="70"/>
              <w:jc w:val="both"/>
              <w:rPr/>
            </w:pPr>
            <w:r>
              <w:rPr>
                <w:sz w:val="28"/>
                <w:szCs w:val="28"/>
              </w:rPr>
              <w:t xml:space="preserve">срок представления ответа по интересующему вопросу </w:t>
            </w:r>
          </w:p>
          <w:p>
            <w:pPr>
              <w:pStyle w:val="Normal"/>
              <w:ind w:left="-70"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За актуальность и корректность вопросов 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одводить итоги деятельности школы за четверть, полугодие, год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Вносить предложения </w:t>
            </w:r>
          </w:p>
          <w:p>
            <w:pPr>
              <w:pStyle w:val="Normal"/>
              <w:ind w:left="-70"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 улучшению деятельности лице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За объективность оценки деятельности всех членов школьного коллектива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Решать вопросы о переводе и выпуске учащихся, их поощрении за результаты учебы и активную общественную работу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Адресовать непосредственно родителям и учреждениям, в которых работают родители учащихся, благодарственные письма за хорошее воспитание детей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За своевременное доведение решения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Контролировать выполнение ранее принятых решений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Требовать от администрации школы осуществления контроля за реализацией решений педсове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За своевременную реализацию решений пед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15:00Z</dcterms:created>
  <dc:creator>Гвоздицин Александр свет Геннадьевич</dc:creator>
  <dc:description/>
  <dc:language>en-US</dc:language>
  <cp:lastModifiedBy>5307674</cp:lastModifiedBy>
  <cp:lastPrinted>2009-09-07T17:59:00Z</cp:lastPrinted>
  <dcterms:modified xsi:type="dcterms:W3CDTF">2009-10-11T05:15:00Z</dcterms:modified>
  <cp:revision>2</cp:revision>
  <dc:subject/>
  <dc:title>Утверждаю</dc:title>
</cp:coreProperties>
</file>