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лицея №179</w:t>
            </w:r>
          </w:p>
          <w:p>
            <w:pPr>
              <w:pStyle w:val="Normal"/>
              <w:jc w:val="both"/>
              <w:rPr/>
            </w:pPr>
            <w:r>
              <w:rPr/>
              <w:t>______________ Л.А.Бат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 200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на педсовете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 20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олимпи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олимпиад: создать условия для развития мыслительной активности учащихся, стимулирования творческого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 предметных олимпиа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тура олимпиады для всех желающих учащихся, пропаганда научных знаний среди учащихся, развитие интереса к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ллектив учащихся, наиболее подготовленных к участию в районном и городском ту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творчеств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о-дифференцированный подход к учащимся, участвующим в предметных олимпиадах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инципы олимпиадного дви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решаемых образовательных и воспитате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и заинтересованность учителя и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Участники олимпиа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 проводятся среди учащихся 2-11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школьного тура может стать любой учащийся лиц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никами олимпиа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тура являются учащиеся, ставшие победителями предыдущего тур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рядок организации и проведения олимпиа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double"/>
        </w:rPr>
        <w:t xml:space="preserve">Школьный тур. </w:t>
      </w:r>
      <w:r>
        <w:rPr>
          <w:sz w:val="28"/>
          <w:szCs w:val="28"/>
        </w:rPr>
        <w:t>Организаторами являются учителя-предметники. Олимпиада проходит во внеур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работы факультативов и кружков по предметам. Индивидуальная и групповая работа с учащими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double"/>
        </w:rPr>
        <w:t xml:space="preserve">Районный тур.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ородской) Проводится методистами НМ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с одаренными детьми по индивидуальному плану при подготовке участников к районному ту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double"/>
        </w:rPr>
        <w:t xml:space="preserve">Городской тур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городской) Разбор задач районного тура. Помощь учащимся при подготовке к городскому туру по индивидуальной программ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рядок подведения итогов</w:t>
      </w:r>
      <w:r>
        <w:rPr>
          <w:sz w:val="28"/>
          <w:szCs w:val="28"/>
        </w:rPr>
        <w:t>: учащиеся-призеры школьного тура награждаются грамотами, номинируются на праздник «Звездный ча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7:00Z</dcterms:created>
  <dc:creator>Secretar</dc:creator>
  <dc:description/>
  <dc:language>en-US</dc:language>
  <cp:lastModifiedBy>5307674</cp:lastModifiedBy>
  <cp:lastPrinted>2004-04-12T12:26:00Z</cp:lastPrinted>
  <dcterms:modified xsi:type="dcterms:W3CDTF">2009-10-11T05:17:00Z</dcterms:modified>
  <cp:revision>2</cp:revision>
  <dc:subject/>
  <dc:title>Положение о проведении олимпиад</dc:title>
</cp:coreProperties>
</file>