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t xml:space="preserve">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>
          <w:trHeight w:val="2528" w:hRule="atLeast"/>
        </w:trPr>
        <w:tc>
          <w:tcPr>
            <w:tcW w:w="4642" w:type="dxa"/>
            <w:tcBorders/>
          </w:tcPr>
          <w:p>
            <w:pPr>
              <w:pStyle w:val="Heading1"/>
              <w:spacing w:lineRule="auto" w:line="276"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о на заседании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токол №  ___ </w:t>
            </w:r>
          </w:p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«___»____________200   г.</w:t>
            </w:r>
          </w:p>
        </w:tc>
        <w:tc>
          <w:tcPr>
            <w:tcW w:w="4646" w:type="dxa"/>
            <w:tcBorders/>
          </w:tcPr>
          <w:p>
            <w:pPr>
              <w:pStyle w:val="Heading1"/>
              <w:spacing w:lineRule="auto" w:line="276"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ГОУ лицея №1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Л.А.Ба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___200    г.</w:t>
            </w:r>
          </w:p>
        </w:tc>
      </w:tr>
    </w:tbl>
    <w:p>
      <w:pPr>
        <w:pStyle w:val="Normal"/>
        <w:ind w:left="-12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1202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ложение о  Клубе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т статус, цели и задачи Клуба,  содержание и формы работы, права и обязанности членов  Клуба,  общие требования к творческим работам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Клуб  действуют с целью: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ления и воспитания одаренных детей, развития  интеллектуального и творческого потенциала дет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имулирования познавательной активности детей, их самообразова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ситуации сотрудничества и успех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Клуб – это добровольное творческое формирование учащихся школы, стремящихся совершенствовать свои знания в различных областях , развивать свой интеллект, приобретать умения и навыки научно-иследовательской деятельност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Задачи Клуба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одаренных детей и подростков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ние раннему раскрытию интересов и склонностей учащихся к научно – поисковой деятельност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активной жизненной позиции, высоких нравственных каче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одержание и 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чество учеников и учителей предполагает следующие форм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екций по направлениям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ая и групповая работа учащихся над проектами под руководством учителей и других специалистов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итогов работы общественности в виде публикаций, конференций, представление материалов в ФГУЗ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 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Членами Клуба могут быть учащиеся, изъявившие желание работать в объединении и проявившие склонность к научному творчеств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Члены Клуба обязан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углублять знания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 пропаганде знаний, активно работать в секциях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итываться о своей работе в творческой группе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 конференц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Члены Клуба  имеют право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а темы исследовани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методической и организационной помощи от руководителей кружков и научных консульта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Клуба  осуществляется в нескольких направлени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ивидуальная работа, предусматривающая деятельность в 2-х аспектах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е задания (подготовка разовых докладов, сообщений, подборка списка литературы, оказание помощи младшим школьникам при подготовке докладов, изготовлении наглядных пособий, помощь в компьютерном оформлении работы и др.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 учащимися по отдельной программе (помощь в разработке тем научных исследований, оказание консультационной помощи и др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рупповая форма (включает в себя работу над совместными исследовательскими проектами, где необходимо использовать информацию из разных предметных областей, знание компьютерных технолог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ть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ссовые формы (встречи с интересными людьми, деятелями науки и культуры, подготовка и проведение школьных предметных недель, олимпиад, интеллектуальных марафонов, участие к конференциях, экспедициях и т.п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требования к работам членов Клу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Научно –исследовательскими поисковыми работами считаются рабо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ающие факты, события, явления и их отдельные стороны, неизвестные ранее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ные с научными обобщениями, собственными выводами, полученными в результате самостоятельной работы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ющие совершенствованию школьных экспери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 работе должны прилагаться: список используемой литературы, рисунки, чертежи, фотоснимки, карты, графики, а также рецензия  научного руковод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дведение итогов работы клуба и награждение побе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Итоги работы Клуба подводятся на лицейской  конференци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обедители лицейской  конференции представляют свои работы на районной конференции учащихс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обедители лицейской  и районной научной конференции учащихся награждаются грамотами и</w:t>
      </w:r>
      <w:r>
        <w:rPr>
          <w:rFonts w:cs="Tahoma" w:ascii="Tahoma" w:hAnsi="Tahoma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ами.</w:t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757560"/>
      <w:kern w:val="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ahoma"/>
      <w:b/>
      <w:bCs/>
      <w:color w:val="757560"/>
      <w:kern w:val="2"/>
      <w:sz w:val="25"/>
      <w:szCs w:val="25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">
    <w:name w:val="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11:00Z</dcterms:created>
  <dc:creator>User</dc:creator>
  <dc:description/>
  <dc:language>en-US</dc:language>
  <cp:lastModifiedBy>5307674</cp:lastModifiedBy>
  <dcterms:modified xsi:type="dcterms:W3CDTF">2009-10-11T05:11:00Z</dcterms:modified>
  <cp:revision>2</cp:revision>
  <dc:subject/>
  <dc:title/>
</cp:coreProperties>
</file>