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                                                                    Принято на заседании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                   педагогического совета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лицея №179:</w:t>
      </w:r>
    </w:p>
    <w:p>
      <w:pPr>
        <w:pStyle w:val="Normal"/>
        <w:tabs>
          <w:tab w:val="clear" w:pos="708"/>
          <w:tab w:val="left" w:pos="1125" w:leader="none"/>
          <w:tab w:val="left" w:pos="6630" w:leader="none"/>
        </w:tabs>
        <w:spacing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А.Батова_____________                                         «____» __________200   г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учебном кабинете.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на основании Закона РФ «Об образовании» (ст.32 п.2) Типового положения об общеобразовательном учреждении (п.16)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льзования кабинетом.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ебный кабинет должен иметь следующую необходимую документацию:</w:t>
      </w:r>
    </w:p>
    <w:p>
      <w:pPr>
        <w:pStyle w:val="Normal"/>
        <w:spacing w:before="25" w:after="2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аспорт учебного кабинета;</w:t>
      </w:r>
    </w:p>
    <w:p>
      <w:pPr>
        <w:pStyle w:val="Normal"/>
        <w:spacing w:before="25" w:after="2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едомость на имеющееся оборудование.</w:t>
      </w:r>
    </w:p>
    <w:p>
      <w:pPr>
        <w:pStyle w:val="Normal"/>
        <w:spacing w:before="25" w:after="2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авила техники безопасности работы в учебном кабинете (физика, химия, труд, физкультура).</w:t>
      </w:r>
    </w:p>
    <w:p>
      <w:pPr>
        <w:pStyle w:val="Normal"/>
        <w:spacing w:before="25" w:after="2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ила пользования учебным кабинетом учащимися.</w:t>
      </w:r>
    </w:p>
    <w:p>
      <w:pPr>
        <w:pStyle w:val="Normal"/>
        <w:spacing w:before="25" w:after="2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лан работы учебного кабинета на учебный год и перспективу. 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чебным кабинета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кабинета, оформленный с указанием функционального назначения имеющего в нем оборудования, приборов, технических средств, наглядных пособий, учебников, методических пособий, дидактических материалов и др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учебного кабинета на учебный год ( и перспективу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правил техники безопасности, санитарно-гигиенических норм в учебном кабинете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эстетических требований к оформлению кабинета: наличие постоянных и сменных учебно-информационных стендов, цветов и т.д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учебно-методического комплекса и комплекса средств обучения профилю кабинета, требованиям стандарта образования и образовательных программ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учебниками, дидактическими материалами, раздаточным материалом в соответствии с образовательной программой школы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и наглядное предъявление учащимся минимально необходимого содержания и требований к уровню обязательной подготовки (стандарта образования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и наглядное предъявление учащимися образцов выполнения требований обязательного стандарта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учащихся комплектом типовых заданий, тестов, эссе, контрольных работ и т.п. для диагностики выполнения требований базового и профильного уровней образовательного стандарт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ндовый материал учебного кабинета: рекомендации для учащихся по проектированию их учебной деятельности, по выполнению программ развития общественных умений, навыков, по организации и выполнению программы развития общественных умений навыков, по организации и выполнению домашней работы, по подготовке к различным формам учебно-познавательной деятельности (практикум, семинар, собеседование, экзамен)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 работы кабинета:</w:t>
      </w:r>
    </w:p>
    <w:p>
      <w:pPr>
        <w:pStyle w:val="Normal"/>
        <w:spacing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оставляется учителем-предметником, отвечающим за кабинет соответственно профилю кабинета и его функциональному назначению.</w:t>
      </w:r>
    </w:p>
    <w:p>
      <w:pPr>
        <w:pStyle w:val="Normal"/>
        <w:spacing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работы кабинета в прошлом учебном год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. Сохранение материально-технической базы кабине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асы работы кабинета (учебные занятия, дополнительные занятия, факультативные).           Заведующая кабинетом:_____________</w:t>
      </w:r>
    </w:p>
    <w:p>
      <w:pPr>
        <w:pStyle w:val="Normal"/>
        <w:spacing w:before="25" w:after="25"/>
        <w:ind w:left="360" w:hanging="0"/>
        <w:jc w:val="center"/>
        <w:rPr>
          <w:rFonts w:ascii="Times New Roman" w:hAnsi="Times New Roman" w:cs="Times New Roman"/>
          <w:b/>
          <w:b/>
          <w:bCs/>
          <w:color w:val="008284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аспорт кабинета.</w:t>
      </w:r>
    </w:p>
    <w:p>
      <w:pPr>
        <w:pStyle w:val="Normal"/>
        <w:spacing w:before="25" w:after="2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общеобразовательное учреждение лицей №179 Калининского района Санкт-Петербурга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кабинета № _____________</w:t>
      </w:r>
    </w:p>
    <w:p>
      <w:pPr>
        <w:pStyle w:val="Normal"/>
        <w:tabs>
          <w:tab w:val="clear" w:pos="708"/>
          <w:tab w:val="left" w:pos="1140" w:leader="none"/>
        </w:tabs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й год:2009-2010</w:t>
      </w:r>
    </w:p>
    <w:p>
      <w:pPr>
        <w:pStyle w:val="Normal"/>
        <w:tabs>
          <w:tab w:val="clear" w:pos="708"/>
          <w:tab w:val="left" w:pos="1140" w:leader="none"/>
        </w:tabs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учителей ответственных за кабинет:</w:t>
      </w:r>
    </w:p>
    <w:p>
      <w:pPr>
        <w:pStyle w:val="Normal"/>
        <w:tabs>
          <w:tab w:val="clear" w:pos="708"/>
          <w:tab w:val="left" w:pos="1140" w:leader="none"/>
        </w:tabs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класс: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кабинета: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дидактического матери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Програм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ляд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ики, дидак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" w:after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звития кабинета за 2008-2009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кабине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В 2009-2010 учебном году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10по 201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0:00Z</dcterms:created>
  <dc:creator>User</dc:creator>
  <dc:description/>
  <dc:language>en-US</dc:language>
  <cp:lastModifiedBy>5307674</cp:lastModifiedBy>
  <cp:lastPrinted>2009-09-24T16:19:00Z</cp:lastPrinted>
  <dcterms:modified xsi:type="dcterms:W3CDTF">2009-10-11T05:10:00Z</dcterms:modified>
  <cp:revision>2</cp:revision>
  <dc:subject/>
  <dc:title/>
</cp:coreProperties>
</file>