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окол №  ___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Л.А.Ба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200    г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ромежуточной и итоговой аттестации обучающих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 определяет порядок проведения переводной и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межуточная и итоговая аттестация проводится в соответствии с нормативными документам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оссийской Федерации,  распоряжениями  Комитета по образованию Санкт-Петербурга, Уставом лицея и настоящим положение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ая аттест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жегодная промежуточная аттестация по отдельным предметам может проводиться в конце учебного года, начиная со 2 класса. Система оценок при промежуточной аттестации - по 5-балльной системе (минимальный балл - 1; максимальный балл - 5). Формы проведения аттестации: зачет, собеседование, защита реферата, защита творческой работы, тестирование, итоговая 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 решению Педагогического совета Образовательного учреждения и при наличии согласования с Учредителем разрешается в 7, 8 и 10 классах с углубленным изучением отдельных предметов проведение промежуточной аттестации в форме экзамена, но не более чем по одному предме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шение о проведении такой аттестации в данном учебном году принимается не позднее, чем за 2 недели до предполагаемого начала проведения аттестации органом самоуправления Образовательного учреждения, который определяет конкретные формы, порядок и сроки проведения аттестации. Решение Педагогического совета 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, чем за 2 недели до предполагаемого начала проведения аттестации.</w:t>
      </w:r>
    </w:p>
    <w:p>
      <w:pPr>
        <w:pStyle w:val="Style14"/>
        <w:ind w:left="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а ежегодную промежуточную аттестацию, начиная со 2 класса,  выносится не более   2-х предметов. При проведении ежегодной промежуточной аттестации Образовательное учреждение учитывает положения Закона РФ "Об образовании", иных нормативных актов РФ и Санкт-Петербурга, рекомендаций Комитета по образ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ение о допуске к переводной аттестации принимается педагогическим советом образовательного учреждения и оформляется приказом не позднее 20 мая текущего года.</w:t>
        <w:br/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1. Освоение основных общеобразовательных программ среднего (полного) общего образования в лицее, завершается обязательной государственной (итоговой) аттестацией выпускников по русскому языку и математике. </w:t>
        <w:br/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заявление о сдаче экзаменов по выбору с указанием соответствующих общеобразовательных предметов. </w:t>
        <w:br/>
        <w:t>2. Государственная (итоговая) аттестация по всем общеобразовательным предметам, указанным в пункте 1 настоящего Положения (за исключением иностранных языков), проводится на русском языке. </w:t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государственной (итоговой) аттестации</w:t>
      </w:r>
    </w:p>
    <w:p>
      <w:pPr>
        <w:pStyle w:val="Normal"/>
        <w:spacing w:before="0" w:after="20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  <w:br/>
        <w:t>2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 . </w:t>
        <w:br/>
        <w:t>3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  <w:br/>
        <w:br/>
        <w:t>4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 </w:t>
        <w:br/>
      </w:r>
      <w:r>
        <w:rPr>
          <w:rFonts w:cs="Times New Roman" w:ascii="Times New Roman" w:hAnsi="Times New Roman"/>
          <w:b/>
          <w:sz w:val="24"/>
          <w:szCs w:val="24"/>
        </w:rPr>
        <w:t>III. Участники государственной (итоговой) аттестации</w:t>
      </w:r>
      <w:r>
        <w:rPr>
          <w:rFonts w:cs="Times New Roman" w:ascii="Times New Roman" w:hAnsi="Times New Roman"/>
          <w:sz w:val="24"/>
          <w:szCs w:val="24"/>
        </w:rPr>
        <w:t> </w:t>
        <w:br/>
        <w:t>1. К государственной (итоговой) аттестации допускаются выпускники лицея, имеющие годовые отметки по всем общеобразовательным предметам учебного плана за X, XI (XII) классы не ниже удовлетворительных. </w:t>
        <w:br/>
        <w:t>2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  <w:br/>
      </w:r>
      <w:r>
        <w:rPr>
          <w:rFonts w:cs="Times New Roman" w:ascii="Times New Roman" w:hAnsi="Times New Roman"/>
          <w:b/>
          <w:sz w:val="24"/>
          <w:szCs w:val="24"/>
        </w:rPr>
        <w:t>V. Сроки и порядок проведения государственной (итоговой) аттестации</w:t>
        <w:br/>
      </w:r>
      <w:r>
        <w:rPr>
          <w:rFonts w:cs="Times New Roman" w:ascii="Times New Roman" w:hAnsi="Times New Roman"/>
          <w:sz w:val="24"/>
          <w:szCs w:val="24"/>
        </w:rPr>
        <w:t>1. Государственная (итоговая) аттестация начинается не ранее 25 мая текущего года. </w:t>
        <w:br/>
        <w:t>2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  <w:br/>
        <w:t>3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  <w:br/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  <w:br/>
        <w:t xml:space="preserve">4. Государственная (итоговая) аттестация выпускников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может проводиться досрочно, но не ранее 20 апреля текущего года, в формах, установленных нормативными документам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оссийской Федерации,  распоряжениями  Комитета по образованию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  <w:br/>
        <w:t>5. 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  <w:br/>
        <w:t>6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  <w:br/>
        <w:t>Выпускник вправе подать апелляцию как по процедуре проведения экзаменов, так и о несогласии с полученными результатами.</w:t>
        <w:br/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 </w:t>
        <w:br/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ценка результатов государственной (итоговой) аттестации</w:t>
      </w:r>
      <w:r>
        <w:rPr>
          <w:rFonts w:cs="Times New Roman" w:ascii="Times New Roman" w:hAnsi="Times New Roman"/>
          <w:sz w:val="24"/>
          <w:szCs w:val="24"/>
        </w:rPr>
        <w:br/>
        <w:t>1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 </w:t>
        <w:br/>
        <w:t>2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  <w:br/>
        <w:t>3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  <w:br/>
        <w:t xml:space="preserve"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ормативными документам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оссийской Федерации,  распоряжениями  Комитета по образованию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  <w:br/>
        <w:t>4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  <w:br/>
        <w:t>5. В аттестат выпускнику, получившему удовлетворительные результаты на государственной (итоговой) аттестации, выставляются итоговые отметки: </w:t>
        <w:br/>
        <w:t>по каждому общеобразовательному предмету инвариантной части базисного учебного плана; 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  <w:br/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 </w:t>
        <w:br/>
        <w:t>6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 </w:t>
        <w:br/>
        <w:t>7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  <w:br/>
        <w:t>8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  <w:br/>
        <w:t>9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  <w:br/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Минобрнаук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2:00Z</dcterms:created>
  <dc:creator>User</dc:creator>
  <dc:description/>
  <dc:language>en-US</dc:language>
  <cp:lastModifiedBy>5307674</cp:lastModifiedBy>
  <dcterms:modified xsi:type="dcterms:W3CDTF">2009-10-11T05:22:00Z</dcterms:modified>
  <cp:revision>2</cp:revision>
  <dc:subject/>
  <dc:title/>
</cp:coreProperties>
</file>