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00"/>
        <w:jc w:val="both"/>
        <w:rPr>
          <w:rFonts w:ascii="Times New Roman" w:hAnsi="Times New Roman" w:cs="Times New Roman"/>
          <w:b/>
          <w:b/>
          <w:bCs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spacing w:before="0" w:after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на заседании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окол №  ___ </w:t>
            </w:r>
          </w:p>
          <w:p>
            <w:pPr>
              <w:pStyle w:val="Heading1"/>
              <w:spacing w:before="280" w:after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spacing w:before="0" w:after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У лицея 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Л.А.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200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280" w:after="3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C30"/>
          <w:sz w:val="28"/>
          <w:szCs w:val="28"/>
        </w:rPr>
        <w:t xml:space="preserve">ПОЛОЖЕНИЕ </w:t>
        <w:br/>
        <w:t>об административном совете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1. Административный совет лицея (далее – совет) создан с целью обеспечения стабильного функционирования лицея. Совет рассматривает вопросы, связанные с ресурсным обеспечением образовательного процесса, управленческой деятельностью, развитием учебно-материальной и учебно-методической базы  лицея, взаимодействием с социальными партнерами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1.2. В состав совета входят директор, заместители директора по учебно-воспитательной работе, заместитель директора по воспитательной работе,  заместитель директора по хозяйственной части, методист. В заседаниях административного совета могут принимать участие представители органов самоуправления  лицея (родительского комитета, совета лицея, органов детского самоуправления) по вопросам их компетенции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1.3. Административный совет возглавляет директор  лицея. 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4. На каждом заседании административного совета избирается секретарь. Содержание рассматриваемых вопросов, итоги рассмотрения вопросов  кратко протоколируются. Протоколы заседаний хранятся у директора лицея 1 год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1.5. Заседания совета проходят еженедельно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6. Принятие советом решения по рассматриваемому вопросу принимается большинством голосов присутствующих членов совета. Директор лицея имеет право решающего голоса, если голоса разделились поровну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7. Решения административного совета не могут противоречить законодательству РФ и Уставу лицея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Основные функции и задачи совета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1. Основными функциями сов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планирование деятельности лицея  на неделю, месяц, четверть,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организация и координация текущей деятельности педагогического, ученического коллектив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информирование всех субъектов образовательного процесса об изменениях нормативно-правовой основы функционирования лицея, о ходе и результатах деятельности лице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контроль образовательной деятельности педагогического коллектив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анализ хода и результатов деятельности лицея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Основные задачи деятельности 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создание управленческих условий, обеспечивающих реализацию уставных целей и задач лицея, концепции развития лицея, ее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формирование информационно-аналитических оснований функционирования и развития лице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обеспечение связи органов самоуправления лицея между собой и социальными партнерами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3. Права и ответственность совета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 </w:t>
      </w:r>
      <w:r>
        <w:rPr>
          <w:rFonts w:cs="Times New Roman" w:ascii="Times New Roman" w:hAnsi="Times New Roman"/>
          <w:color w:val="2B2C30"/>
          <w:sz w:val="28"/>
          <w:szCs w:val="28"/>
        </w:rPr>
        <w:t>3.1. Совет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заслушивать руководящих, педагогических работников, работников структурных подразделений, работников столовой, медицинского работника, представителей органов самоуправления, обучающихся лицея по различным аспектам их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запрашивать отчеты и информацию по вопросам функционирования и развития лицея  от любого работника лице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приглашать родителей (законных представителей) обучающихся для решения вопросов, связанных с образованием их ребенка, определения единых подходов по вопросам его обучения, воспитания и развития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Административный совет несет ответственность за выполнение закрепленных за ним задач и функци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eastAsia="Times New Roman" w:cs="Times New Roman"/>
      <w:b/>
      <w:bCs/>
      <w:caps/>
      <w:color w:val="24224A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color w:val="24224A"/>
      <w:kern w:val="2"/>
      <w:sz w:val="20"/>
      <w:szCs w:val="20"/>
    </w:rPr>
  </w:style>
  <w:style w:type="character" w:styleId="InternetLink">
    <w:name w:val="Hyperlink"/>
    <w:basedOn w:val="Style12"/>
    <w:rPr>
      <w:color w:val="383652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0:00Z</dcterms:created>
  <dc:creator>User</dc:creator>
  <dc:description/>
  <dc:language>en-US</dc:language>
  <cp:lastModifiedBy>5307674</cp:lastModifiedBy>
  <cp:lastPrinted>2009-09-11T18:05:00Z</cp:lastPrinted>
  <dcterms:modified xsi:type="dcterms:W3CDTF">2009-10-11T05:20:00Z</dcterms:modified>
  <cp:revision>2</cp:revision>
  <dc:subject/>
  <dc:title/>
</cp:coreProperties>
</file>