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В основу образовательной программы лицея положен: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 xml:space="preserve">закон РФ «Об образовании»;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</w:rPr>
        <w:t>типовое положение «Об образовательном учреждении, утверждено постановлением Правительства РФ от 19.03.01 г. №196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и Приоритетного национального проекта «Образование»,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доктрина  развития образования РФ до 2025 г., </w:t>
      </w:r>
    </w:p>
    <w:p>
      <w:pPr>
        <w:pStyle w:val="Normal"/>
        <w:numPr>
          <w:ilvl w:val="0"/>
          <w:numId w:val="54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образовательная инициатива «Наша новая школа».</w:t>
      </w:r>
    </w:p>
    <w:p>
      <w:pPr>
        <w:pStyle w:val="Normal"/>
        <w:numPr>
          <w:ilvl w:val="0"/>
          <w:numId w:val="54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тегия развития образования до 2020 года;</w:t>
      </w:r>
    </w:p>
    <w:p>
      <w:pPr>
        <w:pStyle w:val="Normal"/>
        <w:numPr>
          <w:ilvl w:val="0"/>
          <w:numId w:val="54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долгосрочного социально-экономического развития Российской Федерации до 2020 года;</w:t>
      </w:r>
    </w:p>
    <w:p>
      <w:pPr>
        <w:pStyle w:val="Normal"/>
        <w:numPr>
          <w:ilvl w:val="0"/>
          <w:numId w:val="54"/>
        </w:numPr>
        <w:shd w:fill="FFFFFF" w:val="clear"/>
        <w:spacing w:lineRule="exact" w:line="320" w:before="22" w:after="0"/>
        <w:jc w:val="both"/>
        <w:rPr/>
      </w:pPr>
      <w:r>
        <w:rPr>
          <w:color w:val="000000"/>
          <w:sz w:val="28"/>
          <w:szCs w:val="28"/>
        </w:rPr>
        <w:t>Государственная программа  «Образование и развитие инновационной экономики : внедрение современной модели образования в 2009-2012 годах</w:t>
      </w:r>
      <w:r>
        <w:rPr>
          <w:b/>
          <w:bCs/>
          <w:color w:val="000000"/>
          <w:sz w:val="28"/>
          <w:szCs w:val="28"/>
        </w:rPr>
        <w:t xml:space="preserve"> 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</w:rPr>
        <w:t>законодательные акты Комитета образования СПБ ;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Стратегия развития Петербургской школы 2020</w:t>
      </w:r>
    </w:p>
    <w:p>
      <w:pPr>
        <w:pStyle w:val="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грамма развития лицея ориентирована на:</w:t>
      </w:r>
    </w:p>
    <w:p>
      <w:pPr>
        <w:pStyle w:val="2"/>
        <w:numPr>
          <w:ilvl w:val="2"/>
          <w:numId w:val="54"/>
        </w:numPr>
        <w:rPr/>
      </w:pPr>
      <w:r>
        <w:rPr>
          <w:sz w:val="28"/>
        </w:rPr>
        <w:t>формирование системы включающей органичное единство: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нового содержания образования;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новых форм и методов организации образовательного процесса;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новых образовательных технологий;</w:t>
      </w:r>
    </w:p>
    <w:p>
      <w:pPr>
        <w:pStyle w:val="Normal"/>
        <w:numPr>
          <w:ilvl w:val="0"/>
          <w:numId w:val="103"/>
        </w:numPr>
        <w:jc w:val="both"/>
        <w:rPr>
          <w:sz w:val="28"/>
        </w:rPr>
      </w:pPr>
      <w:r>
        <w:rPr>
          <w:sz w:val="28"/>
        </w:rPr>
        <w:t>новых форм оценки качества образования</w:t>
      </w:r>
    </w:p>
    <w:p>
      <w:pPr>
        <w:pStyle w:val="Normal"/>
        <w:numPr>
          <w:ilvl w:val="1"/>
          <w:numId w:val="103"/>
        </w:numPr>
        <w:jc w:val="both"/>
        <w:rPr/>
      </w:pPr>
      <w:r>
        <w:rPr>
          <w:sz w:val="28"/>
        </w:rPr>
        <w:t>создание в лицее образовательной среды, способствующей формированию:</w:t>
      </w:r>
    </w:p>
    <w:p>
      <w:pPr>
        <w:pStyle w:val="Normal"/>
        <w:numPr>
          <w:ilvl w:val="2"/>
          <w:numId w:val="103"/>
        </w:numPr>
        <w:jc w:val="both"/>
        <w:rPr/>
      </w:pPr>
      <w:r>
        <w:rPr>
          <w:sz w:val="28"/>
        </w:rPr>
        <w:t>здоровой личности, обладающей активной жизненной позицией;</w:t>
      </w:r>
    </w:p>
    <w:p>
      <w:pPr>
        <w:pStyle w:val="Normal"/>
        <w:numPr>
          <w:ilvl w:val="2"/>
          <w:numId w:val="103"/>
        </w:numPr>
        <w:jc w:val="both"/>
        <w:rPr/>
      </w:pPr>
      <w:r>
        <w:rPr>
          <w:sz w:val="28"/>
        </w:rPr>
        <w:t>патриота, юного Петербуржц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</w:rPr>
        <w:t>В качестве главного направления развития лицея на ближайшие годы в программу включены механизмы обеспечивающие:</w:t>
      </w:r>
    </w:p>
    <w:p>
      <w:pPr>
        <w:pStyle w:val="Normal"/>
        <w:numPr>
          <w:ilvl w:val="3"/>
          <w:numId w:val="103"/>
        </w:numPr>
        <w:jc w:val="both"/>
        <w:rPr/>
      </w:pPr>
      <w:r>
        <w:rPr>
          <w:sz w:val="28"/>
        </w:rPr>
        <w:t>выявление и использование наиболее эффективных способов повышения личностной значимости и доступности содержания образования для учащихся, индивидуализации и дифференциации образовательного процесса;</w:t>
      </w:r>
    </w:p>
    <w:p>
      <w:pPr>
        <w:pStyle w:val="Normal"/>
        <w:numPr>
          <w:ilvl w:val="3"/>
          <w:numId w:val="103"/>
        </w:numPr>
        <w:jc w:val="both"/>
        <w:rPr/>
      </w:pPr>
      <w:r>
        <w:rPr>
          <w:sz w:val="28"/>
        </w:rPr>
        <w:t>выявление и внедрение критериев отбора учебного материала и педагогических  технологий с точки зрения их необходимости и достаточности для обеспечения формирования нового качества образования, ключевых компетентностей;</w:t>
      </w:r>
    </w:p>
    <w:p>
      <w:pPr>
        <w:pStyle w:val="Normal"/>
        <w:numPr>
          <w:ilvl w:val="3"/>
          <w:numId w:val="103"/>
        </w:numPr>
        <w:jc w:val="both"/>
        <w:rPr/>
      </w:pPr>
      <w:r>
        <w:rPr>
          <w:sz w:val="28"/>
        </w:rPr>
        <w:t>реализацию оптимальных, инновационных вариантов организации профильного и предпрофильного обучения;</w:t>
      </w:r>
    </w:p>
    <w:p>
      <w:pPr>
        <w:pStyle w:val="Normal"/>
        <w:numPr>
          <w:ilvl w:val="3"/>
          <w:numId w:val="103"/>
        </w:numPr>
        <w:jc w:val="both"/>
        <w:rPr/>
      </w:pPr>
      <w:r>
        <w:rPr>
          <w:sz w:val="28"/>
        </w:rPr>
        <w:t>соответствие организации образовательного процесса на разных ступенях школьного образования возрастным этапам психофизиологического и социального развития учащихся;</w:t>
      </w:r>
    </w:p>
    <w:p>
      <w:pPr>
        <w:pStyle w:val="Normal"/>
        <w:numPr>
          <w:ilvl w:val="3"/>
          <w:numId w:val="103"/>
        </w:numPr>
        <w:jc w:val="both"/>
        <w:rPr/>
      </w:pPr>
      <w:r>
        <w:rPr>
          <w:sz w:val="28"/>
        </w:rPr>
        <w:t>профессиональный рост учителей, соответствующий переходу на новое содержание образования, инновационный технолого-педагогический подход;</w:t>
      </w:r>
    </w:p>
    <w:p>
      <w:pPr>
        <w:pStyle w:val="Normal"/>
        <w:numPr>
          <w:ilvl w:val="3"/>
          <w:numId w:val="103"/>
        </w:numPr>
        <w:jc w:val="both"/>
        <w:rPr/>
      </w:pPr>
      <w:r>
        <w:rPr>
          <w:sz w:val="28"/>
        </w:rPr>
        <w:t>совершенствование и развитие приоритетных направлений в деятельности лицея естественно-научного и технического.</w:t>
      </w:r>
    </w:p>
    <w:p>
      <w:pPr>
        <w:pStyle w:val="Normal"/>
        <w:shd w:fill="FFFFFF" w:val="clear"/>
        <w:spacing w:lineRule="exact" w:line="320" w:before="4" w:after="0"/>
        <w:ind w:right="25" w:firstLine="708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абота школы строится на идеях:</w:t>
      </w:r>
    </w:p>
    <w:p>
      <w:pPr>
        <w:pStyle w:val="Normal"/>
        <w:numPr>
          <w:ilvl w:val="4"/>
          <w:numId w:val="103"/>
        </w:numPr>
        <w:shd w:fill="FFFFFF" w:val="clear"/>
        <w:spacing w:lineRule="exact" w:line="320"/>
        <w:ind w:left="0" w:right="18" w:firstLine="340"/>
        <w:jc w:val="both"/>
        <w:rPr>
          <w:sz w:val="28"/>
        </w:rPr>
      </w:pPr>
      <w:r>
        <w:rPr>
          <w:color w:val="212121"/>
          <w:sz w:val="28"/>
          <w:szCs w:val="28"/>
        </w:rPr>
        <w:t xml:space="preserve">Идея </w:t>
      </w:r>
      <w:r>
        <w:rPr>
          <w:color w:val="000000"/>
          <w:sz w:val="28"/>
          <w:szCs w:val="28"/>
        </w:rPr>
        <w:t>творчества. Творчество рассматривается как универсальн</w:t>
      </w:r>
      <w:r>
        <w:rPr>
          <w:color w:val="000000"/>
          <w:spacing w:val="-2"/>
          <w:sz w:val="28"/>
          <w:szCs w:val="28"/>
        </w:rPr>
        <w:t xml:space="preserve">ый механизм развития личности, обеспечивающий ее вхождение в мир </w:t>
      </w:r>
      <w:r>
        <w:rPr>
          <w:color w:val="212121"/>
          <w:spacing w:val="-2"/>
          <w:sz w:val="28"/>
          <w:szCs w:val="28"/>
        </w:rPr>
        <w:t xml:space="preserve">культуры </w:t>
      </w:r>
      <w:r>
        <w:rPr>
          <w:color w:val="000000"/>
          <w:spacing w:val="-2"/>
          <w:sz w:val="28"/>
          <w:szCs w:val="28"/>
        </w:rPr>
        <w:t xml:space="preserve">и формирование способа существования в современном мире. </w:t>
      </w:r>
      <w:r>
        <w:rPr>
          <w:color w:val="212121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реализации этой идеи создается атмосфера, стимулирующая всех </w:t>
      </w:r>
      <w:r>
        <w:rPr>
          <w:color w:val="212121"/>
          <w:spacing w:val="1"/>
          <w:sz w:val="28"/>
          <w:szCs w:val="28"/>
        </w:rPr>
        <w:t xml:space="preserve">субъектов </w:t>
      </w:r>
      <w:r>
        <w:rPr>
          <w:color w:val="000000"/>
          <w:spacing w:val="1"/>
          <w:sz w:val="28"/>
          <w:szCs w:val="28"/>
        </w:rPr>
        <w:t>образовательного процесса к творчеству. Творчество прони</w:t>
      </w:r>
      <w:r>
        <w:rPr>
          <w:color w:val="000000"/>
          <w:spacing w:val="-1"/>
          <w:sz w:val="28"/>
          <w:szCs w:val="28"/>
        </w:rPr>
        <w:t>зывает всю их жизнедеятельность.</w:t>
      </w:r>
    </w:p>
    <w:p>
      <w:pPr>
        <w:pStyle w:val="Normal"/>
        <w:numPr>
          <w:ilvl w:val="4"/>
          <w:numId w:val="103"/>
        </w:numPr>
        <w:shd w:fill="FFFFFF" w:val="clear"/>
        <w:spacing w:lineRule="exact" w:line="320"/>
        <w:ind w:left="0" w:right="18" w:firstLine="34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Идея сотрудничества. Основанная </w:t>
      </w:r>
      <w:r>
        <w:rPr>
          <w:color w:val="212121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гуманистических отно</w:t>
      </w:r>
      <w:r>
        <w:rPr>
          <w:color w:val="000000"/>
          <w:spacing w:val="-2"/>
          <w:sz w:val="28"/>
          <w:szCs w:val="28"/>
        </w:rPr>
        <w:t xml:space="preserve">шениях совместная развивающая </w:t>
      </w:r>
      <w:r>
        <w:rPr>
          <w:color w:val="212121"/>
          <w:spacing w:val="-2"/>
          <w:sz w:val="28"/>
          <w:szCs w:val="28"/>
        </w:rPr>
        <w:t xml:space="preserve">деятельность детей </w:t>
      </w:r>
      <w:r>
        <w:rPr>
          <w:color w:val="000000"/>
          <w:spacing w:val="-2"/>
          <w:sz w:val="28"/>
          <w:szCs w:val="28"/>
        </w:rPr>
        <w:t>и взрослых, спосо</w:t>
      </w:r>
      <w:r>
        <w:rPr>
          <w:color w:val="000000"/>
          <w:spacing w:val="-1"/>
          <w:sz w:val="28"/>
          <w:szCs w:val="28"/>
        </w:rPr>
        <w:t xml:space="preserve">бы организации которой обеспечивают </w:t>
      </w:r>
      <w:r>
        <w:rPr>
          <w:color w:val="212121"/>
          <w:spacing w:val="-1"/>
          <w:sz w:val="28"/>
          <w:szCs w:val="28"/>
        </w:rPr>
        <w:t xml:space="preserve">творческую </w:t>
      </w:r>
      <w:r>
        <w:rPr>
          <w:color w:val="000000"/>
          <w:spacing w:val="-1"/>
          <w:sz w:val="28"/>
          <w:szCs w:val="28"/>
        </w:rPr>
        <w:t xml:space="preserve">позицию каждого на </w:t>
      </w:r>
      <w:r>
        <w:rPr>
          <w:color w:val="000000"/>
          <w:sz w:val="28"/>
          <w:szCs w:val="28"/>
        </w:rPr>
        <w:t xml:space="preserve">всех этапах коллективной жизнедеятельности от выдвижения цели до </w:t>
      </w:r>
      <w:r>
        <w:rPr>
          <w:color w:val="000000"/>
          <w:spacing w:val="-2"/>
          <w:sz w:val="28"/>
          <w:szCs w:val="28"/>
        </w:rPr>
        <w:t>оценки результатов.</w:t>
      </w:r>
    </w:p>
    <w:p>
      <w:pPr>
        <w:pStyle w:val="Normal"/>
        <w:numPr>
          <w:ilvl w:val="4"/>
          <w:numId w:val="103"/>
        </w:numPr>
        <w:shd w:fill="FFFFFF" w:val="clear"/>
        <w:spacing w:lineRule="exact" w:line="3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Идея выбора и </w:t>
      </w:r>
      <w:r>
        <w:rPr>
          <w:color w:val="212121"/>
          <w:sz w:val="28"/>
          <w:szCs w:val="28"/>
        </w:rPr>
        <w:t xml:space="preserve">ответственности. Эта идея </w:t>
      </w:r>
      <w:r>
        <w:rPr>
          <w:color w:val="000000"/>
          <w:sz w:val="28"/>
          <w:szCs w:val="28"/>
        </w:rPr>
        <w:t xml:space="preserve">реализуется в предоставлении ученику и учителю </w:t>
      </w:r>
      <w:r>
        <w:rPr>
          <w:color w:val="212121"/>
          <w:sz w:val="28"/>
          <w:szCs w:val="28"/>
        </w:rPr>
        <w:t xml:space="preserve">возможности выбора </w:t>
      </w:r>
      <w:r>
        <w:rPr>
          <w:color w:val="000000"/>
          <w:sz w:val="28"/>
          <w:szCs w:val="28"/>
        </w:rPr>
        <w:t xml:space="preserve">образовательных </w:t>
      </w:r>
      <w:r>
        <w:rPr>
          <w:color w:val="000000"/>
          <w:spacing w:val="-2"/>
          <w:sz w:val="28"/>
          <w:szCs w:val="28"/>
        </w:rPr>
        <w:t xml:space="preserve">маршрутов (на уровне содержания, </w:t>
      </w:r>
      <w:r>
        <w:rPr>
          <w:color w:val="212121"/>
          <w:spacing w:val="-2"/>
          <w:sz w:val="28"/>
          <w:szCs w:val="28"/>
        </w:rPr>
        <w:t xml:space="preserve">методики, </w:t>
      </w:r>
      <w:r>
        <w:rPr>
          <w:color w:val="000000"/>
          <w:spacing w:val="-2"/>
          <w:sz w:val="28"/>
          <w:szCs w:val="28"/>
        </w:rPr>
        <w:t xml:space="preserve">опыта, темпа, сложности, </w:t>
      </w:r>
      <w:r>
        <w:rPr>
          <w:color w:val="000000"/>
          <w:sz w:val="28"/>
          <w:szCs w:val="28"/>
        </w:rPr>
        <w:t xml:space="preserve">партнера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т.д.) для удовлетворения интересов, развития способностей, </w:t>
      </w:r>
      <w:r>
        <w:rPr>
          <w:color w:val="000000"/>
          <w:spacing w:val="-1"/>
          <w:sz w:val="28"/>
          <w:szCs w:val="28"/>
        </w:rPr>
        <w:t xml:space="preserve">творческой </w:t>
      </w:r>
      <w:r>
        <w:rPr>
          <w:color w:val="212121"/>
          <w:spacing w:val="-1"/>
          <w:sz w:val="28"/>
          <w:szCs w:val="28"/>
        </w:rPr>
        <w:t xml:space="preserve">самореализации.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212121"/>
          <w:spacing w:val="-1"/>
          <w:sz w:val="28"/>
          <w:szCs w:val="28"/>
        </w:rPr>
        <w:t xml:space="preserve">воспитанники,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212121"/>
          <w:spacing w:val="-1"/>
          <w:sz w:val="28"/>
          <w:szCs w:val="28"/>
        </w:rPr>
        <w:t xml:space="preserve">педагоги </w:t>
      </w:r>
      <w:r>
        <w:rPr>
          <w:color w:val="000000"/>
          <w:spacing w:val="-1"/>
          <w:sz w:val="28"/>
          <w:szCs w:val="28"/>
        </w:rPr>
        <w:t>свободны, не</w:t>
      </w:r>
      <w:r>
        <w:rPr>
          <w:color w:val="000000"/>
          <w:spacing w:val="-2"/>
          <w:sz w:val="28"/>
          <w:szCs w:val="28"/>
        </w:rPr>
        <w:t xml:space="preserve">зависимы и ответственны в актах </w:t>
      </w:r>
      <w:r>
        <w:rPr>
          <w:color w:val="212121"/>
          <w:spacing w:val="-2"/>
          <w:sz w:val="28"/>
          <w:szCs w:val="28"/>
        </w:rPr>
        <w:t xml:space="preserve">самоосуществления и </w:t>
      </w:r>
      <w:r>
        <w:rPr>
          <w:color w:val="000000"/>
          <w:spacing w:val="-2"/>
          <w:sz w:val="28"/>
          <w:szCs w:val="28"/>
        </w:rPr>
        <w:t xml:space="preserve">самопостроения </w:t>
      </w:r>
      <w:r>
        <w:rPr>
          <w:color w:val="000000"/>
          <w:spacing w:val="-1"/>
          <w:sz w:val="28"/>
          <w:szCs w:val="28"/>
        </w:rPr>
        <w:t>собственной личности.</w:t>
      </w:r>
    </w:p>
    <w:p>
      <w:pPr>
        <w:pStyle w:val="Normal"/>
        <w:numPr>
          <w:ilvl w:val="4"/>
          <w:numId w:val="103"/>
        </w:numPr>
        <w:shd w:fill="FFFFFF" w:val="clear"/>
        <w:spacing w:lineRule="exact" w:line="320"/>
        <w:ind w:left="0" w:right="14" w:firstLine="340"/>
        <w:jc w:val="both"/>
        <w:rPr>
          <w:sz w:val="28"/>
        </w:rPr>
      </w:pPr>
      <w:r>
        <w:rPr>
          <w:color w:val="212121"/>
          <w:spacing w:val="-2"/>
          <w:sz w:val="28"/>
          <w:szCs w:val="28"/>
        </w:rPr>
        <w:t xml:space="preserve">Идея </w:t>
      </w:r>
      <w:r>
        <w:rPr>
          <w:color w:val="000000"/>
          <w:spacing w:val="-2"/>
          <w:sz w:val="28"/>
          <w:szCs w:val="28"/>
        </w:rPr>
        <w:t xml:space="preserve">открытости. </w:t>
      </w:r>
      <w:r>
        <w:rPr>
          <w:color w:val="212121"/>
          <w:spacing w:val="-2"/>
          <w:sz w:val="28"/>
          <w:szCs w:val="28"/>
        </w:rPr>
        <w:t xml:space="preserve">Приоритетными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212121"/>
          <w:spacing w:val="-2"/>
          <w:sz w:val="28"/>
          <w:szCs w:val="28"/>
        </w:rPr>
        <w:t xml:space="preserve">образовательном </w:t>
      </w:r>
      <w:r>
        <w:rPr>
          <w:color w:val="000000"/>
          <w:spacing w:val="-2"/>
          <w:sz w:val="28"/>
          <w:szCs w:val="28"/>
        </w:rPr>
        <w:t xml:space="preserve">процессе </w:t>
      </w:r>
      <w:r>
        <w:rPr>
          <w:color w:val="000000"/>
          <w:spacing w:val="1"/>
          <w:sz w:val="28"/>
          <w:szCs w:val="28"/>
        </w:rPr>
        <w:t xml:space="preserve">являются </w:t>
      </w:r>
      <w:r>
        <w:rPr>
          <w:color w:val="212121"/>
          <w:spacing w:val="1"/>
          <w:sz w:val="28"/>
          <w:szCs w:val="28"/>
        </w:rPr>
        <w:t xml:space="preserve">общечеловеческие ценности, обращенность </w:t>
      </w:r>
      <w:r>
        <w:rPr>
          <w:color w:val="000000"/>
          <w:spacing w:val="1"/>
          <w:sz w:val="28"/>
          <w:szCs w:val="28"/>
        </w:rPr>
        <w:t xml:space="preserve">к достижениям </w:t>
      </w:r>
      <w:r>
        <w:rPr>
          <w:color w:val="000000"/>
          <w:sz w:val="28"/>
          <w:szCs w:val="28"/>
        </w:rPr>
        <w:t xml:space="preserve">мировой культуры, </w:t>
      </w:r>
      <w:r>
        <w:rPr>
          <w:color w:val="212121"/>
          <w:sz w:val="28"/>
          <w:szCs w:val="28"/>
        </w:rPr>
        <w:t xml:space="preserve">толерантность и плюрализм </w:t>
      </w:r>
      <w:r>
        <w:rPr>
          <w:color w:val="000000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восприятии </w:t>
      </w:r>
      <w:r>
        <w:rPr>
          <w:color w:val="000000"/>
          <w:sz w:val="28"/>
          <w:szCs w:val="28"/>
        </w:rPr>
        <w:t>культур</w:t>
      </w:r>
      <w:r>
        <w:rPr>
          <w:color w:val="000000"/>
          <w:spacing w:val="1"/>
          <w:sz w:val="28"/>
          <w:szCs w:val="28"/>
        </w:rPr>
        <w:t xml:space="preserve">ных информационных </w:t>
      </w:r>
      <w:r>
        <w:rPr>
          <w:color w:val="212121"/>
          <w:spacing w:val="1"/>
          <w:sz w:val="28"/>
          <w:szCs w:val="28"/>
        </w:rPr>
        <w:t xml:space="preserve">потоков. Школа открыта для </w:t>
      </w:r>
      <w:r>
        <w:rPr>
          <w:color w:val="000000"/>
          <w:spacing w:val="1"/>
          <w:sz w:val="28"/>
          <w:szCs w:val="28"/>
        </w:rPr>
        <w:t>широких социаль</w:t>
      </w:r>
      <w:r>
        <w:rPr>
          <w:color w:val="000000"/>
          <w:spacing w:val="-2"/>
          <w:sz w:val="28"/>
          <w:szCs w:val="28"/>
        </w:rPr>
        <w:t>ных связей.</w:t>
      </w:r>
    </w:p>
    <w:p>
      <w:pPr>
        <w:pStyle w:val="Normal"/>
        <w:numPr>
          <w:ilvl w:val="4"/>
          <w:numId w:val="103"/>
        </w:numPr>
        <w:shd w:fill="FFFFFF" w:val="clear"/>
        <w:spacing w:lineRule="exact" w:line="320"/>
        <w:ind w:left="0" w:right="22" w:firstLine="340"/>
        <w:jc w:val="both"/>
        <w:rPr>
          <w:sz w:val="28"/>
        </w:rPr>
      </w:pPr>
      <w:r>
        <w:rPr>
          <w:color w:val="212121"/>
          <w:spacing w:val="1"/>
          <w:sz w:val="28"/>
          <w:szCs w:val="28"/>
        </w:rPr>
        <w:t xml:space="preserve">Идея </w:t>
      </w:r>
      <w:r>
        <w:rPr>
          <w:color w:val="000000"/>
          <w:spacing w:val="1"/>
          <w:sz w:val="28"/>
          <w:szCs w:val="28"/>
        </w:rPr>
        <w:t xml:space="preserve">успеха. </w:t>
      </w:r>
      <w:r>
        <w:rPr>
          <w:color w:val="212121"/>
          <w:spacing w:val="1"/>
          <w:sz w:val="28"/>
          <w:szCs w:val="28"/>
        </w:rPr>
        <w:t xml:space="preserve">Успех складывается </w:t>
      </w:r>
      <w:r>
        <w:rPr>
          <w:color w:val="000000"/>
          <w:spacing w:val="1"/>
          <w:sz w:val="28"/>
          <w:szCs w:val="28"/>
        </w:rPr>
        <w:t>из многих «кирпичиков»-</w:t>
      </w:r>
      <w:r>
        <w:rPr>
          <w:color w:val="000000"/>
          <w:sz w:val="28"/>
          <w:szCs w:val="28"/>
        </w:rPr>
        <w:t xml:space="preserve">успехов. При </w:t>
      </w:r>
      <w:r>
        <w:rPr>
          <w:color w:val="212121"/>
          <w:sz w:val="28"/>
          <w:szCs w:val="28"/>
        </w:rPr>
        <w:t xml:space="preserve">этом важна атмосфера </w:t>
      </w:r>
      <w:r>
        <w:rPr>
          <w:color w:val="000000"/>
          <w:sz w:val="28"/>
          <w:szCs w:val="28"/>
        </w:rPr>
        <w:t xml:space="preserve">доверия, доброжелательности и </w:t>
      </w:r>
      <w:r>
        <w:rPr>
          <w:color w:val="000000"/>
          <w:spacing w:val="-1"/>
          <w:sz w:val="28"/>
          <w:szCs w:val="28"/>
        </w:rPr>
        <w:t xml:space="preserve">комфортности </w:t>
      </w:r>
      <w:r>
        <w:rPr>
          <w:color w:val="212121"/>
          <w:spacing w:val="-1"/>
          <w:sz w:val="28"/>
          <w:szCs w:val="28"/>
        </w:rPr>
        <w:t xml:space="preserve">для </w:t>
      </w:r>
      <w:r>
        <w:rPr>
          <w:color w:val="000000"/>
          <w:spacing w:val="-1"/>
          <w:sz w:val="28"/>
          <w:szCs w:val="28"/>
        </w:rPr>
        <w:t>каждого;</w:t>
      </w:r>
    </w:p>
    <w:p>
      <w:pPr>
        <w:pStyle w:val="Normal"/>
        <w:numPr>
          <w:ilvl w:val="4"/>
          <w:numId w:val="103"/>
        </w:numPr>
        <w:shd w:fill="FFFFFF" w:val="clear"/>
        <w:spacing w:lineRule="exact" w:line="320" w:before="4" w:after="0"/>
        <w:ind w:left="0" w:right="7" w:firstLine="340"/>
        <w:jc w:val="both"/>
        <w:rPr>
          <w:sz w:val="28"/>
        </w:rPr>
      </w:pPr>
      <w:r>
        <w:rPr>
          <w:color w:val="212121"/>
          <w:sz w:val="28"/>
          <w:szCs w:val="28"/>
        </w:rPr>
        <w:t xml:space="preserve">Идея </w:t>
      </w:r>
      <w:r>
        <w:rPr>
          <w:color w:val="000000"/>
          <w:sz w:val="28"/>
          <w:szCs w:val="28"/>
        </w:rPr>
        <w:t xml:space="preserve">развития. Основной смысл </w:t>
      </w:r>
      <w:r>
        <w:rPr>
          <w:color w:val="212121"/>
          <w:sz w:val="28"/>
          <w:szCs w:val="28"/>
        </w:rPr>
        <w:t xml:space="preserve">педагогического </w:t>
      </w:r>
      <w:r>
        <w:rPr>
          <w:color w:val="000000"/>
          <w:sz w:val="28"/>
          <w:szCs w:val="28"/>
        </w:rPr>
        <w:t xml:space="preserve">процесса -развитие ученика. Это </w:t>
      </w:r>
      <w:r>
        <w:rPr>
          <w:color w:val="212121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 xml:space="preserve">осуществляется в рамках системы «классная-внеклассная </w:t>
      </w:r>
      <w:r>
        <w:rPr>
          <w:color w:val="212121"/>
          <w:sz w:val="28"/>
          <w:szCs w:val="28"/>
        </w:rPr>
        <w:t xml:space="preserve">деятельность». </w:t>
      </w:r>
      <w:r>
        <w:rPr>
          <w:color w:val="000000"/>
          <w:sz w:val="28"/>
          <w:szCs w:val="28"/>
        </w:rPr>
        <w:t xml:space="preserve">Идея развития подразумевает и </w:t>
      </w:r>
      <w:r>
        <w:rPr>
          <w:color w:val="000000"/>
          <w:spacing w:val="1"/>
          <w:sz w:val="28"/>
          <w:szCs w:val="28"/>
        </w:rPr>
        <w:t xml:space="preserve">развитие </w:t>
      </w:r>
      <w:r>
        <w:rPr>
          <w:color w:val="212121"/>
          <w:spacing w:val="1"/>
          <w:sz w:val="28"/>
          <w:szCs w:val="28"/>
        </w:rPr>
        <w:t xml:space="preserve">личности </w:t>
      </w:r>
      <w:r>
        <w:rPr>
          <w:color w:val="000000"/>
          <w:spacing w:val="1"/>
          <w:sz w:val="28"/>
          <w:szCs w:val="28"/>
        </w:rPr>
        <w:t xml:space="preserve">учителя, а </w:t>
      </w:r>
      <w:r>
        <w:rPr>
          <w:color w:val="212121"/>
          <w:spacing w:val="1"/>
          <w:sz w:val="28"/>
          <w:szCs w:val="28"/>
        </w:rPr>
        <w:t xml:space="preserve">также развитие педагогической </w:t>
      </w:r>
      <w:r>
        <w:rPr>
          <w:color w:val="000000"/>
          <w:spacing w:val="1"/>
          <w:sz w:val="28"/>
          <w:szCs w:val="28"/>
        </w:rPr>
        <w:t xml:space="preserve">системы </w:t>
      </w:r>
      <w:r>
        <w:rPr>
          <w:color w:val="000000"/>
          <w:spacing w:val="-2"/>
          <w:sz w:val="28"/>
          <w:szCs w:val="28"/>
        </w:rPr>
        <w:t xml:space="preserve">школы в </w:t>
      </w:r>
      <w:r>
        <w:rPr>
          <w:color w:val="212121"/>
          <w:spacing w:val="-2"/>
          <w:sz w:val="28"/>
          <w:szCs w:val="28"/>
        </w:rPr>
        <w:t xml:space="preserve">целом. Развитию </w:t>
      </w:r>
      <w:r>
        <w:rPr>
          <w:color w:val="000000"/>
          <w:spacing w:val="-2"/>
          <w:sz w:val="28"/>
          <w:szCs w:val="28"/>
        </w:rPr>
        <w:t xml:space="preserve">ученика </w:t>
      </w:r>
      <w:r>
        <w:rPr>
          <w:color w:val="212121"/>
          <w:spacing w:val="-2"/>
          <w:sz w:val="28"/>
          <w:szCs w:val="28"/>
        </w:rPr>
        <w:t xml:space="preserve">способствует </w:t>
      </w:r>
      <w:r>
        <w:rPr>
          <w:color w:val="000000"/>
          <w:spacing w:val="-2"/>
          <w:sz w:val="28"/>
          <w:szCs w:val="28"/>
        </w:rPr>
        <w:t xml:space="preserve">взаимодополнительное </w:t>
      </w:r>
      <w:r>
        <w:rPr>
          <w:color w:val="000000"/>
          <w:sz w:val="28"/>
          <w:szCs w:val="28"/>
        </w:rPr>
        <w:t xml:space="preserve">взаимодействие семьи, школы, </w:t>
      </w:r>
      <w:r>
        <w:rPr>
          <w:color w:val="212121"/>
          <w:sz w:val="28"/>
          <w:szCs w:val="28"/>
        </w:rPr>
        <w:t xml:space="preserve">разных </w:t>
      </w:r>
      <w:r>
        <w:rPr>
          <w:color w:val="000000"/>
          <w:sz w:val="28"/>
          <w:szCs w:val="28"/>
        </w:rPr>
        <w:t>культурно-просветительных уч</w:t>
      </w:r>
      <w:r>
        <w:rPr>
          <w:color w:val="000000"/>
          <w:spacing w:val="-1"/>
          <w:sz w:val="28"/>
          <w:szCs w:val="28"/>
        </w:rPr>
        <w:t>реждений, социальные связи.</w:t>
      </w:r>
    </w:p>
    <w:p>
      <w:pPr>
        <w:pStyle w:val="Heading3"/>
        <w:ind w:left="1307" w:hanging="0"/>
        <w:rPr/>
      </w:pPr>
      <w:r>
        <w:rPr>
          <w:sz w:val="28"/>
        </w:rPr>
        <w:t>Содержание образования в школе строится</w:t>
      </w:r>
    </w:p>
    <w:p>
      <w:pPr>
        <w:pStyle w:val="Normal"/>
        <w:shd w:fill="FFFFFF" w:val="clear"/>
        <w:spacing w:lineRule="exact" w:line="320"/>
        <w:ind w:left="4" w:right="18" w:hanging="0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на основе целеполагания, </w:t>
      </w:r>
      <w:r>
        <w:rPr>
          <w:color w:val="212121"/>
          <w:spacing w:val="1"/>
          <w:sz w:val="28"/>
          <w:szCs w:val="28"/>
        </w:rPr>
        <w:t xml:space="preserve">научности, доступности, </w:t>
      </w:r>
      <w:r>
        <w:rPr>
          <w:color w:val="000000"/>
          <w:spacing w:val="1"/>
          <w:sz w:val="28"/>
          <w:szCs w:val="28"/>
        </w:rPr>
        <w:t xml:space="preserve">гуманитаризации </w:t>
      </w:r>
      <w:r>
        <w:rPr>
          <w:color w:val="000000"/>
          <w:spacing w:val="-2"/>
          <w:sz w:val="28"/>
          <w:szCs w:val="28"/>
        </w:rPr>
        <w:t xml:space="preserve">всех циклов </w:t>
      </w:r>
      <w:r>
        <w:rPr>
          <w:color w:val="212121"/>
          <w:spacing w:val="-2"/>
          <w:sz w:val="28"/>
          <w:szCs w:val="28"/>
        </w:rPr>
        <w:t xml:space="preserve">учебных </w:t>
      </w:r>
      <w:r>
        <w:rPr>
          <w:color w:val="000000"/>
          <w:spacing w:val="-2"/>
          <w:sz w:val="28"/>
          <w:szCs w:val="28"/>
        </w:rPr>
        <w:t xml:space="preserve">предметов, </w:t>
      </w:r>
      <w:r>
        <w:rPr>
          <w:color w:val="212121"/>
          <w:spacing w:val="1"/>
          <w:sz w:val="28"/>
          <w:szCs w:val="28"/>
        </w:rPr>
        <w:t xml:space="preserve">единстве </w:t>
      </w:r>
      <w:r>
        <w:rPr>
          <w:color w:val="000000"/>
          <w:spacing w:val="1"/>
          <w:sz w:val="28"/>
          <w:szCs w:val="28"/>
        </w:rPr>
        <w:t xml:space="preserve">нескольких </w:t>
      </w:r>
      <w:r>
        <w:rPr>
          <w:color w:val="000000"/>
          <w:sz w:val="28"/>
          <w:szCs w:val="28"/>
        </w:rPr>
        <w:t xml:space="preserve">подходов </w:t>
      </w:r>
      <w:r>
        <w:rPr>
          <w:color w:val="212121"/>
          <w:sz w:val="28"/>
          <w:szCs w:val="28"/>
        </w:rPr>
        <w:t xml:space="preserve">- творчески-деятельностного, </w:t>
      </w:r>
      <w:r>
        <w:rPr>
          <w:color w:val="000000"/>
          <w:sz w:val="28"/>
          <w:szCs w:val="28"/>
        </w:rPr>
        <w:t>профориентационного, информационного, здоровьесозидающего.</w:t>
      </w:r>
    </w:p>
    <w:p>
      <w:pPr>
        <w:pStyle w:val="Normal"/>
        <w:shd w:fill="FFFFFF" w:val="clear"/>
        <w:spacing w:lineRule="exact" w:line="320"/>
        <w:ind w:right="32" w:firstLine="727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Неотъемлемой составляющей </w:t>
      </w:r>
      <w:r>
        <w:rPr>
          <w:color w:val="212121"/>
          <w:spacing w:val="-2"/>
          <w:sz w:val="28"/>
          <w:szCs w:val="28"/>
        </w:rPr>
        <w:t xml:space="preserve">предлагаемого подхода </w:t>
      </w:r>
      <w:r>
        <w:rPr>
          <w:color w:val="000000"/>
          <w:spacing w:val="-2"/>
          <w:sz w:val="28"/>
          <w:szCs w:val="28"/>
        </w:rPr>
        <w:t>является инди</w:t>
      </w:r>
      <w:r>
        <w:rPr>
          <w:color w:val="000000"/>
          <w:sz w:val="28"/>
          <w:szCs w:val="28"/>
        </w:rPr>
        <w:t xml:space="preserve">видуализация и дифференциация </w:t>
      </w:r>
      <w:r>
        <w:rPr>
          <w:color w:val="212121"/>
          <w:sz w:val="28"/>
          <w:szCs w:val="28"/>
        </w:rPr>
        <w:t xml:space="preserve">обучения </w:t>
      </w:r>
      <w:r>
        <w:rPr>
          <w:color w:val="000000"/>
          <w:sz w:val="28"/>
          <w:szCs w:val="28"/>
        </w:rPr>
        <w:t xml:space="preserve">и воспитания </w:t>
      </w:r>
      <w:r>
        <w:rPr>
          <w:color w:val="21212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правленность всей работы учителя на конкретного </w:t>
      </w:r>
      <w:r>
        <w:rPr>
          <w:color w:val="212121"/>
          <w:sz w:val="28"/>
          <w:szCs w:val="28"/>
        </w:rPr>
        <w:t xml:space="preserve">ученика, его интересы, </w:t>
      </w:r>
      <w:r>
        <w:rPr>
          <w:color w:val="000000"/>
          <w:sz w:val="28"/>
          <w:szCs w:val="28"/>
        </w:rPr>
        <w:t xml:space="preserve">возможности; </w:t>
      </w:r>
      <w:r>
        <w:rPr>
          <w:color w:val="000000"/>
          <w:spacing w:val="-1"/>
          <w:sz w:val="28"/>
          <w:szCs w:val="28"/>
        </w:rPr>
        <w:t xml:space="preserve">опора на определенную степень развитости </w:t>
      </w:r>
      <w:r>
        <w:rPr>
          <w:color w:val="212121"/>
          <w:spacing w:val="-1"/>
          <w:sz w:val="28"/>
          <w:szCs w:val="28"/>
        </w:rPr>
        <w:t xml:space="preserve">тех </w:t>
      </w:r>
      <w:r>
        <w:rPr>
          <w:color w:val="000000"/>
          <w:spacing w:val="-1"/>
          <w:sz w:val="28"/>
          <w:szCs w:val="28"/>
        </w:rPr>
        <w:t xml:space="preserve">или </w:t>
      </w:r>
      <w:r>
        <w:rPr>
          <w:color w:val="212121"/>
          <w:spacing w:val="-1"/>
          <w:sz w:val="28"/>
          <w:szCs w:val="28"/>
        </w:rPr>
        <w:t xml:space="preserve">иных </w:t>
      </w:r>
      <w:r>
        <w:rPr>
          <w:color w:val="000000"/>
          <w:spacing w:val="-1"/>
          <w:sz w:val="28"/>
          <w:szCs w:val="28"/>
        </w:rPr>
        <w:t>проявлений творческой индивидуальности.</w:t>
      </w:r>
    </w:p>
    <w:p>
      <w:pPr>
        <w:pStyle w:val="Normal"/>
        <w:shd w:fill="FFFFFF" w:val="clear"/>
        <w:spacing w:lineRule="exact" w:line="320"/>
        <w:ind w:right="40" w:firstLine="724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Особое внимание при </w:t>
      </w:r>
      <w:r>
        <w:rPr>
          <w:color w:val="212121"/>
          <w:sz w:val="28"/>
          <w:szCs w:val="28"/>
        </w:rPr>
        <w:t xml:space="preserve">разработке содержания </w:t>
      </w:r>
      <w:r>
        <w:rPr>
          <w:color w:val="000000"/>
          <w:sz w:val="28"/>
          <w:szCs w:val="28"/>
        </w:rPr>
        <w:t xml:space="preserve">образования уделяем преемственности; профилирующим и </w:t>
      </w:r>
      <w:r>
        <w:rPr>
          <w:color w:val="212121"/>
          <w:sz w:val="28"/>
          <w:szCs w:val="28"/>
        </w:rPr>
        <w:t xml:space="preserve">профориентационным </w:t>
      </w:r>
      <w:r>
        <w:rPr>
          <w:color w:val="000000"/>
          <w:sz w:val="28"/>
          <w:szCs w:val="28"/>
        </w:rPr>
        <w:t xml:space="preserve">предметам; классной и внеклассной деятельности; </w:t>
      </w:r>
      <w:r>
        <w:rPr>
          <w:color w:val="212121"/>
          <w:sz w:val="28"/>
          <w:szCs w:val="28"/>
        </w:rPr>
        <w:t xml:space="preserve">работе </w:t>
      </w:r>
      <w:r>
        <w:rPr>
          <w:color w:val="000000"/>
          <w:sz w:val="28"/>
          <w:szCs w:val="28"/>
        </w:rPr>
        <w:t>в содружестве с профессор</w:t>
      </w:r>
      <w:r>
        <w:rPr>
          <w:color w:val="000000"/>
          <w:spacing w:val="-1"/>
          <w:sz w:val="28"/>
          <w:szCs w:val="28"/>
        </w:rPr>
        <w:t xml:space="preserve">ско-преподавательским </w:t>
      </w:r>
      <w:r>
        <w:rPr>
          <w:color w:val="212121"/>
          <w:spacing w:val="-1"/>
          <w:sz w:val="28"/>
          <w:szCs w:val="28"/>
        </w:rPr>
        <w:t>составом вузов.</w:t>
      </w:r>
    </w:p>
    <w:p>
      <w:pPr>
        <w:pStyle w:val="Normal"/>
        <w:shd w:fill="FFFFFF" w:val="clear"/>
        <w:spacing w:lineRule="exact" w:line="320"/>
        <w:ind w:right="40" w:firstLine="716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работанные в </w:t>
      </w:r>
      <w:r>
        <w:rPr>
          <w:color w:val="212121"/>
          <w:spacing w:val="1"/>
          <w:sz w:val="28"/>
          <w:szCs w:val="28"/>
        </w:rPr>
        <w:t xml:space="preserve">школе </w:t>
      </w:r>
      <w:r>
        <w:rPr>
          <w:color w:val="000000"/>
          <w:spacing w:val="1"/>
          <w:sz w:val="28"/>
          <w:szCs w:val="28"/>
        </w:rPr>
        <w:t xml:space="preserve">программы </w:t>
      </w:r>
      <w:r>
        <w:rPr>
          <w:color w:val="212121"/>
          <w:spacing w:val="1"/>
          <w:sz w:val="28"/>
          <w:szCs w:val="28"/>
        </w:rPr>
        <w:t xml:space="preserve">способствуют </w:t>
      </w:r>
      <w:r>
        <w:rPr>
          <w:color w:val="000000"/>
          <w:spacing w:val="1"/>
          <w:sz w:val="28"/>
          <w:szCs w:val="28"/>
        </w:rPr>
        <w:t>достижению уче</w:t>
      </w:r>
      <w:r>
        <w:rPr>
          <w:color w:val="000000"/>
          <w:spacing w:val="5"/>
          <w:sz w:val="28"/>
          <w:szCs w:val="28"/>
        </w:rPr>
        <w:t xml:space="preserve">никами определенного уровня образованности </w:t>
      </w:r>
      <w:r>
        <w:rPr>
          <w:color w:val="212121"/>
          <w:spacing w:val="5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грамотности, функцио</w:t>
      </w:r>
      <w:r>
        <w:rPr>
          <w:color w:val="000000"/>
          <w:spacing w:val="4"/>
          <w:sz w:val="28"/>
          <w:szCs w:val="28"/>
        </w:rPr>
        <w:t xml:space="preserve">нальной грамотности, информированности, компетентности </w:t>
      </w:r>
      <w:r>
        <w:rPr>
          <w:color w:val="292929"/>
          <w:spacing w:val="4"/>
          <w:sz w:val="28"/>
          <w:szCs w:val="28"/>
        </w:rPr>
        <w:t xml:space="preserve">– </w:t>
      </w:r>
      <w:r>
        <w:rPr>
          <w:color w:val="000000"/>
          <w:spacing w:val="4"/>
          <w:sz w:val="28"/>
          <w:szCs w:val="28"/>
        </w:rPr>
        <w:t>предметно-деятельностной, социальной, информационной, допрофессиональной, коммуникативной.</w:t>
      </w:r>
    </w:p>
    <w:p>
      <w:pPr>
        <w:pStyle w:val="Normal"/>
        <w:shd w:fill="FFFFFF" w:val="clear"/>
        <w:spacing w:lineRule="exact" w:line="320"/>
        <w:ind w:right="40" w:firstLine="71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0" w:firstLine="71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72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одержание образования </w:t>
      </w:r>
      <w:r>
        <w:rPr>
          <w:b/>
          <w:bCs/>
          <w:color w:val="292929"/>
          <w:sz w:val="28"/>
          <w:szCs w:val="28"/>
          <w:u w:val="single"/>
        </w:rPr>
        <w:t xml:space="preserve">должно </w:t>
      </w:r>
      <w:r>
        <w:rPr>
          <w:b/>
          <w:bCs/>
          <w:color w:val="000000"/>
          <w:sz w:val="28"/>
          <w:szCs w:val="28"/>
          <w:u w:val="single"/>
        </w:rPr>
        <w:t>стимулировать:</w:t>
      </w:r>
    </w:p>
    <w:p>
      <w:pPr>
        <w:pStyle w:val="Normal"/>
        <w:numPr>
          <w:ilvl w:val="2"/>
          <w:numId w:val="39"/>
        </w:numPr>
        <w:shd w:fill="FFFFFF" w:val="clear"/>
        <w:spacing w:lineRule="exact" w:line="320"/>
        <w:rPr>
          <w:sz w:val="28"/>
        </w:rPr>
      </w:pPr>
      <w:r>
        <w:rPr>
          <w:sz w:val="28"/>
        </w:rPr>
        <w:t>развитию познавательного, творческого, интеллектуального потенциала ученика;</w:t>
      </w:r>
    </w:p>
    <w:p>
      <w:pPr>
        <w:pStyle w:val="Normal"/>
        <w:numPr>
          <w:ilvl w:val="2"/>
          <w:numId w:val="39"/>
        </w:numPr>
        <w:shd w:fill="FFFFFF" w:val="clear"/>
        <w:spacing w:lineRule="exact" w:line="320"/>
        <w:rPr>
          <w:sz w:val="28"/>
        </w:rPr>
      </w:pPr>
      <w:r>
        <w:rPr>
          <w:color w:val="000000"/>
          <w:spacing w:val="-1"/>
          <w:sz w:val="28"/>
          <w:szCs w:val="28"/>
        </w:rPr>
        <w:t>формирование гуманной, милосердной личности, адаптирован</w:t>
      </w:r>
      <w:r>
        <w:rPr>
          <w:color w:val="000000"/>
          <w:sz w:val="28"/>
          <w:szCs w:val="28"/>
        </w:rPr>
        <w:t>ной к социальной жизни и осознанному выбору профессии;</w:t>
      </w:r>
    </w:p>
    <w:p>
      <w:pPr>
        <w:pStyle w:val="Normal"/>
        <w:numPr>
          <w:ilvl w:val="2"/>
          <w:numId w:val="39"/>
        </w:numPr>
        <w:shd w:fill="FFFFFF" w:val="clear"/>
        <w:spacing w:lineRule="exact" w:line="320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формированию экологической, медицинской, </w:t>
      </w:r>
      <w:r>
        <w:rPr>
          <w:color w:val="292929"/>
          <w:spacing w:val="2"/>
          <w:sz w:val="28"/>
          <w:szCs w:val="28"/>
        </w:rPr>
        <w:t xml:space="preserve">правовой </w:t>
      </w:r>
      <w:r>
        <w:rPr>
          <w:color w:val="000000"/>
          <w:spacing w:val="2"/>
          <w:sz w:val="28"/>
          <w:szCs w:val="28"/>
        </w:rPr>
        <w:t>и эко</w:t>
      </w:r>
      <w:r>
        <w:rPr>
          <w:color w:val="000000"/>
          <w:spacing w:val="-1"/>
          <w:sz w:val="28"/>
          <w:szCs w:val="28"/>
        </w:rPr>
        <w:t>номической культуры.</w:t>
      </w:r>
    </w:p>
    <w:p>
      <w:pPr>
        <w:pStyle w:val="Normal"/>
        <w:shd w:fill="FFFFFF" w:val="clear"/>
        <w:spacing w:lineRule="exact" w:line="320" w:before="4" w:after="0"/>
        <w:ind w:firstLine="709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При этом важно создать условия для сохранения и </w:t>
      </w:r>
      <w:r>
        <w:rPr>
          <w:color w:val="292929"/>
          <w:spacing w:val="1"/>
          <w:sz w:val="28"/>
          <w:szCs w:val="28"/>
        </w:rPr>
        <w:t>укрепления здоро</w:t>
      </w:r>
      <w:r>
        <w:rPr>
          <w:color w:val="292929"/>
          <w:spacing w:val="-2"/>
          <w:sz w:val="28"/>
          <w:szCs w:val="28"/>
        </w:rPr>
        <w:t xml:space="preserve">вья </w:t>
      </w:r>
      <w:r>
        <w:rPr>
          <w:color w:val="000000"/>
          <w:spacing w:val="-2"/>
          <w:sz w:val="28"/>
          <w:szCs w:val="28"/>
        </w:rPr>
        <w:t>учащихся и учителей.</w:t>
      </w:r>
    </w:p>
    <w:p>
      <w:pPr>
        <w:pStyle w:val="Normal"/>
        <w:shd w:fill="FFFFFF" w:val="clear"/>
        <w:spacing w:lineRule="exact" w:line="324"/>
        <w:ind w:firstLine="680"/>
        <w:rPr>
          <w:b/>
          <w:b/>
          <w:bCs/>
          <w:sz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Осознание миссии школы:</w:t>
      </w:r>
    </w:p>
    <w:p>
      <w:pPr>
        <w:pStyle w:val="Normal"/>
        <w:numPr>
          <w:ilvl w:val="1"/>
          <w:numId w:val="33"/>
        </w:numPr>
        <w:shd w:fill="FFFFFF" w:val="clear"/>
        <w:spacing w:lineRule="exact" w:line="324"/>
        <w:ind w:left="340" w:right="7" w:hanging="340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>Школа творческого развития личности ученика и учителя, опи</w:t>
      </w:r>
      <w:r>
        <w:rPr>
          <w:color w:val="000000"/>
          <w:spacing w:val="-1"/>
          <w:sz w:val="28"/>
          <w:szCs w:val="28"/>
        </w:rPr>
        <w:t>рающаяся на триаду «познание, переживание, оценка».</w:t>
      </w:r>
    </w:p>
    <w:p>
      <w:pPr>
        <w:pStyle w:val="Normal"/>
        <w:numPr>
          <w:ilvl w:val="1"/>
          <w:numId w:val="33"/>
        </w:numPr>
        <w:shd w:fill="FFFFFF" w:val="clear"/>
        <w:spacing w:lineRule="exact" w:line="324"/>
        <w:ind w:left="340" w:right="4" w:hanging="340"/>
        <w:jc w:val="both"/>
        <w:rPr>
          <w:sz w:val="28"/>
        </w:rPr>
      </w:pPr>
      <w:r>
        <w:rPr>
          <w:color w:val="000000"/>
          <w:sz w:val="28"/>
          <w:szCs w:val="28"/>
        </w:rPr>
        <w:t>Школа обеспечивающая многоцелевой образователь</w:t>
      </w:r>
      <w:r>
        <w:rPr>
          <w:color w:val="000000"/>
          <w:spacing w:val="2"/>
          <w:sz w:val="28"/>
          <w:szCs w:val="28"/>
        </w:rPr>
        <w:t>но-воспитательный процесс, гибко учитывающий специфику образовательной ситуа</w:t>
      </w:r>
      <w:r>
        <w:rPr>
          <w:color w:val="000000"/>
          <w:spacing w:val="-1"/>
          <w:sz w:val="28"/>
          <w:szCs w:val="28"/>
        </w:rPr>
        <w:t>ции в микрорайоне, городе; социальный заказ.</w:t>
      </w:r>
    </w:p>
    <w:p>
      <w:pPr>
        <w:pStyle w:val="Normal"/>
        <w:numPr>
          <w:ilvl w:val="0"/>
          <w:numId w:val="67"/>
        </w:numPr>
        <w:shd w:fill="FFFFFF" w:val="clear"/>
        <w:spacing w:lineRule="exact" w:line="320" w:before="22" w:after="0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Школа   характеризуется   полифункциональностью,   выполняя </w:t>
      </w:r>
      <w:r>
        <w:rPr>
          <w:color w:val="212121"/>
          <w:spacing w:val="-1"/>
          <w:sz w:val="28"/>
          <w:szCs w:val="28"/>
        </w:rPr>
        <w:t xml:space="preserve">следующие </w:t>
      </w:r>
      <w:r>
        <w:rPr>
          <w:color w:val="000000"/>
          <w:spacing w:val="-1"/>
          <w:sz w:val="28"/>
          <w:szCs w:val="28"/>
        </w:rPr>
        <w:t>функции:</w:t>
      </w:r>
    </w:p>
    <w:p>
      <w:pPr>
        <w:pStyle w:val="Normal"/>
        <w:numPr>
          <w:ilvl w:val="1"/>
          <w:numId w:val="67"/>
        </w:numPr>
        <w:shd w:fill="FFFFFF" w:val="clear"/>
        <w:spacing w:lineRule="exact" w:line="3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формирования у каждого школьника опыта индивидуальных </w:t>
      </w:r>
      <w:r>
        <w:rPr>
          <w:color w:val="212121"/>
          <w:sz w:val="28"/>
          <w:szCs w:val="28"/>
        </w:rPr>
        <w:t xml:space="preserve">достижений, </w:t>
      </w:r>
      <w:r>
        <w:rPr>
          <w:color w:val="000000"/>
          <w:sz w:val="28"/>
          <w:szCs w:val="28"/>
        </w:rPr>
        <w:t>опыта успеха в реализации своих способностей;</w:t>
      </w:r>
    </w:p>
    <w:p>
      <w:pPr>
        <w:pStyle w:val="Normal"/>
        <w:numPr>
          <w:ilvl w:val="1"/>
          <w:numId w:val="67"/>
        </w:numPr>
        <w:shd w:fill="FFFFFF" w:val="clear"/>
        <w:spacing w:lineRule="exact" w:line="320"/>
        <w:rPr>
          <w:sz w:val="28"/>
        </w:rPr>
      </w:pPr>
      <w:r>
        <w:rPr>
          <w:color w:val="000000"/>
          <w:spacing w:val="1"/>
          <w:sz w:val="28"/>
          <w:szCs w:val="28"/>
        </w:rPr>
        <w:t>поиска новых форм сотрудничества взрослых и детей, форми</w:t>
      </w:r>
      <w:r>
        <w:rPr>
          <w:color w:val="000000"/>
          <w:sz w:val="28"/>
          <w:szCs w:val="28"/>
        </w:rPr>
        <w:t>рования у них опыта общения, основанного на взаимном уважении;</w:t>
      </w:r>
    </w:p>
    <w:p>
      <w:pPr>
        <w:pStyle w:val="Normal"/>
        <w:numPr>
          <w:ilvl w:val="1"/>
          <w:numId w:val="67"/>
        </w:numPr>
        <w:shd w:fill="FFFFFF" w:val="clear"/>
        <w:spacing w:lineRule="exact" w:line="320"/>
        <w:ind w:left="680" w:right="11" w:hanging="34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формирование компетентности: методологической, допрофессиональной, общекультурной и информационной, особое значение придавая социальной </w:t>
      </w:r>
      <w:r>
        <w:rPr>
          <w:color w:val="000000"/>
          <w:spacing w:val="-1"/>
          <w:sz w:val="28"/>
          <w:szCs w:val="28"/>
        </w:rPr>
        <w:t>адаптации и социальной компетентности школьников.</w:t>
      </w:r>
    </w:p>
    <w:p>
      <w:pPr>
        <w:pStyle w:val="Normal"/>
        <w:numPr>
          <w:ilvl w:val="2"/>
          <w:numId w:val="60"/>
        </w:numPr>
        <w:shd w:fill="FFFFFF" w:val="clear"/>
        <w:tabs>
          <w:tab w:val="clear" w:pos="708"/>
          <w:tab w:val="left" w:pos="720" w:leader="none"/>
        </w:tabs>
        <w:spacing w:lineRule="exact" w:line="320"/>
        <w:ind w:left="2140" w:hanging="1780"/>
        <w:rPr>
          <w:sz w:val="28"/>
        </w:rPr>
      </w:pPr>
      <w:r>
        <w:rPr>
          <w:sz w:val="28"/>
        </w:rPr>
        <w:t>формирования потребности в здоровом образе жизни ;</w:t>
      </w:r>
    </w:p>
    <w:p>
      <w:pPr>
        <w:pStyle w:val="Normal"/>
        <w:numPr>
          <w:ilvl w:val="2"/>
          <w:numId w:val="60"/>
        </w:numPr>
        <w:shd w:fill="FFFFFF" w:val="clear"/>
        <w:tabs>
          <w:tab w:val="clear" w:pos="708"/>
          <w:tab w:val="left" w:pos="720" w:leader="none"/>
        </w:tabs>
        <w:spacing w:lineRule="exact" w:line="320"/>
        <w:ind w:left="2140" w:hanging="1780"/>
        <w:rPr>
          <w:sz w:val="28"/>
        </w:rPr>
      </w:pPr>
      <w:r>
        <w:rPr>
          <w:sz w:val="28"/>
        </w:rPr>
        <w:t>актуализация воспитательного потенциала процесса обучения;</w:t>
      </w:r>
    </w:p>
    <w:p>
      <w:pPr>
        <w:pStyle w:val="Normal"/>
        <w:numPr>
          <w:ilvl w:val="2"/>
          <w:numId w:val="60"/>
        </w:numPr>
        <w:shd w:fill="FFFFFF" w:val="clear"/>
        <w:tabs>
          <w:tab w:val="clear" w:pos="708"/>
          <w:tab w:val="left" w:pos="720" w:leader="none"/>
        </w:tabs>
        <w:spacing w:lineRule="exact" w:line="320"/>
        <w:ind w:left="720" w:hanging="360"/>
        <w:rPr>
          <w:sz w:val="28"/>
        </w:rPr>
      </w:pPr>
      <w:r>
        <w:rPr>
          <w:sz w:val="28"/>
        </w:rPr>
        <w:t>развитие образовательного пространства, способствующего становлению толерантной, мобильной, социально-адектированной личности, патриота Родины, СПб.</w:t>
      </w:r>
    </w:p>
    <w:p>
      <w:pPr>
        <w:pStyle w:val="Normal"/>
        <w:numPr>
          <w:ilvl w:val="2"/>
          <w:numId w:val="60"/>
        </w:numPr>
        <w:shd w:fill="FFFFFF" w:val="clear"/>
        <w:tabs>
          <w:tab w:val="clear" w:pos="708"/>
          <w:tab w:val="left" w:pos="720" w:leader="none"/>
        </w:tabs>
        <w:spacing w:lineRule="exact" w:line="320"/>
        <w:ind w:left="720" w:hanging="360"/>
        <w:rPr/>
      </w:pPr>
      <w:r>
        <w:rPr>
          <w:sz w:val="28"/>
        </w:rPr>
        <w:t>реализация здоровьесберегающей и здоровьесозидающей деятельности. В  рамках  работы Ресурсного центра оказание помощи ОУ Калининского района в развитии здоровьесберегающего образовательного пространства.</w:t>
      </w:r>
    </w:p>
    <w:p>
      <w:pPr>
        <w:pStyle w:val="Normal"/>
        <w:numPr>
          <w:ilvl w:val="0"/>
          <w:numId w:val="79"/>
        </w:numPr>
        <w:shd w:fill="FFFFFF" w:val="clear"/>
        <w:spacing w:lineRule="exact" w:line="320" w:before="18" w:after="0"/>
        <w:rPr>
          <w:sz w:val="28"/>
        </w:rPr>
      </w:pPr>
      <w:r>
        <w:rPr>
          <w:color w:val="000000"/>
          <w:sz w:val="28"/>
          <w:szCs w:val="28"/>
        </w:rPr>
        <w:t>Сущность подхода к личности ученика и учителя:</w:t>
      </w:r>
    </w:p>
    <w:p>
      <w:pPr>
        <w:pStyle w:val="Normal"/>
        <w:numPr>
          <w:ilvl w:val="1"/>
          <w:numId w:val="79"/>
        </w:numPr>
        <w:shd w:fill="FFFFFF" w:val="clear"/>
        <w:spacing w:lineRule="exact" w:line="320"/>
        <w:ind w:left="680" w:right="7" w:hanging="34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Сущность подхода к личности ребенка в признании уникально</w:t>
      </w:r>
      <w:r>
        <w:rPr>
          <w:color w:val="000000"/>
          <w:spacing w:val="2"/>
          <w:sz w:val="28"/>
          <w:szCs w:val="28"/>
        </w:rPr>
        <w:t xml:space="preserve">сти и неповторимости каждого, уважении его достоинства, доверии к </w:t>
      </w:r>
      <w:r>
        <w:rPr>
          <w:color w:val="212121"/>
          <w:sz w:val="28"/>
          <w:szCs w:val="28"/>
        </w:rPr>
        <w:t xml:space="preserve">нему, </w:t>
      </w:r>
      <w:r>
        <w:rPr>
          <w:color w:val="000000"/>
          <w:sz w:val="28"/>
          <w:szCs w:val="28"/>
        </w:rPr>
        <w:t xml:space="preserve">принятии его личностных целей, запросов и интересов, создании </w:t>
      </w:r>
      <w:r>
        <w:rPr>
          <w:color w:val="212121"/>
          <w:spacing w:val="-2"/>
          <w:sz w:val="28"/>
          <w:szCs w:val="28"/>
        </w:rPr>
        <w:t xml:space="preserve">условий </w:t>
      </w:r>
      <w:r>
        <w:rPr>
          <w:color w:val="000000"/>
          <w:spacing w:val="-2"/>
          <w:sz w:val="28"/>
          <w:szCs w:val="28"/>
        </w:rPr>
        <w:t>для его максимального развития на основе всестороннего педа</w:t>
      </w:r>
      <w:r>
        <w:rPr>
          <w:color w:val="000000"/>
          <w:sz w:val="28"/>
          <w:szCs w:val="28"/>
        </w:rPr>
        <w:t>гогического анализа успехов и достижений, проблем ребенка.</w:t>
      </w:r>
    </w:p>
    <w:p>
      <w:pPr>
        <w:pStyle w:val="Normal"/>
        <w:numPr>
          <w:ilvl w:val="1"/>
          <w:numId w:val="79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Сущность подхода к деятельности учителя заключается в том, что </w:t>
      </w:r>
      <w:r>
        <w:rPr>
          <w:color w:val="212121"/>
          <w:sz w:val="28"/>
          <w:szCs w:val="28"/>
        </w:rPr>
        <w:t xml:space="preserve">каждому </w:t>
      </w:r>
      <w:r>
        <w:rPr>
          <w:color w:val="000000"/>
          <w:sz w:val="28"/>
          <w:szCs w:val="28"/>
        </w:rPr>
        <w:t>педагогу предоставляется право на творчество (на собст</w:t>
      </w:r>
      <w:r>
        <w:rPr>
          <w:color w:val="000000"/>
          <w:spacing w:val="-2"/>
          <w:sz w:val="28"/>
          <w:szCs w:val="28"/>
        </w:rPr>
        <w:t>венный педагогический почерк, на свободу выбора педагогических тех</w:t>
      </w:r>
      <w:r>
        <w:rPr>
          <w:color w:val="000000"/>
          <w:spacing w:val="-1"/>
          <w:sz w:val="28"/>
          <w:szCs w:val="28"/>
        </w:rPr>
        <w:t>нологий, учебников и учебных пособий, методов оценки и т.д.), на уча</w:t>
      </w:r>
      <w:r>
        <w:rPr>
          <w:color w:val="000000"/>
          <w:sz w:val="28"/>
          <w:szCs w:val="28"/>
        </w:rPr>
        <w:t>стие в управлении образовательным учреждением.</w:t>
      </w:r>
    </w:p>
    <w:p>
      <w:pPr>
        <w:pStyle w:val="Normal"/>
        <w:numPr>
          <w:ilvl w:val="1"/>
          <w:numId w:val="79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Создание условий для осознания необходимости учениками сохранения здоровья.</w:t>
      </w:r>
    </w:p>
    <w:p>
      <w:pPr>
        <w:pStyle w:val="Normal"/>
        <w:numPr>
          <w:ilvl w:val="2"/>
          <w:numId w:val="79"/>
        </w:numPr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Совершенствование системы «классная-внеклассная деятель</w:t>
      </w:r>
      <w:r>
        <w:rPr>
          <w:color w:val="000000"/>
          <w:spacing w:val="-5"/>
          <w:sz w:val="28"/>
          <w:szCs w:val="28"/>
        </w:rPr>
        <w:t>ность».</w:t>
      </w:r>
    </w:p>
    <w:p>
      <w:pPr>
        <w:pStyle w:val="Normal"/>
        <w:numPr>
          <w:ilvl w:val="2"/>
          <w:numId w:val="79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Материально-техническое оснащение школы.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  <w:tab w:val="left" w:pos="9720" w:leader="none"/>
        </w:tabs>
        <w:spacing w:lineRule="exact" w:line="324"/>
        <w:ind w:left="340" w:right="76" w:hanging="34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ширение образовательного пространства. 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  <w:tab w:val="left" w:pos="9720" w:leader="none"/>
        </w:tabs>
        <w:spacing w:lineRule="exact" w:line="324"/>
        <w:ind w:left="340" w:right="76" w:hanging="340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Творческое сотрудничество с Санкт-Петербургской Государственной медицинской академией им.И.И. Мечникова, ФТИ им. А.Ф. Иоффе РАН -Московским (МИРЭА).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4"/>
        <w:ind w:left="340" w:right="1685" w:hanging="340"/>
        <w:rPr>
          <w:sz w:val="28"/>
        </w:rPr>
      </w:pPr>
      <w:r>
        <w:rPr>
          <w:color w:val="000000"/>
          <w:spacing w:val="-2"/>
          <w:sz w:val="28"/>
          <w:szCs w:val="28"/>
        </w:rPr>
        <w:t>Сотрудничество с родителями.</w:t>
      </w:r>
    </w:p>
    <w:p>
      <w:pPr>
        <w:pStyle w:val="Normal"/>
        <w:shd w:fill="FFFFFF" w:val="clear"/>
        <w:spacing w:lineRule="exact" w:line="320" w:before="22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ри создании образовательных программ учитывали:</w:t>
      </w:r>
    </w:p>
    <w:p>
      <w:pPr>
        <w:pStyle w:val="Normal"/>
        <w:shd w:fill="FFFFFF" w:val="clear"/>
        <w:spacing w:lineRule="exact" w:line="320" w:before="22" w:after="0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320" w:before="22" w:after="0"/>
        <w:jc w:val="both"/>
        <w:rPr/>
      </w:pPr>
      <w:r>
        <w:rPr>
          <w:color w:val="000000"/>
          <w:sz w:val="28"/>
          <w:szCs w:val="28"/>
        </w:rPr>
        <w:t>Стратегию модернизации образования, в основе которой лежит компетентностный подход, формирование нового качества образования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0" w:before="22" w:after="0"/>
        <w:jc w:val="both"/>
        <w:rPr/>
      </w:pPr>
      <w:r>
        <w:rPr>
          <w:color w:val="000000"/>
          <w:sz w:val="28"/>
          <w:szCs w:val="28"/>
        </w:rPr>
        <w:t>Национальную образовательную инициативу «Наша новая школа»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тегию развития образования до 2020 года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ю долгосрочного социально-экономического развития Российской Федерации до 2020 года;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0" w:before="22" w:after="0"/>
        <w:jc w:val="both"/>
        <w:rPr/>
      </w:pPr>
      <w:r>
        <w:rPr>
          <w:color w:val="000000"/>
          <w:sz w:val="28"/>
          <w:szCs w:val="28"/>
        </w:rPr>
        <w:t>Государственную программу  «Образование и развитие инновационной экономики : внедрение современной модели образования в 2009-2012 годах</w:t>
      </w:r>
      <w:r>
        <w:rPr>
          <w:b/>
          <w:bCs/>
          <w:color w:val="000000"/>
          <w:sz w:val="28"/>
          <w:szCs w:val="28"/>
        </w:rPr>
        <w:t xml:space="preserve"> 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развития системы образования СПб. Прежде всего это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циальных и организационно-педагогических условий для реализации в полном объеме права детей на образование:</w:t>
      </w:r>
    </w:p>
    <w:p>
      <w:pPr>
        <w:pStyle w:val="Normal"/>
        <w:numPr>
          <w:ilvl w:val="1"/>
          <w:numId w:val="46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бразовательного учреждения;</w:t>
      </w:r>
    </w:p>
    <w:p>
      <w:pPr>
        <w:pStyle w:val="Normal"/>
        <w:numPr>
          <w:ilvl w:val="1"/>
          <w:numId w:val="46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бразовательной программы.</w:t>
      </w:r>
    </w:p>
    <w:p>
      <w:pPr>
        <w:pStyle w:val="Normal"/>
        <w:numPr>
          <w:ilvl w:val="2"/>
          <w:numId w:val="46"/>
        </w:numPr>
        <w:shd w:fill="FFFFFF" w:val="clear"/>
        <w:spacing w:lineRule="exact" w:line="320" w:before="22" w:after="0"/>
        <w:jc w:val="both"/>
        <w:rPr/>
      </w:pPr>
      <w:r>
        <w:rPr>
          <w:color w:val="000000"/>
          <w:sz w:val="28"/>
          <w:szCs w:val="28"/>
        </w:rPr>
        <w:t>Получение образования в соответствии с образовательными стандартами, получение дополнительного образования и дополнительных образовательных услуг, социально-педагогическую и психолого-педагогическую помощь в процессе образования; создание условий для развития педагогической системы личностно-ориентированного образования, повышение на этой основе качества обучения и воспитания.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деятельности лицея;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традиции;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320" w:before="22" w:after="0"/>
        <w:jc w:val="both"/>
        <w:rPr/>
      </w:pPr>
      <w:r>
        <w:rPr>
          <w:color w:val="000000"/>
          <w:sz w:val="28"/>
          <w:szCs w:val="28"/>
        </w:rPr>
        <w:t>профессиональные возможности педагогического коллектива лицея.</w:t>
      </w:r>
    </w:p>
    <w:p>
      <w:pPr>
        <w:pStyle w:val="Normal"/>
        <w:shd w:fill="FFFFFF" w:val="clear"/>
        <w:spacing w:lineRule="exact" w:line="320" w:before="22" w:after="0"/>
        <w:ind w:firstLine="708"/>
        <w:jc w:val="both"/>
        <w:rPr/>
      </w:pPr>
      <w:r>
        <w:rPr>
          <w:color w:val="000000"/>
          <w:sz w:val="28"/>
          <w:szCs w:val="28"/>
        </w:rPr>
        <w:t>В лицее работают 76 учителей. Имеют категорию: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ую – 47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–  25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ую –  2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звание «Заслуженный учитель РФ»-1 человек;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ы знаком «Отличников народного просвещения»  – 7 человек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0" w:before="22" w:after="0"/>
        <w:jc w:val="both"/>
        <w:rPr/>
      </w:pPr>
      <w:r>
        <w:rPr>
          <w:color w:val="000000"/>
          <w:sz w:val="28"/>
          <w:szCs w:val="28"/>
        </w:rPr>
        <w:t>Награждены знаком «За гуманизацию школы Санкт-Петербурга» - 2 человека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0" w:before="22" w:after="0"/>
        <w:jc w:val="both"/>
        <w:rPr/>
      </w:pPr>
      <w:r>
        <w:rPr>
          <w:color w:val="000000"/>
          <w:sz w:val="28"/>
          <w:szCs w:val="28"/>
        </w:rPr>
        <w:t>Награждены знаком «Почетный работник общего образования РФ» - 13 человека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0" w:before="22" w:after="0"/>
        <w:jc w:val="both"/>
        <w:rPr/>
      </w:pPr>
      <w:r>
        <w:rPr>
          <w:color w:val="000000"/>
          <w:sz w:val="28"/>
          <w:szCs w:val="28"/>
        </w:rPr>
        <w:t>Награждены «Почетной грамотой Министерства РФ» - 12 человека.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ы золотым знаком отличия «Национальное достояние 2010» - 2 человека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ы Почетным знаком «Отличник качества» - 1 человек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НПО – 8 человек </w:t>
      </w:r>
    </w:p>
    <w:p>
      <w:pPr>
        <w:pStyle w:val="Normal"/>
        <w:shd w:fill="FFFFFF" w:val="clear"/>
        <w:spacing w:lineRule="exact" w:line="320" w:before="22" w:after="0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ключевых идей программы развития лицея проводится работа по образова</w:t>
      </w:r>
      <w:r>
        <w:rPr/>
        <w:t>тельным программа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пен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зовательные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ая программа начального  обще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ая программа основного обще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 основного общего образования, обеспечивающая дополнительную (углубленную) подготовку обучающихся  в классах естественно-научного, технического профилей. В соответствии п.2.1. Устава реализуется  социально-экономический профиль.</w:t>
            </w:r>
          </w:p>
        </w:tc>
      </w:tr>
      <w:tr>
        <w:trPr>
          <w:trHeight w:val="25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 среднего (полного) общего образования, обеспечивающего дополнительную (углубленную) подготовку обучающихся  в классах естественно-научного, технического профилей. В соответствии п.2.1. 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а реализуется социально-экономический  профиль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1. Целевое назначение образовательных программ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28"/>
        </w:rPr>
        <w:t>реализуемых в ГОУ Лицее №1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здать условия для реализации права на образование всем учащимся, пожелавшим обучаться в ГОУ лицее №179 (Закон РФ «Об образовании» ст.5 п.2). Обеспечить достижение учащимися государственных стандартов, выраженных в обязательном минимуме содержания образования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ть условия для освоения учениками дополнительной (углубленной) подгот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ополнительного образ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профильная подготовк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должение изучения английского языка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чало изучения информатики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зучение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естествознания – 5 кл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истории СПб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химия  – 7 кл  1 час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биология -6 класс на 1 час больше.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в рамках внеклассной деятельности;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в содержании учебных предметов.</w:t>
            </w:r>
          </w:p>
          <w:p>
            <w:pPr>
              <w:pStyle w:val="Normal"/>
              <w:rPr/>
            </w:pPr>
            <w:r>
              <w:rPr/>
              <w:t>С 8 класс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глубленная подготовка, профильное обучение</w:t>
            </w:r>
          </w:p>
          <w:p>
            <w:pPr>
              <w:pStyle w:val="Normal"/>
              <w:numPr>
                <w:ilvl w:val="2"/>
                <w:numId w:val="43"/>
              </w:numPr>
              <w:rPr/>
            </w:pPr>
            <w:r>
              <w:rPr>
                <w:b/>
                <w:bCs/>
                <w:u w:val="single"/>
              </w:rPr>
              <w:t>технический профиль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52"/>
              </w:numPr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1"/>
                <w:numId w:val="52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>
                <w:b/>
                <w:bCs/>
                <w:u w:val="single"/>
              </w:rPr>
              <w:t>социально-экономический: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u w:val="single"/>
              </w:rPr>
              <w:t>естественнонаучный профил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глубленная подготовка, профильное обуч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u w:val="single"/>
              </w:rPr>
              <w:t>технический профи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физика, математика, элективные курсы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bCs/>
                <w:u w:val="single"/>
              </w:rPr>
              <w:t>естественнонаучный профиль:</w:t>
            </w:r>
            <w:r>
              <w:rPr/>
              <w:t xml:space="preserve"> </w:t>
            </w:r>
          </w:p>
          <w:p>
            <w:pPr>
              <w:pStyle w:val="Normal"/>
              <w:ind w:left="340" w:hanging="0"/>
              <w:rPr/>
            </w:pPr>
            <w:r>
              <w:rPr/>
              <w:t>- физика, химия, биология, элективные курсы</w:t>
            </w:r>
          </w:p>
          <w:p>
            <w:pPr>
              <w:pStyle w:val="Normal"/>
              <w:numPr>
                <w:ilvl w:val="1"/>
                <w:numId w:val="95"/>
              </w:numPr>
              <w:rPr/>
            </w:pPr>
            <w:r>
              <w:rPr>
                <w:b/>
                <w:bCs/>
                <w:u w:val="single"/>
              </w:rPr>
              <w:t>социально-экономический:</w:t>
            </w:r>
          </w:p>
          <w:p>
            <w:pPr>
              <w:pStyle w:val="TextBodyIndent"/>
              <w:rPr/>
            </w:pPr>
            <w:r>
              <w:rPr/>
              <w:t>- история, литература, электив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ить выполнение регионального компонента образования, выражающегося в достижении учащимися уровня образован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ая и частично функциональная грамо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; в 8-9 классах элементы методологической, допрофессиональной, исследовательской, социальной, информационной компетентностей, предметных компетент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и: </w:t>
            </w:r>
          </w:p>
          <w:p>
            <w:pPr>
              <w:pStyle w:val="Normal"/>
              <w:rPr/>
            </w:pPr>
            <w:r>
              <w:rPr/>
              <w:t>допрофессиональная,</w:t>
            </w:r>
          </w:p>
          <w:p>
            <w:pPr>
              <w:pStyle w:val="Normal"/>
              <w:rPr/>
            </w:pPr>
            <w:r>
              <w:rPr/>
              <w:t>методологическая,</w:t>
            </w:r>
          </w:p>
          <w:p>
            <w:pPr>
              <w:pStyle w:val="Normal"/>
              <w:rPr/>
            </w:pPr>
            <w:r>
              <w:rPr/>
              <w:t>социальная,</w:t>
            </w:r>
          </w:p>
          <w:p>
            <w:pPr>
              <w:pStyle w:val="Normal"/>
              <w:rPr/>
            </w:pPr>
            <w:r>
              <w:rPr/>
              <w:t>информационная,</w:t>
            </w:r>
          </w:p>
          <w:p>
            <w:pPr>
              <w:pStyle w:val="Normal"/>
              <w:rPr/>
            </w:pPr>
            <w:r>
              <w:rPr/>
              <w:t>коммуникативная,</w:t>
            </w:r>
          </w:p>
          <w:p>
            <w:pPr>
              <w:pStyle w:val="Normal"/>
              <w:rPr/>
            </w:pPr>
            <w:r>
              <w:rPr/>
              <w:t>предметные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ить социально-психологическое сопровождение для коррекции трудностей учащихся в образовательно-воспитательном процессе, общении, развитии и профориент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: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для работы психолога, логопеда, социального работника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для микроклимата милосердия, гуманизма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для формирования дружного классного коллек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: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работы службы сопровождения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допрофессиональной ориентации учащихся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микроклимата творчества, успеха, сотрудничества, диалога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осознания необходимости получения интегрированных знаний и надпредметных умений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формирования здорового образа жизни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занятий в клубе старшеклассников, медико-экологической лектории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участия в проектах:</w:t>
            </w:r>
          </w:p>
          <w:p>
            <w:pPr>
              <w:pStyle w:val="Normal"/>
              <w:numPr>
                <w:ilvl w:val="1"/>
                <w:numId w:val="63"/>
              </w:numPr>
              <w:rPr>
                <w:lang w:val="en-US"/>
              </w:rPr>
            </w:pPr>
            <w:r>
              <w:rPr>
                <w:lang w:val="en-US"/>
              </w:rPr>
              <w:t>Baltic Sea Project;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/>
              <w:t>Всемирное природное и культурное наследие;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>
                <w:lang w:val="en-US"/>
              </w:rPr>
              <w:t>Cowstwatch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/>
              <w:t xml:space="preserve">Водородный Всеобуч 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/>
              <w:t>МГП, МККК и др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: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работы службы сопровождения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профессиональной ориентации учащихся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микроклимата творчества, успеха, сотрудничества, диалога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осознания необходимости получения интегрированных знаний и надпредметных умений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занятий в клубе старшеклассников, медико-экологической лектории, литературном кафе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участия в проектах:</w:t>
            </w:r>
          </w:p>
          <w:p>
            <w:pPr>
              <w:pStyle w:val="Normal"/>
              <w:numPr>
                <w:ilvl w:val="1"/>
                <w:numId w:val="63"/>
              </w:numPr>
              <w:rPr>
                <w:lang w:val="en-US"/>
              </w:rPr>
            </w:pPr>
            <w:r>
              <w:rPr>
                <w:lang w:val="en-US"/>
              </w:rPr>
              <w:t>Baltic Sea Project;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/>
              <w:t xml:space="preserve">Всемирное природное и культурное наследие; 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>
                <w:lang w:val="en-US"/>
              </w:rPr>
              <w:t>Cowstwatch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/>
              <w:t xml:space="preserve"> </w:t>
            </w:r>
            <w:r>
              <w:rPr/>
              <w:t xml:space="preserve">Водородный Всеобуч 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/>
              <w:t>МГП, МККК и др.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ие условий, гарантирующих охрану и укрепление здоровья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ческое расписание, здоровьесберегающие технологии, лечебная физ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ческое расписание, здоровьесберегающие технологии, спортивные секции, профилактика гиподинамии, профилактика вредных привыч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ческое расписание, здоровьесберегающие технологии, спортивные секции, профилактика гиподинамии, профилактика вредных привычек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тие способности к социальной деятельности: познавательной, преобразовательной, социально-коммуникативной, ценностно-ориентационной.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обучения.</w:t>
            </w:r>
          </w:p>
          <w:p>
            <w:pPr>
              <w:pStyle w:val="Normal"/>
              <w:rPr/>
            </w:pPr>
            <w:r>
              <w:rPr/>
              <w:t>Создание ситуации успех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Развитие коммуникативной и информационной культуры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азвитие навыков социальной взаимопомощи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Допрофессиональное самоопределение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Успешность в учебе и социальной адаптации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азвитие потребности и умения добиваться успех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азвитие культуры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азвитие коммуникативной и информационной культуры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Развитие навыков социальной взаимопомощи;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Личностное и профессиональное самоопределение учащихся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Готовность к самовыражению и самоопределению в современных социально-экономических условиях, к жизни в таком мегаполисе как Санкт-Петербург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Становление социально- успешной личности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ализовать основные направления развития воспитания в системе образования. Создать условия для воспитания личности, имеющей осознанную нравственную позицию, способной к самоопределению и самореализации в социуме большого города, знающей и ценящей свой город, успешно осваивающей ценности петербургской культуры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РФ №193 от 25 января 200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ополнительных мероприятий, развивающих способности к самостоятельному повышению зн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лассной -внеклассной деятельности способствующая осознанию учениками, что уровень образования – основное средство достижения успех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10" w:leader="none"/>
              </w:tabs>
              <w:rPr/>
            </w:pPr>
            <w:r>
              <w:rPr/>
              <w:t>Система клубов, способствующая становлению личности…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10" w:leader="none"/>
              </w:tabs>
              <w:rPr/>
            </w:pPr>
            <w:r>
              <w:rPr/>
              <w:t>деятельность волонтеров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10" w:leader="none"/>
              </w:tabs>
              <w:rPr/>
            </w:pPr>
            <w:r>
              <w:rPr/>
              <w:t>Участие в проектах «МГП. МККК»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10" w:leader="none"/>
              </w:tabs>
              <w:rPr/>
            </w:pPr>
            <w:r>
              <w:rPr/>
              <w:t>Публик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лассной внеклассной деятельности способствующая развитию способности к продолжению образования и изменению образовательного маршрута в условиях рыночных отношений.</w:t>
            </w:r>
          </w:p>
          <w:p>
            <w:pPr>
              <w:pStyle w:val="Normal"/>
              <w:rPr/>
            </w:pPr>
            <w:r>
              <w:rPr/>
              <w:t xml:space="preserve">Интеллектуальное развитие учащихся, формирование качества мышления, необходимые ученику для полноценной жизни в обществе, формирование ценностно-смысловых ориентиров через: </w:t>
            </w:r>
          </w:p>
          <w:p>
            <w:pPr>
              <w:pStyle w:val="Normal"/>
              <w:rPr/>
            </w:pPr>
            <w:r>
              <w:rPr/>
              <w:t>- систему клубов;</w:t>
            </w:r>
          </w:p>
          <w:p>
            <w:pPr>
              <w:pStyle w:val="Normal"/>
              <w:rPr/>
            </w:pPr>
            <w:r>
              <w:rPr/>
              <w:t>- деятельность волонтеров;</w:t>
            </w:r>
          </w:p>
          <w:p>
            <w:pPr>
              <w:pStyle w:val="Normal"/>
              <w:rPr/>
            </w:pPr>
            <w:r>
              <w:rPr/>
              <w:t>- участие в проек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Адресность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29"/>
        <w:gridCol w:w="316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упень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Уровень готовности к обучению по программе</w:t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6,6 лет на 1 сентября текущего года (Устав, п.2.13).</w:t>
            </w:r>
          </w:p>
          <w:p>
            <w:pPr>
              <w:pStyle w:val="TextBody"/>
              <w:rPr/>
            </w:pPr>
            <w:r>
              <w:rPr/>
              <w:t>Определяется на основе медицинского заключения о школьной зрелости ребенка, содержащегося в медицинской карте первоклассника. Перед поступлением в школу на обучение ребенок может иметь предварительную подготовку в ДОУ любого типа и (или) в условиях семейного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ециальные требования отсутствуют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Возраст 9-10 лет:</w:t>
            </w:r>
          </w:p>
          <w:p>
            <w:pPr>
              <w:pStyle w:val="Normal"/>
              <w:numPr>
                <w:ilvl w:val="1"/>
                <w:numId w:val="66"/>
              </w:numPr>
              <w:jc w:val="both"/>
              <w:rPr/>
            </w:pPr>
            <w:r>
              <w:rPr/>
              <w:t xml:space="preserve">в связи с реализацией 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 программ  1-4;</w:t>
            </w:r>
          </w:p>
          <w:p>
            <w:pPr>
              <w:pStyle w:val="Normal"/>
              <w:numPr>
                <w:ilvl w:val="1"/>
                <w:numId w:val="66"/>
              </w:numPr>
              <w:jc w:val="both"/>
              <w:rPr/>
            </w:pPr>
            <w:r>
              <w:rPr/>
              <w:t>успешное овладение образовательными программами начального общего образования;</w:t>
            </w:r>
          </w:p>
          <w:p>
            <w:pPr>
              <w:pStyle w:val="Normal"/>
              <w:numPr>
                <w:ilvl w:val="2"/>
                <w:numId w:val="66"/>
              </w:numPr>
              <w:jc w:val="both"/>
              <w:rPr/>
            </w:pPr>
            <w:r>
              <w:rPr/>
              <w:t>Возраст 13 лет:</w:t>
            </w:r>
          </w:p>
          <w:p>
            <w:pPr>
              <w:pStyle w:val="Normal"/>
              <w:numPr>
                <w:ilvl w:val="3"/>
                <w:numId w:val="66"/>
              </w:numPr>
              <w:jc w:val="both"/>
              <w:rPr/>
            </w:pPr>
            <w:r>
              <w:rPr/>
              <w:t>Успешное овладение образовательной программой 5-7 классов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14-15 лет.</w:t>
            </w:r>
          </w:p>
          <w:p>
            <w:pPr>
              <w:pStyle w:val="Normal"/>
              <w:jc w:val="both"/>
              <w:rPr/>
            </w:pPr>
            <w:r>
              <w:rPr/>
              <w:t>Успешное овладение образовательной программой основного общего образования, обеспечивающей дополнительную (углубленную) подготовку обучающихся по избранному профилю.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тельное условие – 1-2 группы здоровья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2. Нормативный срок освоения образовательной программ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3. Организация приема учащихся на ступень и условия комплектования классов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ема определяется   распоряжением Комитета по образованию   Санкт-Петербурга  от 02.02.2005 №37-р (с изменениями на 02.10.2007 г.);, «Правилами приема учащихся  в лицей №179»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ема на основании распоряжения администрации Калининского  района Санкт-Петербурга «Об организации приема учащихся в ГОУ подведомственные администрации Калиниского района» №24-р от 16.01.2008 года., распоряжение №1123-р от 29.10.2008. «О внесение изменений в распоряжения администрации Калининского  района Санкт-Петербурга «Об организации приема учащихся в ГОУ подведомственные администрации Калининского района» №24-р от 16.01.2008 года.»,  Инструктивно-методическое письмо о порядке приема в 1 и 10 классы ГОУ Калининского района.№00.30.123 от 05.03.2009 года распоряжения  «Об организации приема в 1-е классы ОУ Калининского района 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Прием учащихся в 1-е классы осуществляется в заявительном порядке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Для приема документов создается приемная комиссия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Прием документов проводится с 1апреля по 31 августа текущего  года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В случае превышения количества поданных заявлений запланированному числу мест, лицей совместно с учредителем решает вопрос о приеме детей в иное образовательное учреждение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Зачисление в лицей оформляется приказом руководителя не ранее 15 мая и не позднее 02 09 и доводится до сведения родителей (из правил приема)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Учащиеся 4 класса, переводится в 5-й класс в установленном законом порядке на основании решения педагогического совета (Закон РФ «Об образовании» ст.17. п.4)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Прием учащихся в 8 классы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 xml:space="preserve">- В  8-е классы принимаются учащиеся из других школ на вакантные места.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классы комплектуются в заявительном порядке на основе 9-х классов лицея. </w:t>
            </w:r>
          </w:p>
          <w:p>
            <w:pPr>
              <w:pStyle w:val="Normal"/>
              <w:jc w:val="both"/>
              <w:rPr/>
            </w:pPr>
            <w:r>
              <w:rPr/>
              <w:t>На вакантные места зачисляются ученики из других школ 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4. Выбор образовательного маршру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>
          <w:szCs w:val="24"/>
        </w:rPr>
        <w:tab/>
        <w:t>Основанием выбора ИОМ является:</w:t>
      </w:r>
    </w:p>
    <w:p>
      <w:pPr>
        <w:pStyle w:val="Normal"/>
        <w:numPr>
          <w:ilvl w:val="0"/>
          <w:numId w:val="91"/>
        </w:numPr>
        <w:jc w:val="both"/>
        <w:rPr>
          <w:sz w:val="28"/>
        </w:rPr>
      </w:pPr>
      <w:r>
        <w:rPr>
          <w:sz w:val="28"/>
        </w:rPr>
        <w:t>желание родителей, мотивация к учению учащихся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уровень готовности к освоению образовательных программ лицея.</w:t>
      </w:r>
    </w:p>
    <w:p>
      <w:pPr>
        <w:pStyle w:val="3"/>
        <w:rPr/>
      </w:pPr>
      <w:r>
        <w:rPr/>
        <w:t>Процедура выбора определяется Уставом лицея, Правилами приема в лицей и предполагает взаимодействие с родителями и учащими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4.1. Образовательные маршруты лице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Домаш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с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школь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</w:rPr>
              <w:t>Посещение учреждений дополнительного образования</w:t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0" cy="4330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54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0" cy="433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5pt" to="171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0" cy="4330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5pt" to="297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0" cy="4330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15pt" to="40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образовательная программа </w:t>
            </w:r>
            <w:r>
              <w:rPr/>
              <w:t>начального общего образ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1-4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Дополнительно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ужк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туди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екции: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Разговорный английский язык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Математический калейдоскоп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Компьютерная грамотность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Развитие речи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Занимательные науки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Ритмика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Этикет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Умелые ручки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Журналистики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Театральная.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Каратэ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Волейбол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Стретчинг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Шахматы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Настольный теннис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Шейпинг.</w:t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0" cy="4495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5pt" to="72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0" cy="4495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5pt" to="22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4445</wp:posOffset>
                </wp:positionV>
                <wp:extent cx="0" cy="4495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35pt" to="387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30"/>
        <w:gridCol w:w="168"/>
        <w:gridCol w:w="1592"/>
        <w:gridCol w:w="3191"/>
      </w:tblGrid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щеобразовательная программа </w:t>
            </w:r>
            <w:r>
              <w:rPr/>
              <w:t>основного общего образования (5-7 класс)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 – 5 класс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 -7 класс  1 час 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-6 класс на 1 час больше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полнительное образование</w:t>
            </w:r>
          </w:p>
        </w:tc>
      </w:tr>
      <w:tr>
        <w:trPr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ужк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туди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екции: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Разговорный английский язык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Развитие устной речи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Математический калейдоскоп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Живая экономика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Решение задач по физике повышенного уровня сложности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Биология. За страницами учебника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История Отечества в документах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Дополнительные главы к учебнику алгебры и геометрии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Музыкальная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Театральная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Журналистики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Каратэ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Настольный теннис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Волейбол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Шахматы.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щеобразовательная программа </w:t>
            </w:r>
            <w:r>
              <w:rPr/>
              <w:t>основного общего</w:t>
            </w:r>
            <w:r>
              <w:rPr>
                <w:b/>
                <w:bCs/>
              </w:rPr>
              <w:t xml:space="preserve"> </w:t>
            </w:r>
            <w:r>
              <w:rPr/>
              <w:t>образования, обеспечивающая дополнительную (углубленную) подготовку по предметам выбранного профи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й профил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профи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 профи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физик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дивидуальные групповые занятия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bCs/>
              </w:rPr>
            </w:pPr>
            <w:r>
              <w:rPr>
                <w:bCs/>
              </w:rPr>
              <w:t>Медицинская практика (8 класс – 10 класс)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bCs/>
              </w:rPr>
              <w:t>Учебно-исследовательские и научно-исследовательские работы учащихся под руководством педагогов лицея и преподавателей ВУЗов.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bCs/>
              </w:rPr>
            </w:pPr>
            <w:r>
              <w:rPr>
                <w:bCs/>
              </w:rPr>
              <w:t>Подготовка и общественная аттестация работы.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полнительное образование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рофессиональная подготов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туди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екци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лубы:</w:t>
            </w:r>
          </w:p>
        </w:tc>
        <w:tc>
          <w:tcPr>
            <w:tcW w:w="47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Разговорный английский язык (практикум)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Развитие устной речи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Математический калейдоскоп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Живая экономика; (учебная фирма)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Решение задач по физике повышенного уровня сложности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Биология. За страницами учебника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История Отечества в документах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Дополнительные главы к учебнику алгебры и геометрии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Театральная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Хор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Настольный  теннис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Волейбол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Шахматы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Клуб старшеклассников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Клуб интеллектуальных игр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Клуб»Водородный всеобу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10"/>
        <w:gridCol w:w="1580"/>
        <w:gridCol w:w="3191"/>
      </w:tblGrid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щеобразовательная программа </w:t>
            </w:r>
            <w:r>
              <w:rPr/>
              <w:t>среднего (полного) общего образования, обеспечивающая дополнительную (углубленную) подготовку по предметам выбранного профи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й</w:t>
            </w:r>
          </w:p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профи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  профи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, обеспечивающие освоение учащимися профильных дисциплин и  способствующие формированию допрофессиональной компетен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й</w:t>
            </w:r>
          </w:p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профи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 профи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элективные курсы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дивидуальные групповые 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й</w:t>
            </w:r>
          </w:p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профи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 профи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медицинская практика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экологическая практик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КТ- проек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е исслед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исследовательские работы и проектно-исследовательская деятельность. Подготовка и общественная аттестация работы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полнительное образование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рофессиональная подготов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туди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екци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Клубы: 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Разговорный английский язык (практикум)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Развитие устной речи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Литература. Интерпретационно-компиляционная обработка историко-философских и  литературных источников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Физика. Алгоритмы, олимпиадные задачи, решения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Биология. Беседы о жизни растений и животных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История , События изменившие ход истории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Алгебра. Решение нестандартных задач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Театральная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Хор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Настольный  теннис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Волейбол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Шахматы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Клуб старшеклассников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Клуб интеллектуальных игр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Медико-экологический лекторий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Клуб «Водородный всеобуч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одель выпускника начальной школ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учающие, завершившие обучение на ступени начального общего образования должны:</w:t>
      </w:r>
    </w:p>
    <w:p>
      <w:pPr>
        <w:pStyle w:val="Normal"/>
        <w:jc w:val="both"/>
        <w:rPr/>
      </w:pPr>
      <w:r>
        <w:rPr>
          <w:sz w:val="28"/>
        </w:rPr>
        <w:t>-освоить общеобразовательные программы по предметам учебного плана  на уровне достаточном для продолжения образования на ступени основного общего образования (то есть овладеть общеучебными умениями и навыкам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владеть простейшими навыками самоконтроля учебных действий, культурой поведения и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одель выпускника основной  шко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ающиеся, получившие основное общее образование должны:</w:t>
      </w:r>
    </w:p>
    <w:p>
      <w:pPr>
        <w:pStyle w:val="Normal"/>
        <w:jc w:val="both"/>
        <w:rPr/>
      </w:pPr>
      <w:r>
        <w:rPr>
          <w:sz w:val="28"/>
        </w:rPr>
        <w:t>-освоить на уровне требований государственных программ учебный материал  по всем предметам учебного плана;</w:t>
      </w:r>
    </w:p>
    <w:p>
      <w:pPr>
        <w:pStyle w:val="Normal"/>
        <w:jc w:val="both"/>
        <w:rPr/>
      </w:pPr>
      <w:r>
        <w:rPr>
          <w:sz w:val="28"/>
        </w:rPr>
        <w:t>-изучить на повышенном уровне сложности (углубленно)  учебные программы  по отдельным предметам: физику, химию, биологию (естественно-научное направление); с 9 класса изучать предметы медицинского  блока; математику, физику (техническое направление); историю,  литературу (гуманитарное направлени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обрести необходимые знания и навыки жизни в обществе, овладеть средствами коммуник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владеть средствами компьютерной грамот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владеть системой общеучебных умений и навыков (сравнение, обобщение, анализ, синтез, классификация, выделение главног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нать свои гражданские права и уметь их реализовать, уважать свое и чужое достоинство, собственный труд и труд других люд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вивать навыки здорового образа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формировать ценностно-смысловые ориентиры, такие как милосердие,  гуманизм, толерант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одель выпускника средней  школы:</w:t>
      </w:r>
    </w:p>
    <w:p>
      <w:pPr>
        <w:pStyle w:val="Normal"/>
        <w:jc w:val="both"/>
        <w:rPr/>
      </w:pPr>
      <w:r>
        <w:rPr>
          <w:sz w:val="28"/>
        </w:rPr>
        <w:t>Выпускник, получивший среднее (полное) общее образование, -это человек, который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воил все образовательные программы по предметам школьного учебного пла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зучил на повышенном уровне сложности (углубленно) учебные программы по отдельным предметам: физику, химию, биологию (естественнонаучное направление); математику, физику (техническое направление); историю,  литературу (гуманитарное направлени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формировал предметные и ключевые компетент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воил содержание выбранного профиля обучения на уровне, достаточном для  успешного обучения в учреждениях начального, среднего и высшего профессионального образования;</w:t>
      </w:r>
    </w:p>
    <w:p>
      <w:pPr>
        <w:pStyle w:val="Normal"/>
        <w:jc w:val="both"/>
        <w:rPr/>
      </w:pPr>
      <w:r>
        <w:rPr>
          <w:sz w:val="28"/>
        </w:rPr>
        <w:t>-овладел основами компьютерной грамотности, программирования, получил начальные навыки технического обслуживания вычислительной техники;</w:t>
      </w:r>
    </w:p>
    <w:p>
      <w:pPr>
        <w:pStyle w:val="Normal"/>
        <w:jc w:val="both"/>
        <w:rPr/>
      </w:pPr>
      <w:r>
        <w:rPr>
          <w:sz w:val="28"/>
        </w:rPr>
        <w:t>-знает свои гражданские права и умеет их реализовывать, уважает свое и чужое достоинство, собственный труд и труд других людей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отов к формам и методам обучения, применяемым в  учреждениях высшего профессионального образования;</w:t>
      </w:r>
    </w:p>
    <w:p>
      <w:pPr>
        <w:pStyle w:val="Normal"/>
        <w:jc w:val="both"/>
        <w:rPr/>
      </w:pPr>
      <w:r>
        <w:rPr>
          <w:sz w:val="28"/>
        </w:rPr>
        <w:t xml:space="preserve">-ум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пособен к жизненному самоопределению и самореализации, может быстро адаптироваться  к различного рода измене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формирована культура здоров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аким образом, модель личности ученика может быть  условно названа </w:t>
      </w:r>
      <w:r>
        <w:rPr>
          <w:b/>
          <w:sz w:val="28"/>
        </w:rPr>
        <w:t>КВИТСУМ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</w:t>
      </w:r>
      <w:r>
        <w:rPr>
          <w:sz w:val="28"/>
        </w:rPr>
        <w:t>-ключевые и предметные компетент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-</w:t>
      </w:r>
      <w:r>
        <w:rPr>
          <w:sz w:val="28"/>
        </w:rPr>
        <w:t>выбор (обоснованный) дальнейшего жизненного пути, направления вида деятельности, ВУ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И</w:t>
      </w:r>
      <w:r>
        <w:rPr>
          <w:sz w:val="28"/>
        </w:rPr>
        <w:t>-интерес к знаниям, к определенной деятельности, инициатива, интеллектуальная подготовленность, интеграция знаний и предметных ум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Т</w:t>
      </w:r>
      <w:r>
        <w:rPr>
          <w:sz w:val="28"/>
        </w:rPr>
        <w:t>-творчество, толерант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</w:t>
      </w:r>
      <w:r>
        <w:rPr>
          <w:sz w:val="28"/>
        </w:rPr>
        <w:t>-самообразование, саморазвитие, самоанализ, самоконтроль, стержневая предметная направленность познавательных интере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У</w:t>
      </w:r>
      <w:r>
        <w:rPr>
          <w:sz w:val="28"/>
        </w:rPr>
        <w:t>-устойчивость профессионального выб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</w:t>
      </w:r>
      <w:r>
        <w:rPr>
          <w:sz w:val="28"/>
        </w:rPr>
        <w:t>-моби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абота с родителями и поступающими учащимис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Процедура выб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формационный стенд в вестибюле лице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ормативные документы МО РФ, КО, отдела образования, лицея (в канцелярии лицея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лендарь работы лицея на учебный год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азета «Вестник лицея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удожественно-публицистический альманах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ступ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Ознакомление родителей будущих первоклассников с реализуемой образовательной программой:</w:t>
            </w:r>
          </w:p>
          <w:p>
            <w:pPr>
              <w:pStyle w:val="Normal"/>
              <w:jc w:val="both"/>
              <w:rPr/>
            </w:pPr>
            <w:r>
              <w:rPr/>
              <w:t>а) родительское собрание (февраль);</w:t>
            </w:r>
          </w:p>
          <w:p>
            <w:pPr>
              <w:pStyle w:val="Normal"/>
              <w:jc w:val="both"/>
              <w:rPr/>
            </w:pPr>
            <w:r>
              <w:rPr/>
              <w:t>б) день открытых дверей (октябрь, декабрь, февраль);</w:t>
            </w:r>
          </w:p>
          <w:p>
            <w:pPr>
              <w:pStyle w:val="Normal"/>
              <w:jc w:val="both"/>
              <w:rPr/>
            </w:pPr>
            <w:r>
              <w:rPr/>
              <w:t>в) стенд: «Правила приема в лиц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Выход педагогов в ДОУ №49, №50 и др.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Консультации для род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 xml:space="preserve">Доведение до сведения родителей информации об особенностях образовательной программы, реализуемой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Ознакомление родителей и учащихся с правилами приема в 8 класс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Дни открытых дверей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Сотрудничество с родителями в подготовке и проведении мероприятий «Годового круга праздников»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Привлечение родителей в качестве руководителей и экспертов учебно-исследовательски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 xml:space="preserve">Собрание для учащихся и родителей по процедуре окончания основной школы (итоговая аттестация) и особенностях образовательной программы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Ознакомление родителей и учащихся с правилами приема в 10 класс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Педагогическая диагностика удовлетворенности родителей и учащихся обучением в лицее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Диагностика с целью корректировки жизненных планов (психолога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бора образовательного маршрута учениками представлена в п.5.2.4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5. Изменение образовательного маршру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овательный маршрут ученика не является неизменны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double"/>
        </w:rPr>
        <w:t>Основанием для перехода с одного образовательного маршрута на другой является: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успеваемость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мотивация обучения по выбранной образовательной программе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мотивированное желание родителей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наличие мест в классе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состояние здоровья ученика.</w:t>
      </w:r>
    </w:p>
    <w:p>
      <w:pPr>
        <w:pStyle w:val="TextBodyIndent"/>
        <w:ind w:left="0" w:firstLine="708"/>
        <w:jc w:val="both"/>
        <w:rPr/>
      </w:pPr>
      <w:r>
        <w:rPr>
          <w:sz w:val="28"/>
          <w:u w:val="double"/>
        </w:rPr>
        <w:t xml:space="preserve">Изменение образовательного маршрута </w:t>
      </w:r>
      <w:r>
        <w:rPr>
          <w:sz w:val="28"/>
        </w:rPr>
        <w:t>- общеобразовательная программа основного общего и среднего (полного) общего образования, обеспечивающая дополнительную подготовку обучающихся по предметам естественно-научного, технического  профилей (8-9 классы) может быть изменена в направлении того или иного профи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5.1.  Изменение образовательного маршру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инициативе родителей и учащихся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ление родителей на имя директора лицея.</w:t>
            </w:r>
          </w:p>
          <w:p>
            <w:pPr>
              <w:pStyle w:val="Normal"/>
              <w:jc w:val="both"/>
              <w:rPr/>
            </w:pPr>
            <w:r>
              <w:rPr/>
              <w:t>2. Приказ по лицею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5.2. Изменение ИОМ возможно и при переходе в другие О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2066290" cy="1037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 с углубленным изучением профильных предметов естественно-научного, технического,  социально-экологическо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 с углубленным изучением профильных предметов естественно-научного, технического,  социально-экологическ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45720</wp:posOffset>
                </wp:positionV>
                <wp:extent cx="13804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цей №1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цей №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45720</wp:posOffset>
                </wp:positionV>
                <wp:extent cx="1380490" cy="923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образовате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5pt" to="206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5pt" to="359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5</w:t>
      </w:r>
      <w:r>
        <w:rPr/>
        <w:t>. Организационно-педагогические усло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31"/>
        <w:gridCol w:w="2232"/>
        <w:gridCol w:w="255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Нормативные условия. Учебно-воспитательный процесс организован в соответствии с Уставом и учетом требований </w:t>
            </w:r>
            <w:r>
              <w:rPr>
                <w:highlight w:val="yellow"/>
              </w:rPr>
              <w:t>СанПин от 28.11.2002 г., Постановление Минздрава РФ от 28.11.02 г. «О введении в действие санитарно-эпидемиологических правил и нормативов» СанПин п.2.4.2. 1178-0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. Учебная нед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дне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2. Начало уро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9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9 ча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9 час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3. Продолжительность уро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ут</w:t>
            </w:r>
          </w:p>
          <w:p>
            <w:pPr>
              <w:pStyle w:val="Normal"/>
              <w:jc w:val="both"/>
              <w:rPr/>
            </w:pPr>
            <w:r>
              <w:rPr/>
              <w:t>СанПин п.2.9.1. от 28.11.02 г. в 1-х классах сентябрь, октябрь – 3 урока по 35 минут; ноябрь, декабрь – 4 урока по 35 мину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у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ут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4. Продолжительность перемен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20 минут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5. Наполняемость класс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челове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челов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человек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6. Начало занятий факультативов и кружков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60 минут после окончания урок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7. Учебный год делится на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триместра + в 1 кл. дополнительные канику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тримест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8. Режим работы в ГП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бор с 12.15 до 13.10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д до 14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улка до 15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подготов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кл. (2 пол.) – до 1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кл. – до 1,5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4 кл. – до 2 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вивающие мероприятия после 16-17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2. Организационные условия</w:t>
            </w:r>
          </w:p>
        </w:tc>
      </w:tr>
      <w:tr>
        <w:trPr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. Формы организации учебного процесса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но-урочная система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упповые занят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Кружк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туд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упповые занятия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редметы медицинского блока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Кружк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екци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туд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упповые занятия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Проф.обучение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 xml:space="preserve">Индивидуально-групповые занятия (учебно-исследовательская и научно-исследовательская деятельность 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jc w:val="both"/>
              <w:rPr/>
            </w:pPr>
            <w:r>
              <w:rPr/>
              <w:t>индивидуально-групповые занятия (учебно-исследовательская деятельност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и проектно-исследовательская деятельность)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/>
              <w:t>Кружки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/>
              <w:t>Секции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/>
              <w:t>Студии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к-лекция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к-семина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к-семинар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2.2. Особенности организации пространственно-предметной сред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ная систе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12 кабинетов;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кабинеты имеют учебно-методический комплекс, позволяющий в полном объеме реализовать образовательную программу лицея;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кабинеты начальных классов имеют зоны отдыха, оснащены наборами интеллектуальных игр.</w:t>
            </w:r>
          </w:p>
          <w:p>
            <w:pPr>
              <w:pStyle w:val="Normal"/>
              <w:jc w:val="both"/>
              <w:rPr/>
            </w:pPr>
            <w:r>
              <w:rPr/>
              <w:t>-    спортивный зал;</w:t>
            </w:r>
          </w:p>
          <w:p>
            <w:pPr>
              <w:pStyle w:val="Normal"/>
              <w:jc w:val="both"/>
              <w:rPr/>
            </w:pPr>
            <w:r>
              <w:rPr/>
              <w:t>-    кабинет БОС-здоровье;</w:t>
            </w:r>
          </w:p>
          <w:p>
            <w:pPr>
              <w:pStyle w:val="Normal"/>
              <w:jc w:val="both"/>
              <w:rPr/>
            </w:pPr>
            <w:r>
              <w:rPr/>
              <w:t>-   бассейн;</w:t>
            </w:r>
          </w:p>
          <w:p>
            <w:pPr>
              <w:pStyle w:val="Normal"/>
              <w:jc w:val="both"/>
              <w:rPr/>
            </w:pPr>
            <w:r>
              <w:rPr/>
              <w:t>-    соляная комната;</w:t>
            </w:r>
          </w:p>
          <w:p>
            <w:pPr>
              <w:pStyle w:val="Normal"/>
              <w:jc w:val="both"/>
              <w:rPr/>
            </w:pPr>
            <w:r>
              <w:rPr/>
              <w:t>-    тренажерный зал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35 кабинетов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учебные кабинеты оснащены и оборудованы необходимым УМК для реализации образовательных программ лицея, современными и техническими средствами обучения;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имеется  6 кабинетов русского языка и литературы, 2 кабинета истории и обществознания, 1 кабинет истории и культуры Санкт-Петербурга, 7 кабинетов английского языка,, 2 кабинета информатики;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 xml:space="preserve">кабинеты информатики оснащены 26 компьютерами, объединенными локальной сетью, мультимедийными проекторами; имеется выход в </w:t>
            </w:r>
            <w:r>
              <w:rPr>
                <w:lang w:val="en-US"/>
              </w:rPr>
              <w:t>Internet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предметная среда лицея дополняется:</w:t>
            </w:r>
          </w:p>
          <w:p>
            <w:pPr>
              <w:pStyle w:val="Normal"/>
              <w:numPr>
                <w:ilvl w:val="1"/>
                <w:numId w:val="82"/>
              </w:numPr>
              <w:jc w:val="both"/>
              <w:rPr/>
            </w:pPr>
            <w:r>
              <w:rPr/>
              <w:t>библиотека</w:t>
            </w:r>
          </w:p>
          <w:p>
            <w:pPr>
              <w:pStyle w:val="Normal"/>
              <w:numPr>
                <w:ilvl w:val="1"/>
                <w:numId w:val="82"/>
              </w:numPr>
              <w:jc w:val="both"/>
              <w:rPr/>
            </w:pPr>
            <w:r>
              <w:rPr/>
              <w:t>медиатека</w:t>
            </w:r>
          </w:p>
          <w:p>
            <w:pPr>
              <w:pStyle w:val="Normal"/>
              <w:numPr>
                <w:ilvl w:val="1"/>
                <w:numId w:val="82"/>
              </w:numPr>
              <w:jc w:val="both"/>
              <w:rPr/>
            </w:pPr>
            <w:r>
              <w:rPr/>
              <w:t>кабинет БОС-здоровье</w:t>
            </w:r>
          </w:p>
          <w:p>
            <w:pPr>
              <w:pStyle w:val="Normal"/>
              <w:numPr>
                <w:ilvl w:val="1"/>
                <w:numId w:val="82"/>
              </w:numPr>
              <w:jc w:val="both"/>
              <w:rPr/>
            </w:pPr>
            <w:r>
              <w:rPr/>
              <w:t>соляная комната</w:t>
            </w:r>
          </w:p>
          <w:p>
            <w:pPr>
              <w:pStyle w:val="Normal"/>
              <w:numPr>
                <w:ilvl w:val="1"/>
                <w:numId w:val="82"/>
              </w:numPr>
              <w:jc w:val="both"/>
              <w:rPr/>
            </w:pPr>
            <w:r>
              <w:rPr/>
              <w:t>читальный зал.</w:t>
            </w:r>
          </w:p>
          <w:p>
            <w:pPr>
              <w:pStyle w:val="Normal"/>
              <w:numPr>
                <w:ilvl w:val="1"/>
                <w:numId w:val="82"/>
              </w:numPr>
              <w:jc w:val="both"/>
              <w:rPr/>
            </w:pPr>
            <w:r>
              <w:rPr/>
              <w:t>кабинеты, в которых преподаются профильные предметы, оснащены компьютерами;</w:t>
            </w:r>
          </w:p>
          <w:p>
            <w:pPr>
              <w:pStyle w:val="Normal"/>
              <w:numPr>
                <w:ilvl w:val="1"/>
                <w:numId w:val="82"/>
              </w:numPr>
              <w:jc w:val="both"/>
              <w:rPr/>
            </w:pPr>
            <w:r>
              <w:rPr/>
              <w:t>используется пространственно-предметная среда ВУЗов:</w:t>
            </w:r>
          </w:p>
          <w:p>
            <w:pPr>
              <w:pStyle w:val="Normal"/>
              <w:numPr>
                <w:ilvl w:val="2"/>
                <w:numId w:val="82"/>
              </w:numPr>
              <w:jc w:val="both"/>
              <w:rPr/>
            </w:pPr>
            <w:r>
              <w:rPr/>
              <w:t>СПбГМА – лаборатории, аудитории, клиники (практика);</w:t>
            </w:r>
          </w:p>
          <w:p>
            <w:pPr>
              <w:pStyle w:val="Normal"/>
              <w:numPr>
                <w:ilvl w:val="2"/>
                <w:numId w:val="82"/>
              </w:numPr>
              <w:jc w:val="both"/>
              <w:rPr/>
            </w:pPr>
            <w:r>
              <w:rPr/>
              <w:t>Научно-исследовательский институт им. Иоффе Р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/>
        <w:t>5.2.3.  Программа сотрудничества школы с семьей, образовательными и культурными учреждениями город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системы взаимодействия школы с родителями, образовательными и культурными организациями для реализации целей воспитания и обучения школьников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взаимодействия школы и родителей строится по следующим направлениям: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изучение семейного воспитания школьников, социально-профессионального состава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включение семьи и общественности в педагогический процесс (проведение общешкольных родительских собраний, работа психолого-педагогической службы сопровождения по оказанию помощи родителям в воспитании, координация действий школы и родителей, разрешение конфликтных ситуаций, установление единого родительского дня для встреч родителей с учителями-предметниками, классными руководителями, администрацией школы, психологом, логопедом, социальным педагогом, инспектором ИДН)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попечительский совет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классный родительский комитет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трудничество лицея со сторонними организац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организации-парт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совместных действ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ализуемых программ</w:t>
            </w:r>
          </w:p>
        </w:tc>
      </w:tr>
      <w:tr>
        <w:trPr>
          <w:trHeight w:val="96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ская государственная медицинская академия им.И.И.Мечни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с 13 кафедрами академии. Создан методический совет, куда входят учителя лицея и преподаватели СПбГМА. Совместно были разработаны мероприятия по профильной подготовке учеников и формированию у них допрофессиональной и исследовательской компетентности. Согласованы учебные программы профильных курсов. Преподавателями ВУЗа разработаны методические пособия и программы работы научно-исследовательских секций клуба Старшеклассников. Преподавание предметов медицинского блока осуществляется профессорско-преподавательским составом академии в лабораториях, клиниках, на кафедрах института. В научно-исследовательской работе ученики используют материально-техническую базу лабораторий СПбГМА.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тняя практика учеников проходит в больнице Петра Великого – базовой больнице СПбГМА </w:t>
            </w:r>
          </w:p>
          <w:p>
            <w:pPr>
              <w:pStyle w:val="Normal"/>
              <w:jc w:val="both"/>
              <w:rPr/>
            </w:pPr>
            <w:r>
              <w:rPr/>
              <w:t>На традиционной научно-исследовательс-кой конференции, в которой принимают участие и преподаватели академии, ученики докладывают результаты проведенных исследований, обсуждают проблемы, задачи, цели предстоящи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Выпускники получают сертификат младшей медицинской сестры и помощника – лаборанта микробиоло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тельных программ МКК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знаний о международном гуманитарном праве. Проведение экскурсий, семинаров, фестива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академия наук экологии и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деятельность учащихся.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ая аттестация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технический институт им. А.Ф. Иоффе Р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деятельность учащихся в раках водородного клуба. Общественная аттестация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ый фонд оказания помощи </w:t>
            </w:r>
          </w:p>
          <w:p>
            <w:pPr>
              <w:pStyle w:val="Normal"/>
              <w:jc w:val="both"/>
              <w:rPr/>
            </w:pPr>
            <w:r>
              <w:rPr/>
              <w:t>ВИЧ инфицированны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ездорового образа жизни,  СПИ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государственный институт радиотехники, электроники и автоматики (МИРЭ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рганизация взаимодействия  в рамках пропаганды водородной энергетики;  деятельность секции водородной энергетики (совместно с ТФ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Пару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, секции, студ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Лир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, секции, студ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, се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и, в т.ч. зоологический, этнографический, Государственный Эрмитаж, Русский музе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ая школа №1,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и гимнастики, легкой атле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П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учащихся, услуги логоп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М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по вопросам повышения квалификации педаг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914400" cy="57150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3pt" to="134.95pt,1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1028700" cy="1371600"/>
                <wp:effectExtent l="63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3pt" to="143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228600" cy="571500"/>
                <wp:effectExtent l="7620" t="190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3pt" to="170.95pt,1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228600" cy="571500"/>
                <wp:effectExtent l="4445" t="1905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251.9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0" cy="1371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pt" to="207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342900" cy="2171700"/>
                <wp:effectExtent l="26035" t="127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3pt" to="197.95pt,3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1371600" cy="2286000"/>
                <wp:effectExtent l="635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3pt" to="152.95pt,3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228600" cy="571500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pt" to="179.9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228600" cy="457200"/>
                <wp:effectExtent l="0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5pt" to="152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2057400" cy="685800"/>
                <wp:effectExtent l="0" t="5080" r="190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215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571500" cy="685800"/>
                <wp:effectExtent l="0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pt" to="233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3175" t="444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53pt" to="710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9600</wp:posOffset>
                </wp:positionH>
                <wp:positionV relativeFrom="paragraph">
                  <wp:posOffset>1943100</wp:posOffset>
                </wp:positionV>
                <wp:extent cx="685800" cy="1143000"/>
                <wp:effectExtent l="4445" t="25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3pt" to="701.9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0</wp:posOffset>
                </wp:positionH>
                <wp:positionV relativeFrom="paragraph">
                  <wp:posOffset>1943100</wp:posOffset>
                </wp:positionV>
                <wp:extent cx="571500" cy="1828800"/>
                <wp:effectExtent l="5080" t="1905" r="139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3pt" to="674.9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0</wp:posOffset>
                </wp:positionH>
                <wp:positionV relativeFrom="paragraph">
                  <wp:posOffset>1828800</wp:posOffset>
                </wp:positionV>
                <wp:extent cx="114300" cy="457200"/>
                <wp:effectExtent l="19050" t="127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4pt" to="494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0</wp:posOffset>
                </wp:positionH>
                <wp:positionV relativeFrom="paragraph">
                  <wp:posOffset>1828800</wp:posOffset>
                </wp:positionV>
                <wp:extent cx="114300" cy="45720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4pt" to="503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0</wp:posOffset>
                </wp:positionH>
                <wp:positionV relativeFrom="paragraph">
                  <wp:posOffset>685800</wp:posOffset>
                </wp:positionV>
                <wp:extent cx="1257300" cy="68580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4pt" to="638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342900" cy="685800"/>
                <wp:effectExtent l="4445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4pt" to="503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4923790" cy="5803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Образовательное простра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Образовательное простра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367155</wp:posOffset>
                </wp:positionV>
                <wp:extent cx="1609090" cy="5803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циокультур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7.6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оциокультур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5055</wp:posOffset>
                </wp:positionH>
                <wp:positionV relativeFrom="paragraph">
                  <wp:posOffset>1367155</wp:posOffset>
                </wp:positionV>
                <wp:extent cx="1723390" cy="5803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ециализированны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7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пециализированны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2510155</wp:posOffset>
                </wp:positionV>
                <wp:extent cx="6946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2510155</wp:posOffset>
                </wp:positionV>
                <wp:extent cx="694690" cy="3517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2510155</wp:posOffset>
                </wp:positionV>
                <wp:extent cx="694690" cy="3517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3310255</wp:posOffset>
                </wp:positionV>
                <wp:extent cx="694690" cy="4660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нотеа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6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нотеа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4110355</wp:posOffset>
                </wp:positionV>
                <wp:extent cx="1151890" cy="6946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ы «Парус», «Лира», «Огон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2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ы «Парус», «Лира», «Огон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3310255</wp:posOffset>
                </wp:positionV>
                <wp:extent cx="808990" cy="4660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6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4224655</wp:posOffset>
                </wp:positionV>
                <wp:extent cx="808990" cy="3517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ДТ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3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Д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9155</wp:posOffset>
                </wp:positionH>
                <wp:positionV relativeFrom="paragraph">
                  <wp:posOffset>1367155</wp:posOffset>
                </wp:positionV>
                <wp:extent cx="923290" cy="4660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У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7.65pt;mso-position-vertical-relative:text;margin-left:46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У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96655</wp:posOffset>
                </wp:positionH>
                <wp:positionV relativeFrom="paragraph">
                  <wp:posOffset>2281555</wp:posOffset>
                </wp:positionV>
                <wp:extent cx="694690" cy="4660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9.6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р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68055</wp:posOffset>
                </wp:positionH>
                <wp:positionV relativeFrom="paragraph">
                  <wp:posOffset>3081655</wp:posOffset>
                </wp:positionV>
                <wp:extent cx="808990" cy="4660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42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зык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39455</wp:posOffset>
                </wp:positionH>
                <wp:positionV relativeFrom="paragraph">
                  <wp:posOffset>3767455</wp:posOffset>
                </wp:positionV>
                <wp:extent cx="923290" cy="4660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96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удоже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67855</wp:posOffset>
                </wp:positionH>
                <wp:positionV relativeFrom="paragraph">
                  <wp:posOffset>3881755</wp:posOffset>
                </wp:positionV>
                <wp:extent cx="1037590" cy="10375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Э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05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РЭ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3134995</wp:posOffset>
                </wp:positionV>
                <wp:extent cx="923290" cy="4660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ДЮ и Т 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46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ДЮ и Т 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0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2066290" cy="50380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ОУ лицей №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бщеобразовательные программы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бщеобразовательные программы основного общего образования (5-7 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бщеобразовательные программы среднего (полного) общего образования, обеспечивающего дополнительную (углубленную) подготовку обучающихся в классах технического, естественно-научного профи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луб Старшекласс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аборатория водной токсиколог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дико-профилактичес-кий лектор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луб «Водородный всеобуч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еатральная студ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итературное каф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узыкальная сту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6.7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ГОУ лицей №1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jc w:val="both"/>
                        <w:rPr/>
                      </w:pPr>
                      <w:r>
                        <w:rPr/>
                        <w:t>общеобразовательные программы начального общего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jc w:val="both"/>
                        <w:rPr/>
                      </w:pPr>
                      <w:r>
                        <w:rPr/>
                        <w:t>общеобразовательные программы основного общего образования (5-7 кл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jc w:val="both"/>
                        <w:rPr/>
                      </w:pPr>
                      <w:r>
                        <w:rPr/>
                        <w:t>общеобразовательные программы среднего (полного) общего образования, обеспечивающего дополнительную (углубленную) подготовку обучающихся в классах технического, естественно-научного профи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jc w:val="both"/>
                        <w:rPr/>
                      </w:pPr>
                      <w:r>
                        <w:rPr/>
                        <w:t>Клуб Старшеклассн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jc w:val="both"/>
                        <w:rPr/>
                      </w:pPr>
                      <w:r>
                        <w:rPr/>
                        <w:t>лаборатория водной токсиколог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jc w:val="both"/>
                        <w:rPr/>
                      </w:pPr>
                      <w:r>
                        <w:rPr/>
                        <w:t>медико-профилактичес-кий лектор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jc w:val="both"/>
                        <w:rPr/>
                      </w:pPr>
                      <w:r>
                        <w:rPr/>
                        <w:t>Клуб «Водородный всеобуч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jc w:val="both"/>
                        <w:rPr/>
                      </w:pPr>
                      <w:r>
                        <w:rPr/>
                        <w:t>театральная студ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jc w:val="both"/>
                        <w:rPr/>
                      </w:pPr>
                      <w:r>
                        <w:rPr/>
                        <w:t>литературное каф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jc w:val="both"/>
                        <w:rPr/>
                      </w:pPr>
                      <w:r>
                        <w:rPr/>
                        <w:t>музыкальная сту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1610</wp:posOffset>
                </wp:positionH>
                <wp:positionV relativeFrom="paragraph">
                  <wp:posOffset>140335</wp:posOffset>
                </wp:positionV>
                <wp:extent cx="1443355" cy="9829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щественная организация Ветеранов, Жителей блокадного Ленинг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77.4pt;mso-wrap-distance-left:9.05pt;mso-wrap-distance-right:9.05pt;mso-wrap-distance-top:0pt;mso-wrap-distance-bottom:0pt;margin-top:11.0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бщественная организация Ветеранов, Жителей блокадного Ленинг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0</wp:posOffset>
                </wp:positionH>
                <wp:positionV relativeFrom="paragraph">
                  <wp:posOffset>76200</wp:posOffset>
                </wp:positionV>
                <wp:extent cx="800100" cy="685800"/>
                <wp:effectExtent l="3175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pt" to="602.9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0</wp:posOffset>
                </wp:positionH>
                <wp:positionV relativeFrom="paragraph">
                  <wp:posOffset>76200</wp:posOffset>
                </wp:positionV>
                <wp:extent cx="800100" cy="2057400"/>
                <wp:effectExtent l="4445" t="1905" r="82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pt" to="584.95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0555</wp:posOffset>
                </wp:positionH>
                <wp:positionV relativeFrom="paragraph">
                  <wp:posOffset>3175</wp:posOffset>
                </wp:positionV>
                <wp:extent cx="1037590" cy="133159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б Государственная медицинская академия им. И.И. Мечни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4.85pt;mso-wrap-distance-left:9.05pt;mso-wrap-distance-right:9.05pt;mso-wrap-distance-top:0pt;mso-wrap-distance-bottom:0pt;margin-top:0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б Государственная медицинская академия им. И.И. Меч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82155</wp:posOffset>
                </wp:positionH>
                <wp:positionV relativeFrom="paragraph">
                  <wp:posOffset>56515</wp:posOffset>
                </wp:positionV>
                <wp:extent cx="1037590" cy="10947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ТИ институт им.  А.Ф. Иоффе 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2pt;mso-wrap-distance-left:9.05pt;mso-wrap-distance-right:9.05pt;mso-wrap-distance-top:0pt;mso-wrap-distance-bottom:0pt;margin-top:4.4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ФТИ институт им.  А.Ф. Иоффе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22860" t="127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pt" to="485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1990</wp:posOffset>
                </wp:positionH>
                <wp:positionV relativeFrom="paragraph">
                  <wp:posOffset>80010</wp:posOffset>
                </wp:positionV>
                <wp:extent cx="923290" cy="6946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Э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6.3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НЭ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53125</wp:posOffset>
                </wp:positionH>
                <wp:positionV relativeFrom="paragraph">
                  <wp:posOffset>5080</wp:posOffset>
                </wp:positionV>
                <wp:extent cx="933450" cy="40894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ДТ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2pt;mso-wrap-distance-left:9.05pt;mso-wrap-distance-right:9.05pt;mso-wrap-distance-top:0pt;mso-wrap-distance-bottom:0pt;margin-top:0.4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Д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08520</wp:posOffset>
                </wp:positionH>
                <wp:positionV relativeFrom="paragraph">
                  <wp:posOffset>56515</wp:posOffset>
                </wp:positionV>
                <wp:extent cx="2059305" cy="3619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- эколог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28.5pt;mso-wrap-distance-left:9.05pt;mso-wrap-distance-right:9.05pt;mso-wrap-distance-top:0pt;mso-wrap-distance-bottom:0pt;margin-top:4.45pt;mso-position-vertical-relative:text;margin-left:5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гро- эколог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24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rPr>
          <w:szCs w:val="20"/>
        </w:rPr>
      </w:pPr>
      <w:r>
        <w:rPr>
          <w:szCs w:val="20"/>
        </w:rPr>
        <w:t>5.2.4. Технология орган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предпрофильной   подготовки учащихся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Цель: Создание условий необходимых для формирования ключевых компетентностей, позволяющих совершить учащимся осознанный выбор дальнейшего образовательного маршрут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Основные направления: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Информационное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сихологическое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Деятельностн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56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0"/>
              </w:rPr>
              <w:t>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Задач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Предпрофильный модуль 7 классы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нформацио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ширение представлений учащихся по предполагаемым профильным предметам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>
                <w:szCs w:val="20"/>
              </w:rPr>
              <w:t>Создание системы предметных кружков по профилирующим предметам, нацеленных на вовлечение учащихся  в исследовательскую деятельность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>
                <w:szCs w:val="20"/>
              </w:rPr>
              <w:t>Создание системы экскурсионной работы по основными профилям, расширяющее представления учащихся в выбранной образовательной област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ширение представлений учащихся о профилях, реализуемых школой, требованиях, предъявляемых к учащимся профильных классо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Ознакомление учащихся с адаптированным текстом образовательных программ, подходами к  комплектованию профильных классов, индивидуальным учебным планам, аннотациями  элективных курсов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>
                <w:szCs w:val="20"/>
              </w:rPr>
              <w:t xml:space="preserve">Ярмарка профилей, где учащиеся 8-9 кл. представляют свои профили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>
                <w:szCs w:val="20"/>
              </w:rPr>
              <w:t>Участие семиклассников в конференциях учащихся 9-11 классов по итогам научно-исследовательской работы в рамках Клуба Старшеклассников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ширение представлений учащихся о рынке труда Санкт-Петербурга, о ВУЗах-партнерах школы, о специальностях, которые готовят в данных учебных заведениях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Cs w:val="20"/>
              </w:rPr>
              <w:t>Ярмарка профилей (студенты – выпускники школы представляют свои профили, специальности ВУЗов-партнер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сихол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ширение представлений о себе, своих способностях и возможностях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витие рефлекс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Индивидуальные консультации психоло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я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овлечение учащихся в активную (творческую, исследовательскую) деятельность; социально значимой деятельност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szCs w:val="20"/>
              </w:rPr>
              <w:t>Участие в предметных районных, городских, международных олимпиадах и конкурсах «Русский медвежонок», «Кенгуру», «Наш Пушкин»,   «Окружающий мир глазами детей», «Интеллектуальное возрождение «, «Молодежь России исследует окружающую среду»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szCs w:val="20"/>
              </w:rPr>
              <w:t>Участие в интеллектуальных играх  (задания основаны на компетентностном подходе)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szCs w:val="20"/>
              </w:rPr>
              <w:t>Научно-практические конференции, на которых защищаются исследовательские работы учащихся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Проект «Звездный час»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szCs w:val="20"/>
              </w:rPr>
              <w:t>Участие в Совете самоуправления старшекласс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ощрение личностных достижений учащихс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szCs w:val="20"/>
              </w:rPr>
              <w:t>Конкурсы Мисс и мистер «Естествознание», «Ученик(ца) года», «Лучший в предмете»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szCs w:val="20"/>
              </w:rPr>
              <w:t>Церемония награждения – Ассамблея знан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оздание технологии выбора и изменения образовательного маршрут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и переходе в 8 класс учащимся предоставляется возможность выбрать дальнейший образовательный маршрут. Процедура выбора представлена следующими шагами: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>
                <w:szCs w:val="20"/>
              </w:rPr>
              <w:t>Информация для учащихся и родителей о возможностях выбора ИОМ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>
                <w:szCs w:val="20"/>
              </w:rPr>
              <w:t>Анализ жизненных планов учащихся (проводится специалистами службы сопровождения)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Пропедевтический курс химии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>
                <w:szCs w:val="20"/>
              </w:rPr>
              <w:t>Индивидуальные консультации специалистов службы сопровождения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>
                <w:szCs w:val="20"/>
              </w:rPr>
              <w:t>Анализ творческих и социальных достижений учащихся (собеседование на основании «Портфолио»)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>
                <w:szCs w:val="20"/>
              </w:rPr>
              <w:t>Собрания для учащихся и родителей по процедуре окончания учебного года и формирования 8 классов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Анализ  итогов обучения в 7 классе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>
                <w:szCs w:val="20"/>
              </w:rPr>
              <w:t>Формирование 8 классов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>
                <w:szCs w:val="20"/>
              </w:rPr>
              <w:t>Консультации по составлению ИОМ учащихс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2.5.  Образовательные технолог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едагогические технологии ориентированы на достижение учащимися государственного стандарта и дополнительной (углубленной) подготовки по избранному профилю и достижение уровня образованности достаточного для получения профессионального образования в ВУЗ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Технологии обучения и воспита</w:t>
      </w:r>
      <w:r>
        <w:rPr/>
        <w:t>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602"/>
        <w:gridCol w:w="1584"/>
        <w:gridCol w:w="3201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радиционная классно-урочная технология</w:t>
            </w:r>
          </w:p>
          <w:p>
            <w:pPr>
              <w:pStyle w:val="Normal"/>
              <w:jc w:val="both"/>
              <w:rPr/>
            </w:pPr>
            <w:r>
              <w:rPr/>
              <w:t>Цель: системное усвоение учебного материала, системное накопление знаний, умений и навыков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гровая технология</w:t>
            </w:r>
          </w:p>
          <w:p>
            <w:pPr>
              <w:pStyle w:val="Normal"/>
              <w:jc w:val="both"/>
              <w:rPr/>
            </w:pPr>
            <w:r>
              <w:rPr/>
              <w:t>Цель: развитие познавательной деятельности, развитие коммуникативных способностей, повышение результативности обучения. Вовлечь подростков и старшеклассников в серьезный нравственный анализ  и самоанализ, оценку различных негативных жизненных ситуаций. Формирование социальной компетентности.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к учению, развитие воображения, фантазии и творчества, создание ситуаций успеха и сотрудничества Игра-условие, облегчающий процесс социализации.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к учению. Развитие мышления, умения сравнивать, сопоставлять, анализировать; находить аналогии, оптимальные решения. Развитие творческого, познавательного интеллектуального потенциала учеников.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через деловые игры к нормам и ценностям общества, адаптации к социально-экономическим условиям среды. Включение во «взрослую» жизнь через обучение работать в офисе, компании. Активизации социализации личности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Технологии личностно-ориентированного обучения.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ние  «КИТСУ» (компетентность, инициатива, творчество, самореализация, интеллектуальное предпочтение, умение выстраивать межличностные отношения, работать в команде), стимулирование овладения предметными и ключевыми компетентностями через систему «классная-внеклассная» деятельность. Расширение поля образовательных достижений учащихся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оектно-исследовательская техн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развитие навыков самоорганизации и способностей прогнозирования в процессе познания и преобразования окружающего мира, освоение методов научного познания,  через компетентностный подход. Развитие системного мышления при реализации иновационных педагогических подходов. 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этапное, пошаговое приобретение занний, развитие интереса и желания заниматься самообразованием, самоанализом.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роблемы, выработка гипотезы, выявление причинно-следственных связей, проведение исследования, его анализ. Поэтапность проекта помогает решать ряд организационных задач (планирование, прогнозирование, поиск средств решения поставленной цели) и самостоятельно отследить качество получаемого продукта интегрированных знаний, умений, представлений, идей, практического опыта и наметить пути выхода из отрицательных ситуаций. Формирование разных видов рефлексии: коммуникационной, информационной, что позволяет корректировать проект, наметить новые цели и задачи, пути их достижения. Развитие творческих, познавательных, мыслительных способностей, умение работать в группе, команде. Стимулирование развития навыков публичных выступлений общественной аттестации полученных результатов, умения аргументировать свою точку зрения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Технология развития критического мышления через чтение и письмо</w:t>
            </w:r>
          </w:p>
          <w:p>
            <w:pPr>
              <w:pStyle w:val="Normal"/>
              <w:jc w:val="both"/>
              <w:rPr/>
            </w:pPr>
            <w:r>
              <w:rPr/>
              <w:t>Цель: развитие мыслительных и метакогнитивных умений учащихся, необходимых для успешного обучения.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туации успеха через дифференциацию изучаемого материала, работу с предметными тетрадями.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в технологическом цикле «вызов – осмысление – рефлексия».</w:t>
            </w:r>
          </w:p>
          <w:p>
            <w:pPr>
              <w:pStyle w:val="Normal"/>
              <w:jc w:val="both"/>
              <w:rPr/>
            </w:pPr>
            <w:r>
              <w:rPr/>
              <w:t>Вызов – актуализация знаний, выявление проблемы, составление плана действий. Осмысление через двойные, тройные словари: таблицы, графики, «свою опору» - составление авторской опорной схемы, конспекта, графика, овладение методами поиска ответов на актуальные вопросы. Рефлексия – развитие способности аналитически, критически мыслить, что приведет к достижению качества образования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Дебаты</w:t>
            </w:r>
          </w:p>
          <w:p>
            <w:pPr>
              <w:pStyle w:val="Normal"/>
              <w:jc w:val="both"/>
              <w:rPr/>
            </w:pPr>
            <w:r>
              <w:rPr/>
              <w:t>Цель: Развитие у учащихся навыков самовыражения в рамках формализованных дискуссий (переговоров, соглашений, споров) на основе лингвистических, интеллектуальных и социальных ролей.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босновывать аргументы, понимание и признание собственных ошибок, формирование умения играть  по правилам, когда основным орудием является логичная, научная, обоснованная, доступная речь. Реализация коммуникативных задач (приложение №5) расширяет познавательные, творческие возможности учеников, стимулирует поиск информации, ее осмысление, систематизацию, решение информационных задач (приложение №8, 10)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ехнология перспективно-опережающе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ние целостного системного мировосприятия учащихся, преодоление разрозненности «лоскутности» знаний учащихся о взаимосвязях и взаимоотношениях объектов, явлений и процессов в природе, обществе и познани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туации успеха, комфортности, доступности материала для каждого через дифференциацию и опоры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ошибок и системное, последовательное изложение материала, расширение кругозора ребят, информационного поля формирование интегрированных знаний, элементов предметных и ключевых компетентносте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епенное достижение самостоятельности в приобретении и формировании знаний и умений. </w:t>
            </w:r>
          </w:p>
          <w:p>
            <w:pPr>
              <w:pStyle w:val="Normal"/>
              <w:jc w:val="both"/>
              <w:rPr/>
            </w:pPr>
            <w:r>
              <w:rPr/>
              <w:t>Выработка алгоритма поиска информации, овладение методикой обработки, хранения полученной информации; проведение исследовательской работы, интерпретация полученных результатов. Расширение информационного пол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истемного мышления. Стимулирование развития компетентностей, умения работать в современном информационном пространстве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хнология мастерских.</w:t>
            </w:r>
          </w:p>
          <w:p>
            <w:pPr>
              <w:pStyle w:val="Normal"/>
              <w:jc w:val="both"/>
              <w:rPr/>
            </w:pPr>
            <w:r>
              <w:rPr/>
              <w:t>Цель: предоставить учащимся средства, позволяющие им личностно саморазвиваться, осознать самих себя и свое место в мире, понимать других людей, участвовать в творческом,  совместном поиске.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мению находить способы решения проблемных ситуаций.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зможности каждому продвигаться к истине соответствующей дорогой, развитие самостоятельности и творчества, умение работать в группе, формирование компетентности учения (перевода обучения к саморазвитию, работы над собой), формирование информационной, организационной, коммуникативной  компетентностей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учение в сотрудничестве (групповая, командная) работа.</w:t>
            </w:r>
          </w:p>
          <w:p>
            <w:pPr>
              <w:pStyle w:val="Normal"/>
              <w:jc w:val="both"/>
              <w:rPr/>
            </w:pPr>
            <w:r>
              <w:rPr/>
              <w:t>Цель: обеспечение активности ученика в учебном процессе. Достижение высокого уровня усвоения содержания; организация совместных действий, ведущая к активизации учебно-познавательных процессов. Формирование социально активной личности, умеющей работать в группе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работе каждого члена группы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коммуникативным умениям, взаимопомощ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определенного уровня самостоятельности и умения работать в коллективе, формирование социально-коммуникативной компетентности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Педагогика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  <w:t>Цель: осуществление гуманно-личностного подхода к ребенку, единство обучения и воспитания, формирование ключевых компетентностей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ых умений в отношениях: «учитель – ученик», «ученик – ученик»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звивающая деятельность взрослых и детей, забота о младших – участие старшеклассников в программе БОС для младших школьников. Программа медико-экологического лектория деятельности клуба старшеклассник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щечеловеческих ценностей: доброта, забота, совесть, достоинство, милосердие, гражданственность, гуманизм. Формирование исследовательской, информационной, социально-коммуникативной компетентностей в системе «классная – внеклассная» деятельност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Технология проведения дискусси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.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вовлечь подростков и старшеклассников в обсуждение, анализ проблем, наиболее их волнующих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е «Профилактика ВИЧ/СПИДа, генатитов В и С».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екте «Международное гуманитарное право. Международный Комитет Красного Креста».</w:t>
            </w:r>
          </w:p>
        </w:tc>
      </w:tr>
      <w:tr>
        <w:trPr>
          <w:trHeight w:val="30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доровьесберегающие техн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циональная организация урока. Соблюдение норм и требований САНПИНа. Реализация личностно-ориентированного обучения. Организовать воспитывающую деятельность с целью нравственного развития и самоопределения учащихся, формирование, культуры здоровья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здоровья как общечеловеческой ценности. Познание основных законов развития природы и общества. Определение смысла, важности ценностно-эмоциональных ориентиров для человека. Воспитание потребности в здоровом образе жизни.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здорового образа жизни.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, самосознание. Умение вести диалог, способность к социальной деятельности, социальному проектированию. Участие в работе волонтеров, медико-экологического лектория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ехнология проведения ролевой игры в форме проведения конференции, круглых столов, фестивалей.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вовлечь подростков и старшеклассников в серьезный нравственный анализ  и самоанализ, оценку различных негативных жизненных ситуаций. Формирование социальной компетентности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Информационно-коммуникационные технологии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птимизация учебного процесса. Активизация познавательной, интеллектуальной деятельности учеников. Расширение информационного поля.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ов информационно-коммуникационной компетентнос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-коммуникационной компетентности. Активное включение в образовательный процесс текстовых графических видео редакторов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истема инновационной оценки «портфолио»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сонифицированное сопровождение учеников. Активизация развития потенциальных возможностей учеников. Создание ситуаций сотрудничества и успех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2.6. Система сопровождения учащихся лице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>
          <w:szCs w:val="24"/>
        </w:rPr>
        <w:tab/>
        <w:t>В целях мониторинга хода и результатов освоения учащимися образовательной программы, определения видов и форм оказания им поддержки (педагогической, психологической, медицинской, социальной, логопедической), необходимой для предотвращения появления проблем или  при возникновении затруднений, в лицее создана и действует Медико-психолого-педагогическая служба (МППС). Деятельность службы регламентируется положением о службе сопров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став МППС входят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рач-педиатр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едагог-психолог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логопед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циальный педагог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едицинская сестр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чителя начальных классов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лассные воспитатели.</w:t>
      </w:r>
    </w:p>
    <w:p>
      <w:pPr>
        <w:pStyle w:val="3"/>
        <w:rPr/>
      </w:pPr>
      <w:r>
        <w:rPr/>
        <w:t>Задачи МППС школы по сопровождению учащихся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</w:rPr>
        <w:t>помощь учащимся при возникновении социально-эмоциональных проблем;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оказание помощи учащимся при возникновении учебных затруднений;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сопровождение детей группы «особой педагогической заботы»;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помощь учащимся в выборе и коррекции образовательного маршрута;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взаимодействие с родителям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</wp:posOffset>
                </wp:positionV>
                <wp:extent cx="2637790" cy="3517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2.6. Служба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2.6. Служба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800100" cy="3429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140335</wp:posOffset>
                </wp:positionV>
                <wp:extent cx="1380490" cy="80899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агностическое, психологическое обследование учащих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1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агностическое, психологическое обследование учащих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3055</wp:posOffset>
                </wp:positionH>
                <wp:positionV relativeFrom="paragraph">
                  <wp:posOffset>140335</wp:posOffset>
                </wp:positionV>
                <wp:extent cx="1380490" cy="8089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помощи в выборе образователь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1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азание помощи в выборе образователь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7555</wp:posOffset>
                </wp:positionH>
                <wp:positionV relativeFrom="paragraph">
                  <wp:posOffset>140335</wp:posOffset>
                </wp:positionV>
                <wp:extent cx="1494790" cy="10375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упреждение затруднений прохождения по образовательному маршру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1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упреждение затруднений прохождения по образовательному маршру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0" cy="196723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63pt,1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80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224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59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121920</wp:posOffset>
                </wp:positionV>
                <wp:extent cx="0" cy="59563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pt" to="423pt,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7155</wp:posOffset>
                </wp:positionH>
                <wp:positionV relativeFrom="paragraph">
                  <wp:posOffset>141605</wp:posOffset>
                </wp:positionV>
                <wp:extent cx="1723390" cy="35179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с уч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pt" to="107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12065</wp:posOffset>
                </wp:positionV>
                <wp:extent cx="1723390" cy="35179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0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7555</wp:posOffset>
                </wp:positionH>
                <wp:positionV relativeFrom="paragraph">
                  <wp:posOffset>12065</wp:posOffset>
                </wp:positionV>
                <wp:extent cx="1494790" cy="6946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оритм изменения образовательного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0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горитм изменения образовательно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5715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pt" to="107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3771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pt" to="359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0" cy="4800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5pt" to="63pt,3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342900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5pt" to="33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5pt" to="333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29300</wp:posOffset>
                </wp:positionH>
                <wp:positionV relativeFrom="paragraph">
                  <wp:posOffset>1905</wp:posOffset>
                </wp:positionV>
                <wp:extent cx="0" cy="2597150"/>
                <wp:effectExtent l="38100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15pt" to="459pt,20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4255</wp:posOffset>
                </wp:positionH>
                <wp:positionV relativeFrom="paragraph">
                  <wp:posOffset>72390</wp:posOffset>
                </wp:positionV>
                <wp:extent cx="1837690" cy="69469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помощи в выборе образовательного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азание помощи в выборе образовательно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2294890" cy="18376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 с родителя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оведение консультир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оповещение о результа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диагностическое обслед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ивлечение к сотрудничеству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 с родителя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оведение консультир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оповещение о результа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диагностическое обслед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ивлечение к сотрудничеству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80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00100" cy="3429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2855</wp:posOffset>
                </wp:positionH>
                <wp:positionV relativeFrom="paragraph">
                  <wp:posOffset>110490</wp:posOffset>
                </wp:positionV>
                <wp:extent cx="1609090" cy="46609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упреждение затруднений  в уче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упреждение затруднений  в уч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-6985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55pt" to="98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0" cy="32004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234pt,26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251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2855</wp:posOffset>
                </wp:positionH>
                <wp:positionV relativeFrom="paragraph">
                  <wp:posOffset>95250</wp:posOffset>
                </wp:positionV>
                <wp:extent cx="1609090" cy="80899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индивидуальных консультаций по проблемам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7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индивидуальных консультаций по проблемам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05pt" to="333pt,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9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600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45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2855</wp:posOffset>
                </wp:positionH>
                <wp:positionV relativeFrom="paragraph">
                  <wp:posOffset>72390</wp:posOffset>
                </wp:positionV>
                <wp:extent cx="1609090" cy="69469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едагогических консилиу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5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педагогических консилиу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1755</wp:posOffset>
                </wp:positionH>
                <wp:positionV relativeFrom="paragraph">
                  <wp:posOffset>72390</wp:posOffset>
                </wp:positionV>
                <wp:extent cx="1837690" cy="69469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различных видов логопедическ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различных видов логопедическ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оп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98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0" cy="9144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288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30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2855</wp:posOffset>
                </wp:positionH>
                <wp:positionV relativeFrom="paragraph">
                  <wp:posOffset>110490</wp:posOffset>
                </wp:positionV>
                <wp:extent cx="1609090" cy="69469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 для ориентации в нововвед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дание условий для ориентации в нововвед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1755</wp:posOffset>
                </wp:positionH>
                <wp:positionV relativeFrom="paragraph">
                  <wp:posOffset>110490</wp:posOffset>
                </wp:positionV>
                <wp:extent cx="1837690" cy="46609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упреждение затруднений в уче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упреждение затруднений в уч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98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5pt" to="30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21717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05pt" to="23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2294890" cy="35179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ческое об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агностическое об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41148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43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1028700" cy="57150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0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25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4355</wp:posOffset>
                </wp:positionH>
                <wp:positionV relativeFrom="paragraph">
                  <wp:posOffset>155575</wp:posOffset>
                </wp:positionV>
                <wp:extent cx="2294890" cy="46609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социального статуса уче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социального статуса уче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43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2294890" cy="46609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 с уче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 с уче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43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4355</wp:posOffset>
                </wp:positionH>
                <wp:positionV relativeFrom="paragraph">
                  <wp:posOffset>125095</wp:posOffset>
                </wp:positionV>
                <wp:extent cx="2294890" cy="46609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43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2294890" cy="46609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ь в прохождении по образовательному маршру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щь в прохождении по образовательному маршру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6pt" to="143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2294890" cy="46609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тировка образовательного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ректировка образовательно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43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4355</wp:posOffset>
                </wp:positionH>
                <wp:positionV relativeFrom="paragraph">
                  <wp:posOffset>80010</wp:posOffset>
                </wp:positionV>
                <wp:extent cx="2294890" cy="46609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оритм изменения образовательного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горитм изменения образовательно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5pt" to="143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5.2.7. Формирование «Портфолио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формирование системной содержательной информации о прохождении учащимися по образовательному маршру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Содержание «Портфолио» </w:t>
      </w:r>
      <w:r>
        <w:rPr>
          <w:b/>
          <w:sz w:val="28"/>
          <w:u w:val="double"/>
        </w:rPr>
        <w:t>отражает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>психодидактическое содержание образовательного процесса, осваиваемые  учеником способы действий, технологии, наиболее яркие процессы самовыражения, его личностные достижения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>мотивационно-потребностную сферу личности;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накопительную систему результативности деятельности ученика в системе «классная-внеклассная деятельность»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>адаптивные возможности учеников при обучении в школе и жизни в мегаполисе.</w:t>
      </w:r>
    </w:p>
    <w:p>
      <w:pPr>
        <w:pStyle w:val="Normal"/>
        <w:ind w:left="708" w:hanging="0"/>
        <w:jc w:val="both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Способствует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>более емкому, полному изучению ценностно-мотивационных сторон личности ученика;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более плодотворной индивидуальной работе с учащимися;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формированию ситуации успеха и рефлек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2.7. Диагност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"/>
        <w:gridCol w:w="1259"/>
        <w:gridCol w:w="522"/>
        <w:gridCol w:w="142"/>
        <w:gridCol w:w="425"/>
        <w:gridCol w:w="351"/>
        <w:gridCol w:w="184"/>
        <w:gridCol w:w="32"/>
        <w:gridCol w:w="504"/>
        <w:gridCol w:w="720"/>
        <w:gridCol w:w="720"/>
        <w:gridCol w:w="720"/>
        <w:gridCol w:w="720"/>
        <w:gridCol w:w="720"/>
        <w:gridCol w:w="578"/>
        <w:gridCol w:w="142"/>
        <w:gridCol w:w="724"/>
      </w:tblGrid>
      <w:tr>
        <w:trPr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иагностики, содержание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ступен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упе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упень</w:t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. Освоение минимума содержания образования, уровней образованности, школьной компетентности</w:t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/текущая</w:t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ая успеваемость в классном журнале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/р по предметам по завершении изучения темы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тематическому планированию учителей</w:t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ностические к/р, тестовые работы в период изучения материала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тематическому планированию учителей</w:t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/ итоговая предэкзаменационная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язык</w:t>
            </w:r>
          </w:p>
          <w:p>
            <w:pPr>
              <w:pStyle w:val="Normal"/>
              <w:rPr/>
            </w:pPr>
            <w:r>
              <w:rPr/>
              <w:t>- мате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экз. Ра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/  годовая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те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и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техники чтения (литературное чтение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 итоговая (предпрофильная и профильная подготовка)</w:t>
            </w:r>
          </w:p>
        </w:tc>
      </w:tr>
      <w:tr>
        <w:trPr>
          <w:trHeight w:val="380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естественнонаучный 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ология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/р, заче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4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имия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4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ий профи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к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/р, зач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матик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экономическ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ор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/р, зач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язы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 Логопедическая:</w:t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</w:t>
            </w:r>
            <w:r>
              <w:rPr>
                <w:sz w:val="22"/>
                <w:szCs w:val="22"/>
              </w:rPr>
              <w:t xml:space="preserve">роизношения звуков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явление дисграфии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 Валеологическая:</w:t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фортность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омляемость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о нравится/не нравит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 Медицинская:</w:t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арьерный осмотр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мотр врачами-специалистами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поликлиники</w:t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 Социологическая:</w:t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социального портрета класс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циальное обследование жилищно-бытовых условий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явление учащихся попавших в трудную жизненную ситуацию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неблагополучными, многодетными и малообеспеченными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действие в оказании помощи опекунам и опекаемым в отдельных вопросах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учение социального заказа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2.8. Создание условий для реализац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интеллектуальных возможностей, способностей добиваться успех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социального призн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упень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довой цикл праздников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Праздник первого звонка («Виват, школа!»);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Конференция старшеклассников;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Новогодние утренники, маскарады;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День 8 марта;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День снятия блокады Ленинграда;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День Победы;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«С днем рождения, любимый город»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Ассамблея личностных достижений учащихся – Звездный час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ект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47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Клуб «Рост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активизировать деятельность системы «учитель-ученик-родители», которая обеспечивает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развитие творческого потенциала ребят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их самореализацию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тимулирует мотивацию обуч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интегрированные мероприятия по осмыслению психологических особенностей детского возраста, валеологических подходов в образовании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совместные мероприятия, ориентированные на сотрудничество, диалог, создающие ситуацию успеха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Клуб старшеклассников, научно-исследовательские секции: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/>
            </w:pPr>
            <w:r>
              <w:rPr/>
              <w:t>водная токсикология;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/>
            </w:pPr>
            <w:r>
              <w:rPr/>
              <w:t>микробиология;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/>
            </w:pPr>
            <w:r>
              <w:rPr/>
              <w:t>общая гигиена;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/>
            </w:pPr>
            <w:r>
              <w:rPr/>
              <w:t>биоиндикация;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/>
            </w:pPr>
            <w:r>
              <w:rPr/>
              <w:t>нормальная физиолог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условий и стимулирование формирования ключевых компетенций. Формирование экологической культур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: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исследование качества воды, воздуха, почвы, песка в детских песочницах Калининского, Выборгского, Центрального районов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подготовка и защита научно-исследовательских работ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публикации результатов научных исследований в отечественной и зарубежной прессе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выпуск экологических листовок, газет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проведение научно-практических конференций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социальное партнерство Клуб «Водородный всеобуч» Цель: пропаганда водородной энергетики - экологически чистой соответствующей позитивному развитию научно-технического содержания работы: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интеграция содержания образования предметов физики, химии, биологии, экологии по вопросам углеводородной и альтернативной энергетики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занятия с преподавателями ФТИ им. А.Ф.Иоффе РАН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конференции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ролевые игры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публик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Проект </w:t>
            </w:r>
            <w:r>
              <w:rPr>
                <w:b/>
              </w:rPr>
              <w:t xml:space="preserve"> </w:t>
            </w:r>
            <w:r>
              <w:rPr/>
              <w:t>Международное гуманитарное право. Международный Комитет Красного Кре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ь</w:t>
            </w:r>
            <w:r>
              <w:rPr>
                <w:b/>
              </w:rPr>
              <w:t xml:space="preserve">: </w:t>
            </w:r>
            <w:r>
              <w:rPr/>
              <w:t>Распространение знаний о МГП и движении МККК. Формирование у  учеников толерантности, гуманизма, милосерд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- работа по программе «Вокруг тебя – Мир»;</w:t>
            </w:r>
          </w:p>
          <w:p>
            <w:pPr>
              <w:pStyle w:val="Normal"/>
              <w:jc w:val="both"/>
              <w:rPr/>
            </w:pPr>
            <w:r>
              <w:rPr/>
              <w:t>- интеграция содержания МГП с обществознанием;</w:t>
            </w:r>
          </w:p>
          <w:p>
            <w:pPr>
              <w:pStyle w:val="Normal"/>
              <w:jc w:val="both"/>
              <w:rPr/>
            </w:pPr>
            <w:r>
              <w:rPr/>
              <w:t>- интеграция содержания МГП с ОБЖ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минаров, конферен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«Волонтер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Создание групп учеников, способных активно работать по формированию здорового образа жизни школьников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олевые игры;</w:t>
            </w:r>
          </w:p>
          <w:p>
            <w:pPr>
              <w:pStyle w:val="Normal"/>
              <w:jc w:val="both"/>
              <w:rPr/>
            </w:pPr>
            <w:r>
              <w:rPr/>
              <w:t>- мини-спектакли;</w:t>
            </w:r>
          </w:p>
          <w:p>
            <w:pPr>
              <w:pStyle w:val="Normal"/>
              <w:jc w:val="both"/>
              <w:rPr/>
            </w:pPr>
            <w:r>
              <w:rPr/>
              <w:t>- дебаты;</w:t>
            </w:r>
          </w:p>
          <w:p>
            <w:pPr>
              <w:pStyle w:val="Normal"/>
              <w:jc w:val="both"/>
              <w:rPr/>
            </w:pPr>
            <w:r>
              <w:rPr/>
              <w:t>- выпуск стенгазет, листовок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ртфоли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Стимулирование системного мышления. Создание разных форм портфолио</w:t>
            </w:r>
          </w:p>
          <w:p>
            <w:pPr>
              <w:pStyle w:val="Normal"/>
              <w:jc w:val="both"/>
              <w:rPr/>
            </w:pPr>
            <w:r>
              <w:rPr/>
              <w:t>П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Проект «БО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существлять здоровьесберегающую деятельность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: 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/>
              <w:t>отработка правильного дыхания, благодаря которому деятельность сердечно-сосудистой, дыхательной и нервной систем учеников осуществляется в физиологическом режиме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Медико-экологический лектор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-8255</wp:posOffset>
                      </wp:positionV>
                      <wp:extent cx="350520" cy="219710"/>
                      <wp:effectExtent l="0" t="4445" r="254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-0.65pt" to="102.05pt,1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8255</wp:posOffset>
                      </wp:positionV>
                      <wp:extent cx="7620" cy="219710"/>
                      <wp:effectExtent l="35560" t="635" r="3365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0.65pt" to="139.15pt,1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-17145</wp:posOffset>
                      </wp:positionV>
                      <wp:extent cx="335280" cy="219710"/>
                      <wp:effectExtent l="3175" t="4445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pt,-1.35pt" to="244.85pt,1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6045</wp:posOffset>
                      </wp:positionV>
                      <wp:extent cx="1143000" cy="457200"/>
                      <wp:effectExtent l="0" t="0" r="0" b="0"/>
                      <wp:wrapNone/>
                      <wp:docPr id="12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цинское  направл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8.35pt;mso-position-vertical-relative:text;margin-left: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ое  на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06045</wp:posOffset>
                      </wp:positionV>
                      <wp:extent cx="1143000" cy="457200"/>
                      <wp:effectExtent l="0" t="0" r="0" b="0"/>
                      <wp:wrapNone/>
                      <wp:docPr id="12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логическое направл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8.35pt;mso-position-vertical-relative:text;margin-left:9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ческое на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06045</wp:posOffset>
                      </wp:positionV>
                      <wp:extent cx="1054100" cy="457200"/>
                      <wp:effectExtent l="0" t="0" r="0" b="0"/>
                      <wp:wrapNone/>
                      <wp:docPr id="12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36pt;mso-wrap-distance-left:9.05pt;mso-wrap-distance-right:9.05pt;mso-wrap-distance-top:0pt;mso-wrap-distance-bottom:0pt;margin-top:8.35pt;mso-position-vertical-relative:text;margin-left:18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целостной многоуровневой системы, представляющей единство предметных, интегративных, интеллектуальных знаний и умений, обеспечивающих достижение ключевых компетенц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: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/>
              <w:t>беседы, лекции, семинары по современным проблемам медицины, экологии, экологического права;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/>
              <w:t>овладение навыками самостоятельного поиска осмысления, анализа, обобщению информации полученной из разных источников, в т.ч. и электронных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/>
              <w:t>беседы, лекции старших школьников к младшим по вопросам здорового образа жизни, гигиене, медицине, эколог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Клуб «Деба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развитие у учащихся навыков самовыражения в рамках формализованных дискуссий на основе интеллектуальных и социальных умен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теллектуальных игр: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возможно ли ограничение прав в целях безопасности общества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могут ли глобальные проблемы погубить наш мир?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единая цивилизация или многообразие цивилизаций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является ли революция 1905-1907 годов началом будущих революционных битв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Проект «Звездный ча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создание условий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для развития инициативы, творчества, самореализации, практического использования знаний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для определения границ собственной компетент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анализ и подведение итогов успешности учебно-воспитательного процесса; участия в олимпиадах конференциях;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обобщение полученных результатов, сделав их достоянием общественн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Литературно-изд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активизация творчества, социализац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:</w:t>
            </w:r>
            <w:r>
              <w:rPr/>
              <w:t xml:space="preserve"> издание альманаха, газеты «Лицейский вестник», работа радиостуд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Проект</w:t>
            </w:r>
            <w:r>
              <w:rPr>
                <w:b/>
                <w:bCs/>
                <w:u w:val="double"/>
                <w:lang w:val="en-US"/>
              </w:rPr>
              <w:t xml:space="preserve"> Baltic</w:t>
            </w:r>
            <w:r>
              <w:rPr>
                <w:b/>
                <w:bCs/>
                <w:u w:val="double"/>
              </w:rPr>
              <w:t xml:space="preserve"> </w:t>
            </w:r>
            <w:r>
              <w:rPr>
                <w:b/>
                <w:bCs/>
                <w:u w:val="double"/>
                <w:lang w:val="en-US"/>
              </w:rPr>
              <w:t>Sea Projec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 участие в программе ЮНЕСКО по изучению экологического состояния стран Балтийского регион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  <w:r>
              <w:rPr/>
              <w:t xml:space="preserve"> эколого-гигиеническая характеристика Финского зали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double"/>
              </w:rPr>
              <w:t>Проект «Всемирное природное и культурное наслед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участие в программе ЮНЕСКО по изучению экологического состояния природных памятников Санкт-Петербур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:</w:t>
            </w:r>
            <w:r>
              <w:rPr/>
              <w:t xml:space="preserve"> эколого-гигиеническая характеристика воды  каналов и малых рек Санкт-Петербурга (Охта, Фонтанка, Ржевка, Обводный канал, Оккервиль и др.)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Проект «Экощи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актуализация экологических знаний. Формирование экологической ответственности, культур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  <w:r>
              <w:rPr/>
              <w:t xml:space="preserve"> работа в рамках тем, предложенных городской программой «Экощит». Участие в работе лагеря «Зеркальный», экологического лагер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Проект «Прозрачные воды Нев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стимулирование формирования исследовательских, специальных умений, информационной компетент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:</w:t>
            </w:r>
            <w:r>
              <w:rPr/>
              <w:t xml:space="preserve"> в рамках городской программы участие в исследовании качества Невы. Представление полученных результатов на семинары и олимпиаду в Санкт-Петербургский государственный университ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double"/>
              </w:rPr>
              <w:t xml:space="preserve">Международные конкурсы </w:t>
            </w:r>
            <w:r>
              <w:rPr>
                <w:bCs/>
              </w:rPr>
              <w:t>(награды)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по программе ЮНЕСКО «Природа и мы»;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по программе международной академии экологии и безопасности;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Водородный всеобуч;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МГП и МККК;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по программе Биологической интернациональной организации совместно с международным экологическим клубом аспирантов, студентов и школьников Балтийско- Ладожского региона;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международная математическая игра «Кенгуру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double"/>
              </w:rPr>
              <w:t xml:space="preserve">Городские конкурсы </w:t>
            </w:r>
            <w:r>
              <w:rPr>
                <w:bCs/>
              </w:rPr>
              <w:t>(награды)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«Молодежь России исследует окружающую среду»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«Экощит»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Конкурс плакатов, рисунков по теме «Природа – наш общий дом»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«Я – гражданин России»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«Интеллектуальное Возрождение»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«Прозрачные воды Невы»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Всероссийская игра «Русский медвежонок - языкознание для всех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ие в олимпиадах (</w:t>
            </w:r>
            <w:r>
              <w:rPr>
                <w:b w:val="false"/>
              </w:rPr>
              <w:t>награды)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х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>по математике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0" w:hanging="1130"/>
              <w:jc w:val="both"/>
              <w:rPr/>
            </w:pPr>
            <w:r>
              <w:rPr/>
              <w:t>Районных: по предметам физика, химия, биология, экология, география, история, математика, русский язык и литература.</w:t>
            </w:r>
          </w:p>
          <w:p>
            <w:pPr>
              <w:pStyle w:val="Normal"/>
              <w:ind w:left="1130" w:hanging="1130"/>
              <w:jc w:val="both"/>
              <w:rPr/>
            </w:pPr>
            <w:r>
              <w:rPr/>
              <w:t xml:space="preserve">Городских: 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>по биологии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>по химии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>по экологии и т.д.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х: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по эколог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0" w:hanging="113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медицинская в 8  и 10 классах</w:t>
            </w:r>
          </w:p>
          <w:p>
            <w:pPr>
              <w:pStyle w:val="Normal"/>
              <w:ind w:left="1130" w:hanging="1130"/>
              <w:jc w:val="both"/>
              <w:rPr/>
            </w:pPr>
            <w:r>
              <w:rPr/>
              <w:t>экологическая в 8 и 10 классах (см.приложение)</w:t>
            </w:r>
          </w:p>
        </w:tc>
      </w:tr>
    </w:tbl>
    <w:p>
      <w:pPr>
        <w:pStyle w:val="31"/>
        <w:jc w:val="left"/>
        <w:rPr/>
      </w:pPr>
      <w:r>
        <w:rPr/>
      </w:r>
    </w:p>
    <w:p>
      <w:pPr>
        <w:pStyle w:val="31"/>
        <w:rPr/>
      </w:pPr>
      <w:r>
        <w:rPr/>
        <w:t>5.2.9. Воспитательная система лице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спитательная система лицея выстроена в логике гуманистической парадигмы воспитания и представляет собой синтез воспитательных моделей, работа по каждой из них помогает осуществлять личностно-ориентированный подход и удовлетворить социальный заказ, потребности учеников, учителей и родителей. Работа в данной системе позволяет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>сформировать ценностно-смысловые ориентиры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>включить учеников в сознательное освоение и преобразование мира человеческой культуры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>развивать способности к самореализации, к творчеству, к формированию социальной компетен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Моде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питательной системы культурно-нравственной ориент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цея №17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воспитания – человек,</w:t>
      </w:r>
    </w:p>
    <w:p>
      <w:pPr>
        <w:pStyle w:val="Normal"/>
        <w:numPr>
          <w:ilvl w:val="2"/>
          <w:numId w:val="36"/>
        </w:numPr>
        <w:jc w:val="both"/>
        <w:rPr>
          <w:sz w:val="28"/>
        </w:rPr>
      </w:pPr>
      <w:r>
        <w:rPr>
          <w:sz w:val="28"/>
        </w:rPr>
        <w:t>имеющий осознанную нравственную позицию;</w:t>
      </w:r>
    </w:p>
    <w:p>
      <w:pPr>
        <w:pStyle w:val="Normal"/>
        <w:numPr>
          <w:ilvl w:val="2"/>
          <w:numId w:val="36"/>
        </w:numPr>
        <w:jc w:val="both"/>
        <w:rPr/>
      </w:pPr>
      <w:r>
        <w:rPr>
          <w:sz w:val="28"/>
        </w:rPr>
        <w:t>способный к самореализации и самоопределению в социуме большого города;</w:t>
      </w:r>
    </w:p>
    <w:p>
      <w:pPr>
        <w:pStyle w:val="Normal"/>
        <w:numPr>
          <w:ilvl w:val="2"/>
          <w:numId w:val="36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pt" to="108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pt" to="108pt,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pt" to="31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pt" to="315pt,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сознающий сопричастность к судьбе своего Оте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4155</wp:posOffset>
                </wp:positionH>
                <wp:positionV relativeFrom="paragraph">
                  <wp:posOffset>8255</wp:posOffset>
                </wp:positionV>
                <wp:extent cx="2294890" cy="3094990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грамма вос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ополнительное обра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тие творческих способно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аздники. Конкурсы. Вече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ограммы по культуре жизнедеятельности челове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заимодействие школы с семьей, внешкольными общественными, культурными учреждениями СП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ограмма деятельности классных руков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3.7pt;mso-wrap-distance-left:9.05pt;mso-wrap-distance-right:9.05pt;mso-wrap-distance-top:0pt;mso-wrap-distance-bottom:0pt;margin-top:0.6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ограмма вос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Дополнительное обра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Развитие творческих способнос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Праздники. Конкурсы. Вече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Программы по культуре жизнедеятельности челове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Взаимодействие школы с семьей, внешкольными общественными, культурными учреждениями СП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Программа деятельности классных руков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67355</wp:posOffset>
                </wp:positionH>
                <wp:positionV relativeFrom="paragraph">
                  <wp:posOffset>8255</wp:posOffset>
                </wp:positionV>
                <wp:extent cx="2980690" cy="400939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иды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еатр на английском язы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узыкальная студ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итературное каф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луб Старшекласс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ружки (декоративно-прикладное творчество, предметные, театральны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Экскурсии, посещение культурных учрежд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онцерты, выставки, фестив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заимодействие с выпускник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Годовой цикл празд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формление О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Беседы, дискуссии, ролевые иг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офориентационная рабо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стречи с ветеранами ВОВ, блока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еятельность органов ученического самоупра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портивно-оздоровительная деятель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5.7pt;mso-wrap-distance-left:9.05pt;mso-wrap-distance-right:9.05pt;mso-wrap-distance-top:0pt;mso-wrap-distance-bottom:0pt;margin-top:0.65pt;mso-position-vertical-relative:text;margin-left:23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иды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Театр на английском язы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Музыкальная студ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Литературное каф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Клуб Старшекласс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Кружки (декоративно-прикладное творчество, предметные, театральный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Экскурсии, посещение культурных учрежд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Концерты, выставки, фестив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Взаимодействие с выпускник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Годовой цикл празд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Оформление О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Беседы, дискуссии, ролевые иг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Профориентационная рабо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Встречи с ветеранами ВОВ, блока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Деятельность органов ученического самоупра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Спортивно-оздоровительная деятель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22860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97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2628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44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Моде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питательной системы социальной ориентации уча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ль воспитания:  </w:t>
      </w:r>
    </w:p>
    <w:p>
      <w:pPr>
        <w:pStyle w:val="3"/>
        <w:ind w:left="900" w:hanging="0"/>
        <w:rPr/>
      </w:pPr>
      <w:r>
        <w:rPr/>
        <w:t>Человек – осознающий и принимающий ценности человеческого общества, социального взаимодействия, свободы и демократии;</w:t>
      </w:r>
    </w:p>
    <w:p>
      <w:pPr>
        <w:pStyle w:val="Normal"/>
        <w:ind w:left="900" w:hanging="900"/>
        <w:jc w:val="both"/>
        <w:rPr/>
      </w:pPr>
      <w:r>
        <w:rPr/>
        <w:tab/>
        <w:t xml:space="preserve">- </w:t>
      </w:r>
      <w:r>
        <w:rPr>
          <w:sz w:val="28"/>
        </w:rPr>
        <w:t>строящий свои отношения с людьми на принципах равноправия и ненасилия, социально-активный и законопослушный;</w:t>
      </w:r>
    </w:p>
    <w:p>
      <w:pPr>
        <w:pStyle w:val="Normal"/>
        <w:ind w:left="900" w:hanging="900"/>
        <w:jc w:val="both"/>
        <w:rPr/>
      </w:pPr>
      <w:r>
        <w:rPr>
          <w:sz w:val="28"/>
        </w:rPr>
        <w:tab/>
        <w:t>- знающий и утверждающий права и свободы человека, умеющий защищать эти права;</w:t>
      </w:r>
    </w:p>
    <w:p>
      <w:pPr>
        <w:pStyle w:val="Normal"/>
        <w:ind w:left="900" w:hanging="900"/>
        <w:jc w:val="both"/>
        <w:rPr/>
      </w:pPr>
      <w:r>
        <w:rPr>
          <w:sz w:val="28"/>
        </w:rPr>
        <w:tab/>
        <w:t>- решающий свой индивидуально-личностный потенциал при выполнении различных социальных роле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</w:rPr>
        <w:t>способный участвовать в творческом преобразовании социальной действительности.</w:t>
      </w:r>
    </w:p>
    <w:p>
      <w:pPr>
        <w:pStyle w:val="Normal"/>
        <w:ind w:left="340" w:hanging="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15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грамма воспитан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циальной помощи, поддержки учащихся. Обучение социальным  навыкам (общение, коммуникация)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органов родительского и ученическ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Клуб старшеклассников, лекторий, театральная студия, литературное кафе.</w:t>
            </w:r>
          </w:p>
          <w:p>
            <w:pPr>
              <w:pStyle w:val="Normal"/>
              <w:jc w:val="both"/>
              <w:rPr/>
            </w:pPr>
            <w:r>
              <w:rPr/>
              <w:t>Работа с «трудными» деть ми. Система взаимосвязи семьи и школы.</w:t>
            </w:r>
          </w:p>
          <w:p>
            <w:pPr>
              <w:pStyle w:val="Normal"/>
              <w:jc w:val="both"/>
              <w:rPr/>
            </w:pPr>
            <w:r>
              <w:rPr/>
              <w:t>Ролевые и деловые игры. Формирование специальных умений.</w:t>
            </w:r>
          </w:p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циальной помощи, поддержки учащихся (медицинская и материальная), защита прав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социальным навыкам (обеспечение безопасности жизни, общение и коммуникации, социальная адаптация и ориентация;  проведение социально-правового воспитания и </w:t>
            </w:r>
            <w:r>
              <w:rPr>
                <w:lang w:val="en-US"/>
              </w:rPr>
              <w:t>services</w:t>
            </w:r>
            <w:r>
              <w:rPr/>
              <w:t xml:space="preserve"> </w:t>
            </w:r>
            <w:r>
              <w:rPr>
                <w:lang w:val="en-US"/>
              </w:rPr>
              <w:t>comminites</w:t>
            </w:r>
            <w:r>
              <w:rPr/>
              <w:t xml:space="preserve"> (взаимопомощь)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ученического самоуправления. Организация школьной жизни по тематическим периодам, коллективная творческая деятельность, общественная защита творческих, научно-исследовательских работ.</w:t>
            </w:r>
          </w:p>
          <w:p>
            <w:pPr>
              <w:pStyle w:val="Normal"/>
              <w:jc w:val="both"/>
              <w:rPr/>
            </w:pPr>
            <w:r>
              <w:rPr/>
              <w:t>Социальное проектирование организация помощи «трудным» детям.</w:t>
            </w:r>
          </w:p>
          <w:p>
            <w:pPr>
              <w:pStyle w:val="Normal"/>
              <w:jc w:val="both"/>
              <w:rPr/>
            </w:pPr>
            <w:r>
              <w:rPr/>
              <w:t>Дни открытых дверей, тематические педсоветы, совместные классные часы, походы в театры, музеи; совместная подготовка литературного кафе, конференций.</w:t>
            </w:r>
          </w:p>
          <w:p>
            <w:pPr>
              <w:pStyle w:val="Normal"/>
              <w:jc w:val="both"/>
              <w:rPr/>
            </w:pPr>
            <w:r>
              <w:rPr/>
              <w:t>Профориентацион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екции, кружки, ЛФК, соревн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Моде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питательной системы рационально-познавательной ориент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воспитания: Человек:</w:t>
      </w:r>
    </w:p>
    <w:p>
      <w:pPr>
        <w:pStyle w:val="Normal"/>
        <w:ind w:left="1980" w:hanging="0"/>
        <w:jc w:val="both"/>
        <w:rPr/>
      </w:pPr>
      <w:r>
        <w:rPr>
          <w:sz w:val="28"/>
        </w:rPr>
        <w:t>- владеющий определенным (жизненно необходимым) запасом знаний (способами их получения);</w:t>
      </w:r>
    </w:p>
    <w:p>
      <w:pPr>
        <w:pStyle w:val="Normal"/>
        <w:ind w:left="1980" w:hanging="0"/>
        <w:jc w:val="both"/>
        <w:rPr/>
      </w:pPr>
      <w:r>
        <w:rPr>
          <w:sz w:val="28"/>
        </w:rPr>
        <w:t>- обладающий развитым интеллектом, рационально мыслящий;</w:t>
      </w:r>
    </w:p>
    <w:p>
      <w:pPr>
        <w:pStyle w:val="Normal"/>
        <w:ind w:left="1980" w:hanging="0"/>
        <w:jc w:val="both"/>
        <w:rPr/>
      </w:pPr>
      <w:r>
        <w:rPr>
          <w:sz w:val="28"/>
        </w:rPr>
        <w:t>- желающий и умеющий получать знания и использовать их на прак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ности рационально-познавательные: истина, интеллект, знание, познание, разу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16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воспита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студия. Клуб старшеклассников. Лекторий.</w:t>
            </w:r>
          </w:p>
        </w:tc>
      </w:tr>
      <w:tr>
        <w:trPr>
          <w:trHeight w:val="365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и интересов ребят. Праздники. Конкурсы. Вечера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взаимодействия школы с семьей, внешкольными общественными, культурными учреждениями СПб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военно-патриотическ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еятельности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Программы по культуре жизнедеятельности человека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студия. Студия бального танца. Литературная гостиная. Кружки (декоративно-прикладное творчество, предметные, театральный).</w:t>
            </w:r>
          </w:p>
          <w:p>
            <w:pPr>
              <w:pStyle w:val="Normal"/>
              <w:jc w:val="both"/>
              <w:rPr/>
            </w:pPr>
            <w:r>
              <w:rPr/>
              <w:t>Театр на английском языке. Концерты, выставки, фестивали. Взаимодействие с выпускниками. Рядовой цикл праздников. Беседы, дискуссии, ролевые игры. Профориентационная работа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Встречи с ветеранами ВОВ, блокады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Уборка территории парка Сосновка, Пискаревского мемориального комплекса, вдоль Муринского ручья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Деятельность органов ученического самоуправления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портивно-оздоровительн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едметные недел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Школьные олимпиад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Формы аттестации достижений уча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Избранные формы аттестации обусловлены обязательными и ожидаемыми результатами, необходимыми и достаточными для того, чтобы зафиксировать достижение учащимися обязательного минимума содержания образования и выявить уровень образованности на каждой ступени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5"/>
        <w:gridCol w:w="3190"/>
        <w:gridCol w:w="3190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упень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язательные результаты: освоение МСО, уровней образованности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Текущая аттестация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ит по тематическому планированию и анализирует учитель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Текущая успеваемость в классном журнале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К/р по предметам по завершении изученной темы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С/р обучающие и контролирующие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ДКР, тесты в период изучения материала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Работы по развитию речи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Лабораторные и практические работы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Проверка техники чтения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Зачеты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Рефераты.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ы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Итоговая аттестация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язательные: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/>
            </w:pPr>
            <w:r>
              <w:rPr/>
              <w:t>по русскому языку;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/>
            </w:pPr>
            <w:r>
              <w:rPr/>
              <w:t>по алгебре.</w:t>
            </w:r>
          </w:p>
          <w:p>
            <w:pPr>
              <w:pStyle w:val="Normal"/>
              <w:jc w:val="both"/>
              <w:rPr/>
            </w:pPr>
            <w:r>
              <w:rPr/>
              <w:t>2. По выбору учащихся – 2 экза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язательные: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/>
            </w:pPr>
            <w:r>
              <w:rPr/>
              <w:t>русский язык в формате ЕГЭ;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/>
            </w:pPr>
            <w:r>
              <w:rPr/>
              <w:t>математика в формате ЕГЭ;;</w:t>
            </w:r>
          </w:p>
          <w:p>
            <w:pPr>
              <w:pStyle w:val="Normal"/>
              <w:jc w:val="both"/>
              <w:rPr/>
            </w:pPr>
            <w:r>
              <w:rPr/>
              <w:t>2. По выбору учащихся экзамены в формате ЕГЭ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жидаемые результаты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Участие в лицейском туре олимпиад по предметам: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русский язык (март)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математика (март)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стория и культура СПб (февраль)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;</w:t>
            </w:r>
          </w:p>
          <w:p>
            <w:pPr>
              <w:pStyle w:val="Normal"/>
              <w:jc w:val="both"/>
              <w:rPr/>
            </w:pPr>
            <w:r>
              <w:rPr/>
              <w:t>химия;</w:t>
            </w:r>
          </w:p>
          <w:p>
            <w:pPr>
              <w:pStyle w:val="Normal"/>
              <w:jc w:val="both"/>
              <w:rPr/>
            </w:pPr>
            <w:r>
              <w:rPr/>
              <w:t>география;</w:t>
            </w:r>
          </w:p>
          <w:p>
            <w:pPr>
              <w:pStyle w:val="Normal"/>
              <w:jc w:val="both"/>
              <w:rPr/>
            </w:pPr>
            <w:r>
              <w:rPr/>
              <w:t>биология;</w:t>
            </w:r>
          </w:p>
          <w:p>
            <w:pPr>
              <w:pStyle w:val="Normal"/>
              <w:jc w:val="both"/>
              <w:rPr/>
            </w:pPr>
            <w:r>
              <w:rPr/>
              <w:t>история;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;</w:t>
            </w:r>
          </w:p>
          <w:p>
            <w:pPr>
              <w:pStyle w:val="Normal"/>
              <w:jc w:val="both"/>
              <w:rPr/>
            </w:pPr>
            <w:r>
              <w:rPr/>
              <w:t>литература;</w:t>
            </w:r>
          </w:p>
          <w:p>
            <w:pPr>
              <w:pStyle w:val="Normal"/>
              <w:jc w:val="both"/>
              <w:rPr/>
            </w:pPr>
            <w:r>
              <w:rPr/>
              <w:t>математика;</w:t>
            </w:r>
          </w:p>
          <w:p>
            <w:pPr>
              <w:pStyle w:val="Normal"/>
              <w:jc w:val="both"/>
              <w:rPr/>
            </w:pPr>
            <w:r>
              <w:rPr/>
              <w:t>ОБЖ;</w:t>
            </w:r>
          </w:p>
          <w:p>
            <w:pPr>
              <w:pStyle w:val="Normal"/>
              <w:jc w:val="both"/>
              <w:rPr/>
            </w:pPr>
            <w:r>
              <w:rPr/>
              <w:t>экономика;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;</w:t>
            </w:r>
          </w:p>
          <w:p>
            <w:pPr>
              <w:pStyle w:val="Normal"/>
              <w:jc w:val="both"/>
              <w:rPr/>
            </w:pPr>
            <w:r>
              <w:rPr/>
              <w:t>труд;</w:t>
            </w:r>
          </w:p>
          <w:p>
            <w:pPr>
              <w:pStyle w:val="Normal"/>
              <w:jc w:val="both"/>
              <w:rPr/>
            </w:pPr>
            <w:r>
              <w:rPr/>
              <w:t>ПДД;</w:t>
            </w:r>
          </w:p>
          <w:p>
            <w:pPr>
              <w:pStyle w:val="Normal"/>
              <w:jc w:val="both"/>
              <w:rPr/>
            </w:pPr>
            <w:r>
              <w:rPr/>
              <w:t>военное дело.</w:t>
            </w:r>
          </w:p>
        </w:tc>
      </w:tr>
      <w:tr>
        <w:trPr>
          <w:trHeight w:val="1105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Участие в  районном туре олимпиад (по плану)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Участие в городском туре олимпиад по предметам (по плану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, городском, Всероссийском, Международном турах олимпиад (по плану)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Участие в конференциях и конкурсах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конференци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Молодежь России исследует окружающую сред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озрачные воды Невы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Интеллектуальное возрождени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ахаровские чтен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Ученые будущего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Конференции в рамках СНО Санкт-Петербургской Государственной медицинской академии им. И.И. Мечнико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конкурс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нкурс рисунков, плакатов «Природа – дом твой. Береги его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кощи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йские конференции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  <w:bCs/>
              </w:rPr>
            </w:pPr>
            <w:r>
              <w:rPr/>
              <w:t>Научно-практическая конференция старшеклассников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Сахаровские чтения в рамках городской программы «Сахаровские чтения», «Ученые будущего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Нобелевские лауреа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йские конкурсы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Ученик года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Мисс и мистер Естествознание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Лучшая научно-исследовательская работа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Конкурс стихов, рассказов собственного сочинения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Лучшая общественная аттестация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Конкурс экологических рисунков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Интеллектуальные игры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/>
              <w:t>Международная математическая игра «Кенгуру»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/>
              <w:t>Всероссийская игра «Русский медвежонок – языкознание для всех»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/>
              <w:t xml:space="preserve">Интеллектуальные игры межпредметного и надпредметного характера                 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? Где? Когд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? Где? Когда?</w:t>
            </w:r>
          </w:p>
          <w:p>
            <w:pPr>
              <w:pStyle w:val="Normal"/>
              <w:jc w:val="both"/>
              <w:rPr/>
            </w:pPr>
            <w:r>
              <w:rPr/>
              <w:t>Дебаты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Спортивные соревнования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баскетбол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олейбол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большой теннис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мини-футбол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Ассамблея достижений учащихся «Звездный час» по номинациям: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/>
              <w:t>За особые успехи в изучении отдельных предметов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/>
              <w:t>Спортивные достижения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/>
              <w:t>Отличники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/>
              <w:t>За победы в олимпиадах и конкурсах.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научно-исследовательскую деятельность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Участие в праздниках: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«День святого Валентина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Рождество Христово (на англ.языке)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Годовой цикл праздников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онкурс «Ученик г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Результ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упень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 Обязательные (гарантированные) результаты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стижение обязательного минимума содержания образования, гарантированного Конституцией РФ для каждого гражданина уровня образования, представляющего необходимую основу для полноценного развития личности и возможности продолжения образования в профессиональной среде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КО №1729-р от 24.12.200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 №1729-р от 24.12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 №1729-р от 24.12.2007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своение учащимися учебных программ, обеспечивающих дополнительную (углубленную) подготовку учащихся по предметам избранного профиля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едпрофильная подготовка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Увеличение количества часов на изучение биологии на1 час в 6 классе;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Пропедевтический курс химии 1 час в 7 классе;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Курс информатики в 6, 7 классах по 1 часу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8 клас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Естественно-научный профиль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профильные предметы:</w:t>
            </w:r>
          </w:p>
          <w:p>
            <w:pPr>
              <w:pStyle w:val="Normal"/>
              <w:numPr>
                <w:ilvl w:val="1"/>
                <w:numId w:val="40"/>
              </w:numPr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1"/>
                <w:numId w:val="40"/>
              </w:numPr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2"/>
                <w:numId w:val="55"/>
              </w:numPr>
              <w:jc w:val="both"/>
              <w:rPr/>
            </w:pPr>
            <w:r>
              <w:rPr/>
              <w:t>курсы, обеспечивающие профильные предметы:</w:t>
            </w:r>
          </w:p>
          <w:p>
            <w:pPr>
              <w:pStyle w:val="Normal"/>
              <w:numPr>
                <w:ilvl w:val="3"/>
                <w:numId w:val="40"/>
              </w:numPr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/>
              <w:t>клуб Старшеклассников:</w:t>
            </w:r>
          </w:p>
          <w:p>
            <w:pPr>
              <w:pStyle w:val="Normal"/>
              <w:numPr>
                <w:ilvl w:val="5"/>
                <w:numId w:val="40"/>
              </w:numPr>
              <w:jc w:val="both"/>
              <w:rPr/>
            </w:pPr>
            <w:r>
              <w:rPr/>
              <w:t>научно-исследовательские секции клуба Старшеклассников</w:t>
            </w:r>
          </w:p>
          <w:p>
            <w:pPr>
              <w:pStyle w:val="Normal"/>
              <w:numPr>
                <w:ilvl w:val="5"/>
                <w:numId w:val="40"/>
              </w:numPr>
              <w:jc w:val="both"/>
              <w:rPr/>
            </w:pPr>
            <w:r>
              <w:rPr/>
              <w:t>медико-профилактический лектори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экономический профиль :</w:t>
            </w:r>
          </w:p>
          <w:p>
            <w:pPr>
              <w:pStyle w:val="Normal"/>
              <w:numPr>
                <w:ilvl w:val="6"/>
                <w:numId w:val="40"/>
              </w:numPr>
              <w:jc w:val="both"/>
              <w:rPr/>
            </w:pPr>
            <w:r>
              <w:rPr/>
              <w:t>профильные предметы: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7"/>
                <w:numId w:val="40"/>
              </w:numPr>
              <w:jc w:val="both"/>
              <w:rPr/>
            </w:pPr>
            <w:r>
              <w:rPr/>
              <w:t>Курсы обеспечивающие профильные предме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физика;</w:t>
            </w:r>
          </w:p>
          <w:p>
            <w:pPr>
              <w:pStyle w:val="Normal"/>
              <w:numPr>
                <w:ilvl w:val="8"/>
                <w:numId w:val="40"/>
              </w:numPr>
              <w:jc w:val="both"/>
              <w:rPr/>
            </w:pPr>
            <w:r>
              <w:rPr/>
              <w:t>учебно-исследовательс-кие работы</w:t>
            </w:r>
          </w:p>
          <w:p>
            <w:pPr>
              <w:pStyle w:val="Normal"/>
              <w:numPr>
                <w:ilvl w:val="8"/>
                <w:numId w:val="40"/>
              </w:numPr>
              <w:jc w:val="both"/>
              <w:rPr/>
            </w:pPr>
            <w:r>
              <w:rPr/>
              <w:t>проектно-исследова-тельск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Технический профиль:</w:t>
            </w:r>
          </w:p>
          <w:p>
            <w:pPr>
              <w:pStyle w:val="Normal"/>
              <w:numPr>
                <w:ilvl w:val="1"/>
                <w:numId w:val="92"/>
              </w:numPr>
              <w:jc w:val="both"/>
              <w:rPr/>
            </w:pPr>
            <w:r>
              <w:rPr/>
              <w:t>профильные предметы:</w:t>
            </w:r>
          </w:p>
          <w:p>
            <w:pPr>
              <w:pStyle w:val="Normal"/>
              <w:numPr>
                <w:ilvl w:val="2"/>
                <w:numId w:val="92"/>
              </w:numPr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numPr>
                <w:ilvl w:val="2"/>
                <w:numId w:val="92"/>
              </w:numPr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numPr>
                <w:ilvl w:val="3"/>
                <w:numId w:val="92"/>
              </w:numPr>
              <w:jc w:val="both"/>
              <w:rPr/>
            </w:pPr>
            <w:r>
              <w:rPr/>
              <w:t>курсы обеспечивающие профильные дисциплины:</w:t>
            </w:r>
          </w:p>
          <w:p>
            <w:pPr>
              <w:pStyle w:val="Normal"/>
              <w:numPr>
                <w:ilvl w:val="4"/>
                <w:numId w:val="92"/>
              </w:numPr>
              <w:jc w:val="both"/>
              <w:rPr/>
            </w:pPr>
            <w:r>
              <w:rPr/>
              <w:t>учебно-проектная деятельность;</w:t>
            </w:r>
          </w:p>
          <w:p>
            <w:pPr>
              <w:pStyle w:val="Normal"/>
              <w:numPr>
                <w:ilvl w:val="4"/>
                <w:numId w:val="92"/>
              </w:numPr>
              <w:jc w:val="both"/>
              <w:rPr/>
            </w:pPr>
            <w:r>
              <w:rPr/>
              <w:t>информатик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Естественно-научный профиль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профильные предметы:</w:t>
            </w:r>
          </w:p>
          <w:p>
            <w:pPr>
              <w:pStyle w:val="Normal"/>
              <w:numPr>
                <w:ilvl w:val="1"/>
                <w:numId w:val="40"/>
              </w:numPr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1"/>
                <w:numId w:val="40"/>
              </w:numPr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1"/>
                <w:numId w:val="40"/>
              </w:numPr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2"/>
                <w:numId w:val="55"/>
              </w:numPr>
              <w:jc w:val="both"/>
              <w:rPr/>
            </w:pPr>
            <w:r>
              <w:rPr/>
              <w:t>курсы, обеспечивающие профильные предметы:</w:t>
            </w:r>
          </w:p>
          <w:p>
            <w:pPr>
              <w:pStyle w:val="Normal"/>
              <w:numPr>
                <w:ilvl w:val="3"/>
                <w:numId w:val="40"/>
              </w:numPr>
              <w:jc w:val="both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numPr>
                <w:ilvl w:val="3"/>
                <w:numId w:val="40"/>
              </w:numPr>
              <w:jc w:val="both"/>
              <w:rPr/>
            </w:pPr>
            <w:r>
              <w:rPr/>
              <w:t>элективные курсы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/>
              <w:t>клуб Старшеклассников:</w:t>
            </w:r>
          </w:p>
          <w:p>
            <w:pPr>
              <w:pStyle w:val="Normal"/>
              <w:numPr>
                <w:ilvl w:val="5"/>
                <w:numId w:val="40"/>
              </w:numPr>
              <w:jc w:val="both"/>
              <w:rPr/>
            </w:pPr>
            <w:r>
              <w:rPr/>
              <w:t>научно-исследовательские секции клуба Старшеклассников</w:t>
            </w:r>
          </w:p>
          <w:p>
            <w:pPr>
              <w:pStyle w:val="Normal"/>
              <w:numPr>
                <w:ilvl w:val="5"/>
                <w:numId w:val="40"/>
              </w:numPr>
              <w:jc w:val="both"/>
              <w:rPr/>
            </w:pPr>
            <w:r>
              <w:rPr/>
              <w:t>медико-профилактический лекторий</w:t>
            </w:r>
          </w:p>
          <w:p>
            <w:pPr>
              <w:pStyle w:val="Normal"/>
              <w:numPr>
                <w:ilvl w:val="5"/>
                <w:numId w:val="40"/>
              </w:numPr>
              <w:jc w:val="both"/>
              <w:rPr/>
            </w:pPr>
            <w:r>
              <w:rPr/>
              <w:t>клуб Водородный всеобуч</w:t>
            </w:r>
          </w:p>
          <w:p>
            <w:pPr>
              <w:pStyle w:val="Normal"/>
              <w:numPr>
                <w:ilvl w:val="6"/>
                <w:numId w:val="40"/>
              </w:numPr>
              <w:jc w:val="both"/>
              <w:rPr/>
            </w:pPr>
            <w:r>
              <w:rPr/>
              <w:t>проектно-исследователь-ские работы</w:t>
            </w:r>
          </w:p>
          <w:p>
            <w:pPr>
              <w:pStyle w:val="Normal"/>
              <w:numPr>
                <w:ilvl w:val="6"/>
                <w:numId w:val="40"/>
              </w:numPr>
              <w:jc w:val="both"/>
              <w:rPr/>
            </w:pPr>
            <w:r>
              <w:rPr/>
              <w:t>учебно-исследователь-ская деятельность</w:t>
            </w:r>
          </w:p>
          <w:p>
            <w:pPr>
              <w:pStyle w:val="Normal"/>
              <w:numPr>
                <w:ilvl w:val="6"/>
                <w:numId w:val="40"/>
              </w:numPr>
              <w:jc w:val="both"/>
              <w:rPr/>
            </w:pPr>
            <w:r>
              <w:rPr/>
              <w:t>учебно-проектная деятельность: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медицинская практика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экологическая прак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Технический профиль:</w:t>
            </w:r>
          </w:p>
          <w:p>
            <w:pPr>
              <w:pStyle w:val="Normal"/>
              <w:numPr>
                <w:ilvl w:val="1"/>
                <w:numId w:val="92"/>
              </w:numPr>
              <w:jc w:val="both"/>
              <w:rPr/>
            </w:pPr>
            <w:r>
              <w:rPr/>
              <w:t>профильные предметы:</w:t>
            </w:r>
          </w:p>
          <w:p>
            <w:pPr>
              <w:pStyle w:val="Normal"/>
              <w:numPr>
                <w:ilvl w:val="2"/>
                <w:numId w:val="92"/>
              </w:numPr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2"/>
                <w:numId w:val="92"/>
              </w:numPr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курсы обеспечивающие профильные предметы:</w:t>
            </w:r>
          </w:p>
          <w:p>
            <w:pPr>
              <w:pStyle w:val="Normal"/>
              <w:numPr>
                <w:ilvl w:val="1"/>
                <w:numId w:val="64"/>
              </w:numPr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1"/>
                <w:numId w:val="64"/>
              </w:numPr>
              <w:jc w:val="both"/>
              <w:rPr/>
            </w:pPr>
            <w:r>
              <w:rPr/>
              <w:t>элективные курсы</w:t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4"/>
              </w:numPr>
              <w:jc w:val="both"/>
              <w:rPr/>
            </w:pPr>
            <w:r>
              <w:rPr/>
              <w:t>учебно-иследовательс-кие работы</w:t>
            </w:r>
          </w:p>
          <w:p>
            <w:pPr>
              <w:pStyle w:val="Normal"/>
              <w:numPr>
                <w:ilvl w:val="1"/>
                <w:numId w:val="64"/>
              </w:numPr>
              <w:jc w:val="both"/>
              <w:rPr/>
            </w:pPr>
            <w:r>
              <w:rPr/>
              <w:t>проектно-исследова-тельская деятельн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экономический профиль:</w:t>
            </w:r>
          </w:p>
          <w:p>
            <w:pPr>
              <w:pStyle w:val="Normal"/>
              <w:numPr>
                <w:ilvl w:val="6"/>
                <w:numId w:val="40"/>
              </w:numPr>
              <w:jc w:val="both"/>
              <w:rPr/>
            </w:pPr>
            <w:r>
              <w:rPr/>
              <w:t>профильные предметы: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7"/>
                <w:numId w:val="40"/>
              </w:numPr>
              <w:jc w:val="both"/>
              <w:rPr/>
            </w:pPr>
            <w:r>
              <w:rPr/>
              <w:t>Курсы обеспечивающие профильные предметы:</w:t>
            </w:r>
          </w:p>
          <w:p>
            <w:pPr>
              <w:pStyle w:val="Normal"/>
              <w:numPr>
                <w:ilvl w:val="8"/>
                <w:numId w:val="40"/>
              </w:numPr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8"/>
                <w:numId w:val="40"/>
              </w:numPr>
              <w:jc w:val="both"/>
              <w:rPr/>
            </w:pPr>
            <w:r>
              <w:rPr/>
              <w:t>элективные курсы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клуб Дебаты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стижение учащимися уровня образованности, соответствующего ступени обуч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арная грамотность. Готовность ученика к образованию в основной школе, что предполагает: 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ость опорных знаний и умений в области чтения, письма и счета;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ость умений социальной коммуникации младшего школьника с другими учениками и взрослыми (см.приложение №1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ая  грамотность и элементы допрофессиональной, методологической, исследовательской, коммуникативной, информационной компетентностей. 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ученика к адаптации в современном обществе.</w:t>
            </w:r>
          </w:p>
          <w:p>
            <w:pPr>
              <w:pStyle w:val="Normal"/>
              <w:jc w:val="both"/>
              <w:rPr/>
            </w:pPr>
            <w:r>
              <w:rPr/>
              <w:t>Решение стандартных задач в различных сферах жизне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ние адаптироваться в условиях ближайшей социокультурной среды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ость интереса к конкретной области знания.</w:t>
            </w:r>
          </w:p>
          <w:p>
            <w:pPr>
              <w:pStyle w:val="Normal"/>
              <w:jc w:val="both"/>
              <w:rPr/>
            </w:pPr>
            <w:r>
              <w:rPr/>
              <w:t>Наличие определенной системы базовых предметных знаний и умений, позволяющих продолжить образователь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Содержание функциональной грамотности по образовательным областям – см. приложение 2,3,4.</w:t>
            </w:r>
          </w:p>
          <w:p>
            <w:pPr>
              <w:pStyle w:val="Normal"/>
              <w:jc w:val="both"/>
              <w:rPr/>
            </w:pPr>
            <w:r>
              <w:rPr/>
              <w:t>Элементы допрофессиональной компетентности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пособность определять для себя возможные пути и способы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пособность оценивать свои возможности в связи с требованиями, которые предъявляет профессиональное образование и профессиональная деятельность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пределение возможных способов получения необходимой информации, относящихся к избранной профессиональной области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умение соотносить содержание учебных предметов с содержанием профессиональной области деятельности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умение выполнять на допрофессиональном уровне практические и теоретические задания в условиях учебн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пособность создавать прикладные или исследовательские проекты и взаимодействовать с представителями профессиональн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Элементы социально-коммуникативной компетентности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участие школьников в конкретной деятельности, в реальных социальных, исследовательских проектах.</w:t>
            </w:r>
          </w:p>
          <w:p>
            <w:pPr>
              <w:pStyle w:val="Normal"/>
              <w:jc w:val="both"/>
              <w:rPr/>
            </w:pPr>
            <w:r>
              <w:rPr/>
              <w:t>Методологическая компетентность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формированность исследовательского подхода к решению теоретических и практ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Элементы информационной компетентности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умение ставить задачу на поиск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скать информацию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выбирать информацию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нализировать информац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профессиональная компетент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готовность ученика к осознанному выбору профессии и успешному обучению в соответствующем ВУЗе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готовность к оценочной деятельности (умение ориентированно отстаивать свою точку зрения)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пособность переводить обучение в самообучение, саморазвитие, самоорганизацию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пособность определять для себя возможные пути и способы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пособность оценивать свои возможности в связи с требованиями, которые предъявляет профессиональное образование и профессиональная деятельность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риентация в сущности профессионального образования и предполагаемой профессиональной деятельности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пределение места избранной профессиональной деятельности среди других в рамках одной культурной области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пределение особенностей социально-экономического развития своего региона и прогнозирование перспектив развития избранной профессиональной сферы в ближайшие годы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пределение возможных способов получения необходимой информации, относящихся к избранной профессиональной области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умение соотносить содержание учебных предметов с содержанием профессиональной области деятельности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умение выполнять на допрофессиональном уровне практические и теоретические задания в условиях учебной деятельности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пособность создавать прикладные или исследовательские проекты и взаимодействовать с представителями профессиональной области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формированность ценностных ориентиров, милосердия и гуман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ологическая компетент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формированность самостоятельного исследовательского подхода к решению широкого спектра задач как теоретического, так и прикладного характера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владение методам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о-коммуника-тивная компетентность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ученики знакомы с деятельностью основных социально-экономических и политико-правовых институтов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адаптированы к  преодолению трудностей вхождения в будущую самостоятельную жизнь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частвуют в конкретной деятельности, в реальных социальных, исследовательских проектах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меют оценивать границы собствен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См. приложение 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формационная компетентнос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м. приложение 6,7,8,9,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следовательская компетентнос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м. приложение 11,12,13,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оязычная коммуникативная компетентность включает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чевая компетентность – владеют 4 основными видами речевой деятельности (говорение, аудирование, чтение, письмо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языковая лингвистическая компетентность – владеют фонетическим, орфографическим, лексическим, грамматическим материало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циокультурная компетентность – осмысление учащимися культуры страны изучаемого иностранного язы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мпенсаторная компетентность – умение «перифраза», догад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ебно-познавательная компетентность – владение общеучебными и специальными умениями; методами самостоятельной позна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пользование информационных технологий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решения пробле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решения на основе зада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решения на основе применения правил и норм конкретной ситуации (на основе критериев соответствия правилам и норма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 обоснованный многокритериальный выбор решения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 значимых пробле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й адап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пространств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житейский опыт, адаптированные к учебным целям источники общекультурной информации. Детская литература, другие общекультурные источники, адресованные детств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ые источники информации, внешкольные источники информации, межличностное общение, личный опы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ые источники научной информации, внешкольные источники информации, самостоятельное производство информации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 проблем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методы учебно-познавательной деятельности (чтение, письмо, сч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методы деятельности, основанные на определенных правилах и норм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методы деятельности, основанные на научных идеях и принципах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аза реш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, научные понятия, инстр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, научные понятия, правила и нормы, теории, концепции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пускник лицея способен к созидательной деятельн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лицея обладает компетентностью:</w:t>
            </w:r>
          </w:p>
          <w:p>
            <w:pPr>
              <w:pStyle w:val="Normal"/>
              <w:numPr>
                <w:ilvl w:val="1"/>
                <w:numId w:val="89"/>
              </w:numPr>
              <w:jc w:val="both"/>
              <w:rPr/>
            </w:pPr>
            <w:r>
              <w:rPr/>
              <w:t>методологической</w:t>
            </w:r>
          </w:p>
          <w:p>
            <w:pPr>
              <w:pStyle w:val="Normal"/>
              <w:numPr>
                <w:ilvl w:val="1"/>
                <w:numId w:val="89"/>
              </w:numPr>
              <w:jc w:val="both"/>
              <w:rPr/>
            </w:pPr>
            <w:r>
              <w:rPr/>
              <w:t>допрофессиональной</w:t>
            </w:r>
          </w:p>
          <w:p>
            <w:pPr>
              <w:pStyle w:val="Normal"/>
              <w:numPr>
                <w:ilvl w:val="1"/>
                <w:numId w:val="89"/>
              </w:numPr>
              <w:jc w:val="both"/>
              <w:rPr/>
            </w:pPr>
            <w:r>
              <w:rPr/>
              <w:t>исследовательской</w:t>
            </w:r>
          </w:p>
          <w:p>
            <w:pPr>
              <w:pStyle w:val="Normal"/>
              <w:numPr>
                <w:ilvl w:val="1"/>
                <w:numId w:val="89"/>
              </w:numPr>
              <w:jc w:val="both"/>
              <w:rPr/>
            </w:pPr>
            <w:r>
              <w:rPr/>
              <w:t>социально-коммуникативной</w:t>
            </w:r>
          </w:p>
          <w:p>
            <w:pPr>
              <w:pStyle w:val="Normal"/>
              <w:numPr>
                <w:ilvl w:val="1"/>
                <w:numId w:val="89"/>
              </w:numPr>
              <w:jc w:val="both"/>
              <w:rPr/>
            </w:pPr>
            <w:r>
              <w:rPr/>
              <w:t>информационной</w:t>
            </w:r>
          </w:p>
          <w:p>
            <w:pPr>
              <w:pStyle w:val="Normal"/>
              <w:jc w:val="both"/>
              <w:rPr/>
            </w:pPr>
            <w:r>
              <w:rPr/>
              <w:t>Выпускника лицея отличает: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мотивация роста компетентности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инициатива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ответственность (готовность и способность обосновывать основания выбора собственного решения; прогнозирование последствий действий; способность нести ответственность за последствия)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умение и аккуратность в работе  с документами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мобильность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опыт решения проблем в группе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умение планировать и прогнозировать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умение работать с информацией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умение проводить общественную презентацию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способность к рациональным, аргументированным и рефлексивным решениям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 Ожидаемые результаты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Самореализация учащегося в пространстве петербургской культуры, способность ученика применить в образовательной среде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учебные умения и навы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знания и умения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Выпускник ориентирован на высокие нравственные ценности, ведущий здоровый образ жизни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Сформированность у выпускников интеллектуальных,  эмоциональных  и конкурентоспособных качеств, обеспечивающих адаптацию к жизни в мегаполисе 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Уровень образованности ученика достаточен для получения профессионального образования в осознанно выбранн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дико-экологическая практи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:</w:t>
      </w:r>
    </w:p>
    <w:p>
      <w:pPr>
        <w:pStyle w:val="Normal"/>
        <w:numPr>
          <w:ilvl w:val="0"/>
          <w:numId w:val="87"/>
        </w:numPr>
        <w:jc w:val="both"/>
        <w:rPr>
          <w:sz w:val="28"/>
        </w:rPr>
      </w:pPr>
      <w:r>
        <w:rPr>
          <w:sz w:val="28"/>
        </w:rPr>
        <w:t>помочь в профориентационном самоопределении;</w:t>
      </w:r>
    </w:p>
    <w:p>
      <w:pPr>
        <w:pStyle w:val="Normal"/>
        <w:numPr>
          <w:ilvl w:val="0"/>
          <w:numId w:val="87"/>
        </w:numPr>
        <w:jc w:val="both"/>
        <w:rPr>
          <w:sz w:val="28"/>
        </w:rPr>
      </w:pPr>
      <w:r>
        <w:rPr>
          <w:sz w:val="28"/>
        </w:rPr>
        <w:t>выработать умения медицинской и исследовательской направленности;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8"/>
        </w:rPr>
        <w:t>получить социально-значимый результат, способствующий формированию милосердия и гума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7" w:firstLine="311"/>
        <w:jc w:val="both"/>
        <w:rPr>
          <w:sz w:val="28"/>
        </w:rPr>
      </w:pPr>
      <w:r>
        <w:rPr>
          <w:sz w:val="28"/>
        </w:rPr>
        <w:t>Особенности медицинской практики: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практика проходит в отделениях хирургии и терапии СПбГМА;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руководят практикой преподаватели СПбГМА;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класс делится на 2 под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рганизация практики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составление графика работ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распределение учащихся по постам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отработка умений десмургического, физиотерапевтического, терапевтического характер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углубление знаний по уходу за хирургическими и терапевтическими больными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обсуждение промежуточных результатов с преподавателями СПбГМА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подготовка и защита отчета по прак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сновные параметры оценки: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милосердное отношение к людям;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сформированность медицинских практических умений;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обоснованность использования тех или иных медицинских умений;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культура и оформление отчета;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организационные и коммуникативные спосо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собенности экологической исследовательской практики:</w:t>
      </w:r>
    </w:p>
    <w:p>
      <w:pPr>
        <w:pStyle w:val="Normal"/>
        <w:numPr>
          <w:ilvl w:val="0"/>
          <w:numId w:val="101"/>
        </w:numPr>
        <w:jc w:val="both"/>
        <w:rPr>
          <w:sz w:val="28"/>
        </w:rPr>
      </w:pPr>
      <w:r>
        <w:rPr>
          <w:sz w:val="28"/>
        </w:rPr>
        <w:t>практика проходит в лабораториях СПбГМА;</w:t>
      </w:r>
    </w:p>
    <w:p>
      <w:pPr>
        <w:pStyle w:val="Normal"/>
        <w:numPr>
          <w:ilvl w:val="0"/>
          <w:numId w:val="101"/>
        </w:numPr>
        <w:jc w:val="both"/>
        <w:rPr>
          <w:sz w:val="28"/>
        </w:rPr>
      </w:pPr>
      <w:r>
        <w:rPr>
          <w:sz w:val="28"/>
        </w:rPr>
        <w:t>руководство практики осуществляют преподаватели СПбГМА;</w:t>
      </w:r>
    </w:p>
    <w:p>
      <w:pPr>
        <w:pStyle w:val="Normal"/>
        <w:numPr>
          <w:ilvl w:val="0"/>
          <w:numId w:val="101"/>
        </w:numPr>
        <w:jc w:val="both"/>
        <w:rPr>
          <w:sz w:val="28"/>
        </w:rPr>
      </w:pPr>
      <w:r>
        <w:rPr>
          <w:sz w:val="28"/>
        </w:rPr>
        <w:t>класс делится на 2 под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рганизация экологической исследовательской практики: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>выбор темы практики;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>изучение литературы с целью расширения осведомленности по проблеме;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>использование компьютерных технологий для добывания, осмысления, систематизации материала;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>обсуждение проблемы;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>проектирование основных этапов исследования;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>проведение исследования;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>обсуждение полученных результатов;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>подготовка отчета, статьи с использованием компьютерных технологий;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</w:rPr>
        <w:t>общественная аттестация. Лучшие научно-исследовательские работы докладываются на ежегодной научно-практической конференции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сновные параметры оценки: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теоретическое ведение проблемы;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сформированность исследовательских и информационных умений;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культура и оформление отчета, научно-исследовательской работы;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умение обобщить и доложить свои результаты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8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40"/>
        </w:tabs>
        <w:ind w:left="10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57"/>
        </w:tabs>
        <w:ind w:left="57" w:hanging="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7" w:after="0"/>
      <w:ind w:left="1307" w:hanging="0"/>
      <w:outlineLvl w:val="2"/>
    </w:pPr>
    <w:rPr>
      <w:b/>
      <w:bCs/>
      <w:i/>
      <w:iCs/>
      <w:color w:val="00000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5">
    <w:name w:val="WW8Num39z5"/>
    <w:qFormat/>
    <w:rPr>
      <w:rFonts w:ascii="Symbol" w:hAnsi="Symbol" w:cs="Symbol"/>
    </w:rPr>
  </w:style>
  <w:style w:type="character" w:styleId="WW8Num39z8">
    <w:name w:val="WW8Num39z8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7">
    <w:name w:val="WW8Num93z7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4z7">
    <w:name w:val="WW8Num104z7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280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49:00Z</dcterms:created>
  <dc:creator>Secretar</dc:creator>
  <dc:description/>
  <cp:keywords/>
  <dc:language>en-US</dc:language>
  <cp:lastModifiedBy>User</cp:lastModifiedBy>
  <cp:lastPrinted>2009-10-28T12:48:00Z</cp:lastPrinted>
  <dcterms:modified xsi:type="dcterms:W3CDTF">2012-11-07T17:49:00Z</dcterms:modified>
  <cp:revision>2</cp:revision>
  <dc:subject/>
  <dc:title>Пояснительная записка</dc:title>
</cp:coreProperties>
</file>