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ы методической поддержки уч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Цель – Инновации как средство активизации методической работы лицея, ключевого условия развития профессионального потенциала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лицейская поддерж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ринци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ворчество и взаимообу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круглые столы, заседания кафедр, создание инновационного банк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ые формы работы.</w:t>
            </w:r>
          </w:p>
          <w:p>
            <w:pPr>
              <w:pStyle w:val="Normal"/>
              <w:jc w:val="both"/>
              <w:rPr/>
            </w:pPr>
            <w:r>
              <w:rPr/>
              <w:t>Публикаци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 педагогических достиж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учительские чтения, публикации, заседания кафед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едагогический процесс «фантазеров» и генераторов ид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методическ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>Дни науки.</w:t>
            </w:r>
          </w:p>
          <w:p>
            <w:pPr>
              <w:pStyle w:val="Normal"/>
              <w:jc w:val="both"/>
              <w:rPr/>
            </w:pPr>
            <w:r>
              <w:rPr/>
              <w:t>Создание мобильных творческих групп учителей по решению проблем.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учеников и учите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нформационно-коммуникационным технологиям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трансляции педагогического опыта по организации здоровьесозидающей образовательной среды, пространств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общественная аттестация методических и дидактических материалов по естественно-научному образованию и здоровьесозидающей деятель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здоровья уч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ое просвещение.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й тренинг.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занятия для учите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но-целостного подх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разработка дидактических материалов, посвященных интеграции содержания разных предметных областей. Интегрированные и бинарные уроки, открытые мероприят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и эффе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ифицированное сопровождение учителей-индивидуальные беседы, разработки уроков, открыт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>Анализ динамики результативности и эффективности работы учителей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портфолио учителя и учеников,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ы, круглые столы. Открытые уроки и мероприятия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и дидактическое  сопровождение уроков.</w:t>
            </w:r>
          </w:p>
          <w:p>
            <w:pPr>
              <w:pStyle w:val="Normal"/>
              <w:jc w:val="both"/>
              <w:rPr/>
            </w:pPr>
            <w:r>
              <w:rPr/>
              <w:t>Внедрение алгоритмов образовательных технологий в образовательный процесс через мастер класс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сть преобразований, проводимых в школ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и городских конференциях, конкурсах. Публикации в отечественной и зарубежной печати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граммы развития на методических объединениях, педсовета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зультаты методической поддержки уч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 профессиональной компетент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ые процессы в лице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знаний учеников, сформированность ключевых  и предметных компетент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онкурсах педагогического масте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ьная динамика здоровья уч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яя поддерж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тодической поддер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оказы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урсы, педсоветы, конференции, лекции, методическая поддержка образовательных порталов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К и ПРО МО РФ;</w:t>
            </w:r>
          </w:p>
          <w:p>
            <w:pPr>
              <w:pStyle w:val="Normal"/>
              <w:rPr/>
            </w:pPr>
            <w:r>
              <w:rPr/>
              <w:t>НМЦ;</w:t>
              <w:br/>
              <w:t>АППО;</w:t>
              <w:br/>
              <w:t>МИПК ИТМО;</w:t>
            </w:r>
          </w:p>
          <w:p>
            <w:pPr>
              <w:pStyle w:val="Normal"/>
              <w:rPr/>
            </w:pPr>
            <w:r>
              <w:rPr/>
              <w:t>СПЦ ИТ и Т;</w:t>
            </w:r>
          </w:p>
          <w:p>
            <w:pPr>
              <w:pStyle w:val="Normal"/>
              <w:rPr/>
            </w:pPr>
            <w:r>
              <w:rPr/>
              <w:t>ИБО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лицея №179:                                                                 Л.А.Б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апреля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04:00Z</dcterms:created>
  <dc:creator>Olga</dc:creator>
  <dc:description/>
  <dc:language>en-US</dc:language>
  <cp:lastModifiedBy>5307674</cp:lastModifiedBy>
  <cp:lastPrinted>2009-03-12T14:29:00Z</cp:lastPrinted>
  <dcterms:modified xsi:type="dcterms:W3CDTF">2009-10-11T06:04:00Z</dcterms:modified>
  <cp:revision>2</cp:revision>
  <dc:subject/>
  <dc:title>Формы методической поддержки учителей</dc:title>
</cp:coreProperties>
</file>