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3185</wp:posOffset>
            </wp:positionH>
            <wp:positionV relativeFrom="paragraph">
              <wp:posOffset>-125730</wp:posOffset>
            </wp:positionV>
            <wp:extent cx="5809615" cy="1066800"/>
            <wp:effectExtent l="0" t="0" r="0" b="0"/>
            <wp:wrapTight wrapText="bothSides">
              <wp:wrapPolygon edited="0">
                <wp:start x="1365" y="-407"/>
                <wp:lineTo x="718" y="821"/>
                <wp:lineTo x="-142" y="4519"/>
                <wp:lineTo x="-213" y="12750"/>
                <wp:lineTo x="357" y="20152"/>
                <wp:lineTo x="1294" y="22627"/>
                <wp:lineTo x="1582" y="22627"/>
                <wp:lineTo x="21815" y="22627"/>
                <wp:lineTo x="21815" y="5341"/>
                <wp:lineTo x="21741" y="407"/>
                <wp:lineTo x="21670" y="-407"/>
                <wp:lineTo x="1365" y="-407"/>
              </wp:wrapPolygon>
            </wp:wrapTight>
            <wp:docPr id="1" name="Схе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В 2009 году в лицей поступила коллекция цифровых образовательных ресурсов серии </w:t>
      </w:r>
      <w:r>
        <w:rPr>
          <w:rFonts w:cs="Times New Roman" w:ascii="Times New Roman" w:hAnsi="Times New Roman"/>
          <w:b/>
          <w:bCs/>
        </w:rPr>
        <w:t>Открытая Информатика 3.0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ая информатика 3.0. Устройство компьютера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ая информатика 3.0. Прикладные программы</w:t>
      </w:r>
      <w:hyperlink r:id="rId4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ая Информатика 3.0. Операционные системы</w:t>
      </w:r>
      <w:hyperlink r:id="rId5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ая информатика 3.0. Модели и процессы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ЕГЭ. Информатика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серия была установлена в компьютерных классах (после установки диск не требуется) и стала использоваться на уроках информатики и ИКТ в 8-11 классах.</w:t>
      </w:r>
    </w:p>
    <w:p>
      <w:pPr>
        <w:pStyle w:val="Style17"/>
        <w:jc w:val="both"/>
        <w:rPr/>
      </w:pPr>
      <w:r>
        <w:rPr/>
        <w:t xml:space="preserve">Предлагаю Вашему вниманию пример урока, проведенного в лицее в 8 классе по теме «Долговременная память» с использованием мультимедийного издания «Открытая информатика 3.0. Устройство компьютера»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7C82"/>
          <w:sz w:val="24"/>
          <w:szCs w:val="24"/>
          <w:lang w:eastAsia="ru-RU"/>
        </w:rPr>
        <w:t>Тема урока «Долговременная память»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7C82"/>
          <w:sz w:val="24"/>
          <w:szCs w:val="24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 w:cs="Verdana" w:ascii="Verdana" w:hAnsi="Verdana"/>
          <w:b/>
          <w:bCs/>
          <w:color w:val="007C82"/>
          <w:sz w:val="24"/>
          <w:szCs w:val="24"/>
          <w:lang w:eastAsia="ru-RU"/>
        </w:rPr>
        <w:t>Цель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представление о долговременной (внешней) памяти компьютер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различными принципами записи и основными правилами эксплуатаци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выбирать технические средства с учетом целесообразности их использован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7C8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7C82"/>
          <w:sz w:val="24"/>
          <w:szCs w:val="24"/>
          <w:lang w:eastAsia="ru-RU"/>
        </w:rPr>
        <w:t>Оборудовани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ка, компьютер, мультимедийный проектор, диск «Открытая информатика 3.0. Устройство компьютера», учебник  Н. Д. Угриновича «Информатика и информационные технологии. 8  класс»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7C8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7C82"/>
          <w:sz w:val="24"/>
          <w:szCs w:val="24"/>
          <w:lang w:eastAsia="ru-RU"/>
        </w:rPr>
        <w:t>План уро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ый момент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ение нового материала. Лекция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 и ответы на контрольные вопросы с целью оценки усвоения материала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едение итогов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7C8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7C82"/>
          <w:sz w:val="24"/>
          <w:szCs w:val="24"/>
          <w:lang w:eastAsia="ru-RU"/>
        </w:rPr>
        <w:t>………………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7C8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7C8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7C8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7C8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7C8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7C8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7C8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7C82"/>
          <w:sz w:val="24"/>
          <w:szCs w:val="24"/>
          <w:lang w:eastAsia="ru-RU"/>
        </w:rPr>
        <w:t>Теоретические основы урока – объяснение нового материала</w:t>
      </w:r>
    </w:p>
    <w:p>
      <w:pPr>
        <w:pStyle w:val="Normal"/>
        <w:spacing w:lineRule="auto" w:line="240" w:before="280" w:after="28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исков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стройство, обеспечивающее запись и считывание информации.</w:t>
      </w:r>
    </w:p>
    <w:p>
      <w:pPr>
        <w:pStyle w:val="Normal"/>
        <w:spacing w:lineRule="auto" w:line="240" w:before="280" w:after="28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осит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 – объект, на котором записана информация.</w:t>
      </w:r>
    </w:p>
    <w:p>
      <w:pPr>
        <w:pStyle w:val="Normal"/>
        <w:spacing w:lineRule="auto" w:line="240" w:before="280" w:after="28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апе актуализации следует дать возможность учащимся самостоятельно привести примеры носителей информации, опираясь на свой опыт.</w:t>
      </w:r>
    </w:p>
    <w:p>
      <w:pPr>
        <w:pStyle w:val="Normal"/>
        <w:spacing w:lineRule="auto" w:line="240" w:before="280" w:after="28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необходимо ввести понятие «долговременная память», «носитель информации», охарактеризовать особенности видов памяти (при выключении компьютера вся информация в оперативной памяти стирается, а в долговременной остается).</w:t>
      </w:r>
    </w:p>
    <w:p>
      <w:pPr>
        <w:pStyle w:val="Normal"/>
        <w:spacing w:lineRule="auto" w:line="240" w:before="280" w:after="28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на носителе записана в двоичном коде, то есть в виде последовательности нулей и единиц. Физический принцип записи нулей и единиц может быть различным:</w:t>
      </w:r>
    </w:p>
    <w:p>
      <w:pPr>
        <w:pStyle w:val="Style16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гнитный – чередование намагниченных (1) и ненамагниченных (0) участков;</w:t>
      </w:r>
    </w:p>
    <w:p>
      <w:pPr>
        <w:pStyle w:val="Style16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тический – чередование участков с различной отражающей способностью.</w:t>
      </w:r>
    </w:p>
    <w:p>
      <w:pPr>
        <w:pStyle w:val="Style16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250" cy="334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/>
      </w:pPr>
      <w:r>
        <w:rPr>
          <w:b/>
          <w:i/>
        </w:rPr>
        <w:t>Гибкий магнитный диск</w:t>
      </w:r>
      <w:r>
        <w:rPr/>
        <w:t xml:space="preserve"> (дискета) – магнитный принцип записи. Информация расположена на концентрических дорожках. Информационная емкость 1, 44 Мбайт. В настоящее время  из выходят из употребления. Принцип работы дисковода со вставленной в него дискетой похож на принцип работы жесткого диска.</w:t>
      </w:r>
    </w:p>
    <w:p>
      <w:pPr>
        <w:pStyle w:val="Style16"/>
        <w:spacing w:lineRule="auto" w:line="240" w:before="280" w:after="28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Жесткий магнитный диск (винчестер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агнитный принцип записи. В металлическом корпусе заключено несколько тонких металлических дисков. </w:t>
      </w:r>
    </w:p>
    <w:p>
      <w:pPr>
        <w:pStyle w:val="Style16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840</wp:posOffset>
            </wp:positionH>
            <wp:positionV relativeFrom="paragraph">
              <wp:posOffset>148590</wp:posOffset>
            </wp:positionV>
            <wp:extent cx="2990850" cy="23812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821" t="-5" r="15856" b="28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4690</wp:posOffset>
            </wp:positionH>
            <wp:positionV relativeFrom="paragraph">
              <wp:posOffset>148590</wp:posOffset>
            </wp:positionV>
            <wp:extent cx="2840990" cy="2381250"/>
            <wp:effectExtent l="0" t="0" r="0" b="0"/>
            <wp:wrapTight wrapText="bothSides">
              <wp:wrapPolygon edited="0">
                <wp:start x="14202" y="0"/>
                <wp:lineTo x="14202" y="-2698"/>
                <wp:lineTo x="12615" y="-2698"/>
                <wp:lineTo x="12615" y="0"/>
                <wp:lineTo x="14202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986" t="-5" r="21428" b="33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писи или считывания информации магнитная головка дисковода устанавливается на определенную концентрическую дорожку диска и производится запись или считывание информации Сверхминиатюрные магнитные головки могут записывать или считывать информацию с сотен тысяч концентрических дорожек, поэтому информационная емкость жестких дисков очень велика и может достигать 1 терабайта.</w:t>
      </w:r>
    </w:p>
    <w:p>
      <w:pPr>
        <w:pStyle w:val="Style16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4075" cy="31959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ее можно продемонстрировать анимированную модель жесткого диска как на этапе записи,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7C82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7C82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250" cy="33401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7C8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7C8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и считывания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птические дисководы и дис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м анимированную модель оптического дисков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9505" cy="189230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6230" t="25060" r="23513" b="18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635" cy="191325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9118" t="30189" r="20303" b="12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6210</wp:posOffset>
            </wp:positionH>
            <wp:positionV relativeFrom="paragraph">
              <wp:posOffset>57150</wp:posOffset>
            </wp:positionV>
            <wp:extent cx="3143250" cy="2457450"/>
            <wp:effectExtent l="0" t="0" r="0" b="0"/>
            <wp:wrapTight wrapText="bothSides">
              <wp:wrapPolygon edited="0">
                <wp:start x="15266" y="17207"/>
                <wp:lineTo x="15266" y="14988"/>
                <wp:lineTo x="13713" y="14988"/>
                <wp:lineTo x="13713" y="17207"/>
                <wp:lineTo x="15266" y="17207"/>
              </wp:wrapPolygon>
            </wp:wrapTight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7511" t="29050" r="19340" b="11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птических дисководах используется оптический принцип записи и считывания информации. Информация на оптическом диске хранится на одной спиралевидной дорожке, идущей от центра диска к периферии и содержащей чередующиеся участки с плохой и хорошей отражающей способностью. Демонстрируется анимационная мод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несколько типов оптических диск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иски –для записи и считывания информации с них используется инфракрасный лазер,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иск может быть записано до 700 Мбайт информац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V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иски – имеют значительно  большую информационную емкость, чем 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иски,  так как для записи и считывания информации с них используется лазер с меньшей длиной волны и оптические дорожки на них имеют меньшую толщину и размещены более плотно. На одной сторо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V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иска умещается 4,7 Гбайт информации, но бывают диски двухслойные, тогда объем может достигать 8,5 Гбай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следние годы на рынок поступили оптические дис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V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l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a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нформационная емкость которых в 3-5 раз превышает информационную емкос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V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исков за счет использования синего лазера с примерно в два раза меньшей длиной вол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обратить внимание учащихся на запись характеристик компьютера в сокращенном виде и выделить из этой записи характеристики жесткого диска и информацию о наличии дисковода. Напри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Intel Celeron 700MHz / 128 Mb /Hdd 250 Gb /CD RW /DV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Энергонезависимая память. (карты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flash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памяти и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flash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дис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имеют движущихся частей и не требуют подключения к источнику п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щего представления демонстрируется анимированная модель работы флэш-памя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ая емкос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la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амяти достигает 16 Гбайт. Карт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la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амяти представляют собой БИС памяти, помещенную в миниатюрный плоский корпус. Для записи и считывания с карт памяти используются специальные адаптеры, которые могут быть встроены в мобильные устройства или подключаются к настольным компьютерам с помощью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S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ъе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64820</wp:posOffset>
            </wp:positionV>
            <wp:extent cx="1752600" cy="1752600"/>
            <wp:effectExtent l="0" t="0" r="0" b="0"/>
            <wp:wrapTight wrapText="bothSides">
              <wp:wrapPolygon edited="0">
                <wp:start x="-232" y="0"/>
                <wp:lineTo x="-232" y="21362"/>
                <wp:lineTo x="21600" y="21362"/>
                <wp:lineTo x="21600" y="0"/>
                <wp:lineTo x="-232" y="0"/>
              </wp:wrapPolygon>
            </wp:wrapTight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0485</wp:posOffset>
            </wp:positionH>
            <wp:positionV relativeFrom="paragraph">
              <wp:posOffset>51435</wp:posOffset>
            </wp:positionV>
            <wp:extent cx="1066800" cy="800100"/>
            <wp:effectExtent l="0" t="0" r="0" b="0"/>
            <wp:wrapTight wrapText="bothSides">
              <wp:wrapPolygon edited="0">
                <wp:start x="-382" y="0"/>
                <wp:lineTo x="-382" y="21080"/>
                <wp:lineTo x="21591" y="21080"/>
                <wp:lineTo x="21591" y="0"/>
                <wp:lineTo x="-382" y="0"/>
              </wp:wrapPolygon>
            </wp:wrapTight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la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иск представляет собой БИС памяти, помещенную в миниатюрный корпус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la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иск подключается 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S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ъему компьюте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Далее с помощью тестов проводится первичная проверка поним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5980" cy="222567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 учащиеся отвечают на контрольные вопросы на с.49-5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учащиеся в качестве закрепления самостоятельно (можно с комментариями) начинают заполнять  в тетради таблицу «Носители информации» (з.2.2 стр. 5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354"/>
        <w:gridCol w:w="2449"/>
        <w:gridCol w:w="3251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ител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 запис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информационная емкост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ые воздействия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е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ый (намагничено/не намагничено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4 М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регать от высоких температур, магнитных полей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сткий дис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ый (намагничено/не намагничено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Тбайт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регать от механических повреждений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/DVD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ческий (разные способы отражения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Мб/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8,5 Гбай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регать от загрязнений и царапин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lash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хемы (БИС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6 Гбай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регать от неправильного отключ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/з. §2.2.5. Определите информационную емкость винчестера на домашнем компьютере, заполните в таблице столбец «Опасные воздейств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Информатика и ИКТ-8. Базовый курс. Учебник для 8 класса. /Н.Д.Угринович – М.: Бином. Лаборатория Базовых знаний. 2009.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ние курса «Информатика и ИКТ» в основной и старшей школе.Автор : Угринович Н. Д. Методическое пособие Предмет : информатика Класс : 8 , 9 , 10 , 11 Издательство : БИНОМ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 xml:space="preserve">Мультимедийное издание  «Открытая информатика 3.0. Устройство компьютера»  </w:t>
      </w:r>
    </w:p>
    <w:p>
      <w:pPr>
        <w:pStyle w:val="Normal"/>
        <w:spacing w:before="0" w:after="20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hysicon.ru/courses/catalog/30/college/32/104/362/" TargetMode="External"/><Relationship Id="rId4" Type="http://schemas.openxmlformats.org/officeDocument/2006/relationships/hyperlink" Target="http://physicon.ru/courses/catalog/30/college/32/104/361/" TargetMode="External"/><Relationship Id="rId5" Type="http://schemas.openxmlformats.org/officeDocument/2006/relationships/hyperlink" Target="http://physicon.ru/courses/catalog/30/college/32/104/360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1:10:00Z</dcterms:created>
  <dc:creator>5307674</dc:creator>
  <dc:description/>
  <cp:keywords/>
  <dc:language>en-US</dc:language>
  <cp:lastModifiedBy>User</cp:lastModifiedBy>
  <dcterms:modified xsi:type="dcterms:W3CDTF">2009-11-30T14:05:00Z</dcterms:modified>
  <cp:revision>9</cp:revision>
  <dc:subject/>
  <dc:title/>
</cp:coreProperties>
</file>