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Эссе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color w:val="000000"/>
          <w:sz w:val="28"/>
          <w:szCs w:val="28"/>
          <w:lang w:eastAsia="ru-RU"/>
        </w:rPr>
        <w:t>Проблема</w:t>
      </w:r>
      <w:r>
        <w:rPr/>
        <w:t xml:space="preserve"> и</w:t>
      </w:r>
      <w:r>
        <w:rPr>
          <w:color w:val="000000"/>
          <w:sz w:val="28"/>
          <w:szCs w:val="28"/>
          <w:lang w:eastAsia="ru-RU"/>
        </w:rPr>
        <w:t>нтеграции ИКТ и образовательных технологий в соременной школе»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внедрением ИКТ в образовательный процесс школы повысились требования к уровню информационной компетентности педагогов и результатам системного использования ИКТ. Одним из приоритетных направлений деятельности школы является информатизация образовательного процесса. В настоящее время в лицее накоплен определенный ресурсный потенциал: лицей обеспечен компьютерной техникой, имеются прикладные программные средства, поступившие централизованно и приобретенные школой, около 90% учителей прошли курсовую подготовку по применению ИКТ в образовательном процессе и</w:t>
      </w:r>
      <w:r>
        <w:rPr>
          <w:color w:val="000000"/>
          <w:sz w:val="28"/>
          <w:szCs w:val="28"/>
          <w:lang w:eastAsia="ru-RU"/>
        </w:rPr>
        <w:t xml:space="preserve"> применяют ИКТ на  своих уроках. Радует, что в лицее есть учителя, которые системно используют средства информатизации и прикладные программные средства, являясь «локомотивом» информатизации учебно-воспитательного процесса. В школе два года подряд учителя-предметники являются победителями районного и городского смотра-конкурса ИКТ. </w:t>
      </w:r>
      <w:r>
        <w:rPr>
          <w:sz w:val="28"/>
          <w:szCs w:val="28"/>
        </w:rPr>
        <w:t>Сделано немало, но есть и проблемы.</w:t>
      </w:r>
      <w:r>
        <w:rPr>
          <w:sz w:val="28"/>
          <w:szCs w:val="28"/>
          <w:lang w:eastAsia="ru-RU"/>
        </w:rPr>
        <w:t xml:space="preserve"> К основным проблемам, базирующимся на «человеческом факторе» и связанным с трудностями внедрения ИКТ в сферу образования, можно отнести неготовность учителя-предметника ощутить себя активным участником процесса создания новой информационной образовательной среды. </w:t>
      </w:r>
      <w:r>
        <w:rPr>
          <w:color w:val="000000"/>
          <w:sz w:val="28"/>
          <w:szCs w:val="28"/>
          <w:lang w:eastAsia="ru-RU"/>
        </w:rPr>
        <w:t>Сложность внедрения современных ИКТ определяется и тем, что в современном образовании применением ИКТ в учебно-образовательном процессе занимаются  не специалисты в этой области, а конкретные учителя-предметники, и вот тут “человеческий фактор” играет большую роль - многое зависит от самого учителя. По этой причине возникает «разрыв» между возможностями образовательных технологий и их реальным применением. Этот разрыв часто усиливается тем, что информационные технологии быстро обновляются: появляются новые, более эффективные и сложные, тогда как средний возраст учителей близится к пенсионному. Пути решения данной проблемы, кроме имеющихся в настоящий момент различного рода проверок вышестоящих организаций состояния использования ИКТ в учебно-воспитательном процессе, системы материального и морального поощрения, курсов повышения квалификации в области ИКТ, я вижу в следующ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личие в каждом из учебников </w:t>
      </w:r>
      <w:r>
        <w:rPr>
          <w:bCs/>
          <w:color w:val="000000"/>
          <w:sz w:val="28"/>
          <w:szCs w:val="28"/>
          <w:lang w:eastAsia="ru-RU"/>
        </w:rPr>
        <w:t>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исков с компьютерной поддержкой уроков, которое позволит преподавателю использовать на уроках понятные ему сертифицированные и адаптированные к процессу обучения технические сре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зменение должностных обязанностей учителей-предметников, где следует указать, что учитель  должен знать </w:t>
      </w:r>
      <w:r>
        <w:rPr>
          <w:color w:val="000000"/>
          <w:sz w:val="28"/>
          <w:szCs w:val="28"/>
        </w:rPr>
        <w:t>дидактические возможности использования ресурсов сети Интернет, уметь использовать средства информатизации, прикладные программные средства в учебном процес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ая политика, обеспечивающая необходимые ставки: зам.директора по ИТ, работника медиатеки, оператора (работа с программно-технологическим комплексом ПараГраф), системного администратора, без которых невозможно эффективно использовать вложенные государством большие средства на приобретение средств информатизации, прикладных программных средств, широкого использования возможностей образовательных  Интернет-ресурсов, а также автоматизации процессов управления  образовательным учреждением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Интеграция ИКТ и образовательных технологий позволит встать на путь модернизации образования, сделать систему российского образования  более эффективной, а школу действительно новой.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06:00Z</dcterms:created>
  <dc:creator>User</dc:creator>
  <dc:description/>
  <dc:language>en-US</dc:language>
  <cp:lastModifiedBy>5307674</cp:lastModifiedBy>
  <cp:lastPrinted>2009-11-03T13:02:00Z</cp:lastPrinted>
  <dcterms:modified xsi:type="dcterms:W3CDTF">2010-01-04T19:06:00Z</dcterms:modified>
  <cp:revision>2</cp:revision>
  <dc:subject/>
  <dc:title>Эссе</dc:title>
</cp:coreProperties>
</file>