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5965" cy="1066800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использования программно-прикладных электронных средств в образовательном процесс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Я использую в работе следующие </w:t>
      </w:r>
      <w:r>
        <w:rPr>
          <w:rFonts w:cs="Times New Roman" w:ascii="Times New Roman" w:hAnsi="Times New Roman"/>
          <w:sz w:val="24"/>
          <w:szCs w:val="24"/>
        </w:rPr>
        <w:t>программно-прикладные электронные средства</w:t>
      </w:r>
      <w:r>
        <w:rPr>
          <w:rFonts w:cs="Times New Roman" w:ascii="Times New Roman" w:hAnsi="Times New Roman"/>
        </w:rPr>
        <w:t>, полученные в районной и школьной медиатек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ании «Кирилл и Мефодий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69850</wp:posOffset>
            </wp:positionV>
            <wp:extent cx="1828800" cy="2286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i/>
        </w:rPr>
        <w:t>«Уроки Кирилла и Мефодия.  Математика 1 класс»</w:t>
      </w:r>
      <w:r>
        <w:rPr>
          <w:rFonts w:cs="Times New Roman" w:ascii="Times New Roman" w:hAnsi="Times New Roman"/>
          <w:i/>
        </w:rPr>
        <w:t xml:space="preserve"> помогли мне активизировать запоминание учащимися состава чисел первого десятка, наглядно, интересно и доступно изучить такую тему, как «Сложение и вычитание с переходом через десяток». Особенно хорошо использовать на интерактивной доске.</w:t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045</wp:posOffset>
            </wp:positionH>
            <wp:positionV relativeFrom="paragraph">
              <wp:posOffset>57785</wp:posOffset>
            </wp:positionV>
            <wp:extent cx="1828800" cy="2305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- Из </w:t>
      </w:r>
      <w:r>
        <w:rPr>
          <w:rFonts w:cs="Times New Roman" w:ascii="Times New Roman" w:hAnsi="Times New Roman"/>
          <w:b/>
          <w:i/>
        </w:rPr>
        <w:t>«Энциклопедии  животных»</w:t>
      </w:r>
      <w:r>
        <w:rPr>
          <w:rFonts w:cs="Times New Roman" w:ascii="Times New Roman" w:hAnsi="Times New Roman"/>
          <w:i/>
        </w:rPr>
        <w:t xml:space="preserve"> чаще всего я использую на уроках видео-ролики о жизни изучаемых животных, например, во время виртуальной экскурсии в лес. Очень нравится детям работа с мультимедиа-панорамами экосистем Земли во время изучения природных зон.</w:t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360</wp:posOffset>
            </wp:positionH>
            <wp:positionV relativeFrom="paragraph">
              <wp:posOffset>-353060</wp:posOffset>
            </wp:positionV>
            <wp:extent cx="1828800" cy="18478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- Из </w:t>
      </w:r>
      <w:r>
        <w:rPr>
          <w:rFonts w:cs="Times New Roman" w:ascii="Times New Roman" w:hAnsi="Times New Roman"/>
          <w:b/>
          <w:i/>
        </w:rPr>
        <w:t>«Мира информатики»</w:t>
      </w:r>
      <w:r>
        <w:rPr>
          <w:rFonts w:cs="Times New Roman" w:ascii="Times New Roman" w:hAnsi="Times New Roman"/>
          <w:i/>
        </w:rPr>
        <w:t xml:space="preserve">  для уроков окружающего мира пригодились материалы об органах чувств, особенно полезен диск для факультативных занятий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36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269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640</wp:posOffset>
            </wp:positionH>
            <wp:positionV relativeFrom="paragraph">
              <wp:posOffset>-62865</wp:posOffset>
            </wp:positionV>
            <wp:extent cx="1910080" cy="241808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«ВЦ  Комплекс»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Программно-методический комплекс  </w:t>
      </w:r>
      <w:r>
        <w:rPr>
          <w:rFonts w:cs="Times New Roman" w:ascii="Times New Roman" w:hAnsi="Times New Roman"/>
          <w:b/>
          <w:i/>
        </w:rPr>
        <w:t>«Развиваем речь»</w:t>
      </w:r>
      <w:r>
        <w:rPr>
          <w:rFonts w:cs="Times New Roman" w:ascii="Times New Roman" w:hAnsi="Times New Roman"/>
          <w:i/>
        </w:rPr>
        <w:t xml:space="preserve"> разработан в виде 21 урока с игровыми персонажами и определённой системой упражнений. Цель программы:  развивать коммуникативные способности учащихся, обогатить их речь фразеологизмами, формировать навыки построения диалогов, умения работать с фразеологическим словарём.</w:t>
      </w:r>
    </w:p>
    <w:p>
      <w:pPr>
        <w:pStyle w:val="Style16"/>
        <w:spacing w:lineRule="auto" w:line="360" w:before="0" w:after="0"/>
        <w:ind w:left="2835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собенность данной программы – продуманная разработанная для учителя методика проведения уроков с её использованием, отражённая в методических рекомендациях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Детям очень нравятся эти уроки! Фразеологический словарь можно использовать в автономном режиме, что очень удобно.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 С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39370</wp:posOffset>
            </wp:positionV>
            <wp:extent cx="1838325" cy="18288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2005</wp:posOffset>
            </wp:positionH>
            <wp:positionV relativeFrom="paragraph">
              <wp:posOffset>39370</wp:posOffset>
            </wp:positionV>
            <wp:extent cx="1857375" cy="18288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С этими программными средствами удобно работать </w:t>
      </w:r>
      <w:r>
        <w:rPr>
          <w:rFonts w:cs="Times New Roman" w:ascii="Times New Roman" w:hAnsi="Times New Roman"/>
          <w:b/>
          <w:i/>
        </w:rPr>
        <w:t>на интерактивной доске</w:t>
      </w:r>
      <w:r>
        <w:rPr>
          <w:rFonts w:cs="Times New Roman" w:ascii="Times New Roman" w:hAnsi="Times New Roman"/>
          <w:i/>
        </w:rPr>
        <w:t>.  Интерактивный режим прямого манипулирования объектами позволяет лучше усвоить геометрические понятия, меры веса, объёма, расстояния, решать трудные логические задач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SM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oard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76200</wp:posOffset>
            </wp:positionV>
            <wp:extent cx="1828800" cy="185737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8840</wp:posOffset>
            </wp:positionH>
            <wp:positionV relativeFrom="paragraph">
              <wp:posOffset>76200</wp:posOffset>
            </wp:positionV>
            <wp:extent cx="1828800" cy="184785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нные программные средства были получены вместе с интерактивной доской SMART Boar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ервый диск </w:t>
      </w:r>
      <w:r>
        <w:rPr>
          <w:rFonts w:cs="Times New Roman" w:ascii="Times New Roman" w:hAnsi="Times New Roman"/>
          <w:i/>
          <w:lang w:val="en-US"/>
        </w:rPr>
        <w:t>software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b/>
          <w:i/>
        </w:rPr>
        <w:t>установочный</w:t>
      </w:r>
      <w:r>
        <w:rPr>
          <w:rFonts w:cs="Times New Roman" w:ascii="Times New Roman" w:hAnsi="Times New Roman"/>
          <w:i/>
        </w:rPr>
        <w:t xml:space="preserve"> для SMART Board, а второй диск </w:t>
      </w:r>
      <w:r>
        <w:rPr>
          <w:rFonts w:cs="Times New Roman" w:ascii="Times New Roman" w:hAnsi="Times New Roman"/>
          <w:i/>
          <w:lang w:val="en-US"/>
        </w:rPr>
        <w:t>Galler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ssential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Educators</w:t>
      </w:r>
      <w:r>
        <w:rPr>
          <w:rFonts w:cs="Times New Roman" w:ascii="Times New Roman" w:hAnsi="Times New Roman"/>
          <w:i/>
        </w:rPr>
        <w:t xml:space="preserve"> – SMART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-</w:t>
      </w:r>
      <w:r>
        <w:rPr>
          <w:rFonts w:cs="Times New Roman" w:ascii="Times New Roman" w:hAnsi="Times New Roman"/>
          <w:b/>
          <w:i/>
        </w:rPr>
        <w:t>коллекция для программы Notebook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Данная коллекция очень обширная и содержит массу картинок, клипов, подвижных схем и прочих материалов для использования их на различных предметах школьного курса. Именно эта коллекция и программа </w:t>
      </w:r>
      <w:r>
        <w:rPr>
          <w:rFonts w:cs="Times New Roman" w:ascii="Times New Roman" w:hAnsi="Times New Roman"/>
          <w:b/>
          <w:i/>
        </w:rPr>
        <w:t>Notebook</w:t>
      </w:r>
      <w:r>
        <w:rPr>
          <w:rFonts w:cs="Times New Roman" w:ascii="Times New Roman" w:hAnsi="Times New Roman"/>
          <w:i/>
        </w:rPr>
        <w:t xml:space="preserve"> даёт возможность моделировать, создавать подвижные схемы и рисунки, создавать наглядность нового поколения, как в интерактивном режиме непосредственно на уроке, так и заранее, сохранять созданные материалы для дальнейшего использования или передачи ученикам, коллегам. Я использую данную программу при подготовке к урокам русского языка и математики для реализации своих творческих замы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использую программы «Семейный наставник», «Природа-человек-общество», электронное приложение к ОС «Школа 2100» по русск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, 3-в класс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втор учебника: Р.Н. Бун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Упражнения  в правописании слов с безударными гласными в корн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урок систематизации и обобщ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находить и проверять безударные гласные в корн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в правописании слов с двумя безударными гласны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особенностями правописание слов-омофо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ть словарный запас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фразеологизмами, обогащать ими речь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оцен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воему де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рточки со словарными словами из УМК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терактивная доска  (далее сокращение ИД) с заготовками в программе </w:t>
      </w:r>
      <w:r>
        <w:rPr>
          <w:rFonts w:cs="Times New Roman" w:ascii="Times New Roman" w:hAnsi="Times New Roman"/>
          <w:sz w:val="24"/>
          <w:szCs w:val="24"/>
        </w:rPr>
        <w:t>Notebook, ЦОРами, ППС «Развиваем речь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226"/>
        <w:gridCol w:w="291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Мобилизующее начало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Организ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Минутка чистопис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нём с минутки чистописания. Проверьте  правильность посадки. Выполните узор и спишите предложение. Проверьте написанное и подчеркните все орфограммы в этом предложении.</w:t>
            </w:r>
          </w:p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.</w:t>
            </w:r>
          </w:p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х орфограмм вы нашли больше? (безуд.гласных)</w:t>
            </w:r>
          </w:p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0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0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0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выполняют задание № 36 из тетради по чистописанию. Самостоятельно находят в предложении изученные орфограммы.</w:t>
            </w:r>
          </w:p>
          <w:p>
            <w:pPr>
              <w:pStyle w:val="Normal"/>
              <w:spacing w:lineRule="auto" w:line="360" w:before="0" w:after="0"/>
              <w:ind w:left="40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– один ученик подчёркивает найденные орфограммы на доске.</w:t>
            </w:r>
          </w:p>
          <w:p>
            <w:pPr>
              <w:pStyle w:val="Normal"/>
              <w:spacing w:lineRule="auto" w:line="360" w:before="0" w:after="0"/>
              <w:ind w:left="40"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Актуализация зна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домашнее зад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выполнение  упражнения № 3 (с. 84). Каждый отвечающий читает 1 строчку родственных слов, называя сначала проверочные, а затем проверяемые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как вы выполнили самую трудную часть звуко-буквенного разбора – транскрипцию слова «сторожк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2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зачитывают:</w:t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тко, к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кий – укоротить</w:t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, с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ка – сторожить, сторожиха</w:t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тся -  торопливый</w:t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2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ученик выполняет транскрипцию, остальные проверя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бъявление темы уро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родолжим упражнения в правописании слов с двумя безударными гласными в корне</w:t>
            </w:r>
          </w:p>
          <w:p>
            <w:pPr>
              <w:pStyle w:val="Normal"/>
              <w:spacing w:lineRule="auto" w:line="360" w:before="0" w:after="0"/>
              <w:ind w:firstLine="2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ишут в тетрадях (Классная работа, число на полях).</w:t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овтор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отренируемся в подборе проверочных слов к словам с двумя безударными гласными в корн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м задание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ой коллекции цифровых образовательных ресурс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предели по столбикам» на ИД, после этого запишем эти слова под диктов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1d343247-0e1c-4297-bb6c-5f7bb5f2cf67/%5BNS-RUS_3-06%5D_%5BQS_120%5D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слов из данного задания под диктов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по очереди выходят к ИД, каждый находит одно слово с двумя безударными гласными и проверочные к нему</w:t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писывают слова:</w:t>
            </w:r>
          </w:p>
          <w:p>
            <w:pPr>
              <w:pStyle w:val="Normal"/>
              <w:spacing w:lineRule="auto" w:line="360" w:before="0" w:after="0"/>
              <w:ind w:left="-60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позеленеть, голоса, волосам, голова, уговор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 Выполняют проверку, выделяют корень, подчёркивают орфограммы.</w:t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ловарная рабо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повторение изученн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новое сло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) знакомство с фразеологическим оборото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и с пропущенными буквами из пособия «Словарные слова. 3 класс» Бунеевых (характер, праздник, абрикос, кроссовки, командир, календар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в тетрадь только пропущенные букв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 себя. (учитель переворачивает карточк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запомним написание нового слова – ЛИМО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, выделение корня, нахождение непроверяемой безударной гласн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гда человека сравнивают с лимоном? (когда он как выжатый лимон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 вами уточним, когда же так говорят «КАК ВЫЖАТЫЙ ЛИМО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о выражение в тетрад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писывают буквы.</w:t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писывают:</w:t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мон, лимончик, лимонны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ют корень, ставят ударение, находят орфограммы.</w:t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0" w:firstLine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мотрят фрагмент урока о фразеологизме «КАК ВЫЖАТЫЙ ЛИМО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Использование ППС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ВЦ  Комплекс» </w:t>
            </w:r>
            <w:r>
              <w:rPr>
                <w:rFonts w:cs="Times New Roman" w:ascii="Times New Roman" w:hAnsi="Times New Roman"/>
                <w:i/>
              </w:rPr>
              <w:t xml:space="preserve">Программно-методический комплекс  </w:t>
            </w:r>
            <w:r>
              <w:rPr>
                <w:rFonts w:cs="Times New Roman" w:ascii="Times New Roman" w:hAnsi="Times New Roman"/>
                <w:b/>
                <w:i/>
              </w:rPr>
              <w:t>«Развиваем речь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исывают в тетрадь</w:t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Изучение нового материа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Работа с учебнико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Работа с И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 Работа с «Дидактическими материалам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 сейчас мы выполним упражнение из учебника и узнаем что-то новое о правописании слов с безударными гласны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18. Прочитайте тек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девочки не поняли друг друг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сходные по звучанию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проверочные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одинаковым звучанием, но разным написанием называются омофон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 сейчас посмотрите на картинку и прочтите стихотворение (использование рес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й коллекции Ц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1beb3e0d-3ac1-42ad-b32d-2cbd0bd7a9d9/%5BNS-RUS_3-06%5D_%5BTQ_118%5D.html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этом стихотворении слова-омофоны. Запишите их в тетрадь. Подберите провероч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 сейчас откройте «Дидактические материалы» с. 41 № 7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Афанасию исправить ошиб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Афанасий сделал такие ошибки? Что нужно делать, чтобы не допускать такие ошиб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записывают в тетрад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аскать – лас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скать – полощу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ют корень, обозначают орфограмм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дел – се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идел – сид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ют корень, обозначают орфограмм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ищут ошиб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на ИД (сканированная страница пособия в программе </w:t>
            </w:r>
            <w:r>
              <w:rPr>
                <w:rFonts w:cs="Times New Roman" w:ascii="Times New Roman" w:hAnsi="Times New Roman"/>
                <w:b/>
                <w:i/>
              </w:rPr>
              <w:t>Notebook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бы не допустить ошибку , нужно выяснить значение слова, понять его смысл</w:t>
            </w:r>
          </w:p>
        </w:tc>
      </w:tr>
      <w:tr>
        <w:trPr>
          <w:trHeight w:val="1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истематизация и повторение.  Рефлексия деятельности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записку, которую написала дочка мам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! Я пошла примирять платье.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а вернулась домой, мама спросила её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ем же твоё платье поссорило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ошибка была в записке? Чего не знает девочк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сегодня о правописании слов с безударными гласными? Как называются слова с одинаковым произношением, но разным написани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№4 с.8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ужно было написать «При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ть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одной гласной в корне меняется смысл всего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одинаковым звучанием, но разным написанием называются омофон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278" w:firstLine="27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files.school-collection.edu.ru/dlrstore/1d343247-0e1c-4297-bb6c-5f7bb5f2cf67/%5BNS-RUS_3-06%5D_%5BQS_120%5D.html" TargetMode="External"/><Relationship Id="rId13" Type="http://schemas.openxmlformats.org/officeDocument/2006/relationships/hyperlink" Target="http://files.school-collection.edu.ru/dlrstore/1beb3e0d-3ac1-42ad-b32d-2cbd0bd7a9d9/%5BNS-RUS_3-06%5D_%5BTQ_118%5D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23:00Z</dcterms:created>
  <dc:creator>5307674</dc:creator>
  <dc:description/>
  <cp:keywords/>
  <dc:language>en-US</dc:language>
  <cp:lastModifiedBy>Administrator</cp:lastModifiedBy>
  <dcterms:modified xsi:type="dcterms:W3CDTF">2009-11-30T09:16:00Z</dcterms:modified>
  <cp:revision>2</cp:revision>
  <dc:subject/>
  <dc:title/>
</cp:coreProperties>
</file>